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I/17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7 marc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w sprawie: nadania nazwy ulicy w miejscowości Wol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13 ustawy z dnia 8 marca 1990 roku o samorządzie gminnym (Dz. U. z 2016 r., poz. 446.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>1.</w:t>
        <w:tab/>
      </w:r>
      <w:r>
        <w:rPr>
          <w:b/>
        </w:rPr>
        <w:t>Nowo powstałej ulicy w miejscowości Wolica nadaje się nazwę „Pod Szyszkami”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e położenie ulicy, o której mowa w ust. 1, przedstawia mapa stanowiąc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>1.</w:t>
      </w:r>
      <w:r>
        <w:rPr>
          <w:b/>
        </w:rPr>
        <w:tab/>
      </w:r>
      <w:r>
        <w:rPr/>
        <w:t>Uchwała wchodzi w życie po upływie 14 dni od dnia jej ogłoszenia w Dzienniku</w:t>
        <w:br/>
        <w:t>Urzędowym Województwa Wielkopol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 miejscowości W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dawanie nazwy ulicom stanowi wyłączne uprawnienie rady gminy określone</w:t>
        <w:br/>
        <w:t xml:space="preserve">w art. 18 ust. 2 pkt.13 ustawy z dnia 8 marca 1990 roku o samorządzie gminnym </w:t>
        <w:br/>
        <w:t>(Dz. U. z 2016 r.,poz. 446.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Wójta Gminy wpłynął wniosek wszystkich właścicieli działek położonych </w:t>
        <w:br/>
        <w:t>w miejscowości Wolica o nadanie nazwy dla drogi zlokalizowanej na działkach nr 283/5, 284/6 obręb geodezyjny Wolica Gmina Godziesze Wielkie. Mieszkańcy proponują nadanie ulicy nazwy „Pod Szyszkami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mieszkańców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6:00Z</dcterms:created>
  <dc:creator>Win7</dc:creator>
  <dc:description/>
  <cp:keywords/>
  <dc:language>en-US</dc:language>
  <cp:lastModifiedBy>ug</cp:lastModifiedBy>
  <cp:lastPrinted>2017-03-21T10:16:00Z</cp:lastPrinted>
  <dcterms:modified xsi:type="dcterms:W3CDTF">2017-03-22T12:53:00Z</dcterms:modified>
  <cp:revision>3</cp:revision>
  <dc:subject/>
  <dc:title/>
</cp:coreProperties>
</file>