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17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lutego 201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>przyjęcia planów pracy Rady Gminy Godziesze Wielkie i stałych Komisji n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. 3 ustawy z dnia 8 marca 1990 roku o samorządzie gminnym (Dz. U. z 2016 roku, poz. 446 ze zmianami) oraz § 22 ust. 2 Statutu Gminy Godziesze Wielkie (Dz. Urz. Woj. Wlkp z 2003 roku Nr 112, poz. 207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1.</w:t>
        <w:tab/>
        <w:t>Przyjmuje się plan pracy Rady Gminy Godziesze Wielkie na 2017 rok w brzmieniu załącznika nr 1 do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e się plany pracy Komisji Rady na 2017 rok w brzmieniu załączników nr 2, 3 i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§ 2. </w:t>
        <w:tab/>
      </w:r>
      <w:r>
        <w:rPr/>
        <w:t>Wykonanie uchwały powierza się Przewodniczącej Rady Gminy, Przewodniczącym stałych Komisji i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22 ust. 2 Statutu Gminy Godziesze Wielkie, rada obraduje na sesjach zwyczajnych przewidzianych w planie pracy.</w:t>
      </w:r>
    </w:p>
    <w:p>
      <w:pPr>
        <w:pStyle w:val="Normal"/>
        <w:jc w:val="both"/>
        <w:rPr/>
      </w:pPr>
      <w:r>
        <w:rPr/>
        <w:t>Natomiast zgodnie z art. 21 ust. 3 ustawy o samorządzie gminnym komisje podlegają radzie gminy i przedkładają jej plany pracy oraz sprawozdania z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X/174/2017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utego 2017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GMINY  GODZIESZE  WIELKIE  NA  2017 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90"/>
        <w:gridCol w:w="1209"/>
        <w:gridCol w:w="7936"/>
        <w:gridCol w:w="43"/>
      </w:tblGrid>
      <w:tr>
        <w:trPr>
          <w:trHeight w:val="503" w:hRule="atLeast"/>
        </w:trPr>
        <w:tc>
          <w:tcPr>
            <w:tcW w:w="43" w:type="dxa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Przyjęcie planów pracy Komisji i Rady Gminy Godziesze Wielkie na 2017 rok</w:t>
            </w:r>
          </w:p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Informacja o działalności;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go Ośrodka Pomocy Społecznej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j Komisji Rozwiązywania Problemów Alkoholowych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j Biblioteki Publicznej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Stowarzyszeń, Klubów Sportowych działających na terenie Gminy Godziesze Wielkie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Informacja o stanie bezpieczeństwa publicznego, przeciwpożarowego, przeciwpowodziowego na terenie Gminy Godziesze Wielkie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Ocena stanu dróg, rowów i rzek na terenie Gminy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Analiza stanu oświetlenia ulicznego na terenie Gminy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Sprawozdanie z wykonania budżetu Gminy Godziesze Wielkie wraz</w:t>
              <w:br/>
              <w:t>z opinią RIO za  rok 2016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010" w:hanging="360"/>
              <w:jc w:val="both"/>
              <w:rPr/>
            </w:pPr>
            <w:r>
              <w:rPr/>
              <w:t>udzielenie absolutorium Wójtowi Gminy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Informacja o stanie przygotowania przedszkoli i szkół do nowego roku szkolnego 2017/2018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/>
              <w:t>Ocena realizacji zadań oświatowych w Gminie Godziesze Wielkie za rok 2016/2017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Informacja o przebiegu wykonania budżetu Gminy Godziesze Wielkie </w:t>
              <w:br/>
              <w:t>za I półrocze 2017 roku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podatków i opłat lokalnych na 2018 rok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budżetu Gminy na 2018 rok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Wieloletniej Prognozy Finansowej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Przygotowanie projektu planu pracy Rady Gminy na 2018 rok.</w:t>
            </w:r>
          </w:p>
          <w:p>
            <w:pPr>
              <w:pStyle w:val="TableContents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Sesja Świąteczna – spotkanie opłatkowe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Plan pracy jest otwarty i może być uzupełniany i aktualizowany w zależności od potrzeb</w:t>
        <w:br/>
        <w:t xml:space="preserve"> i występujących problemów. Podobnie tematy realizacji mogą być zmieniane </w:t>
        <w:br/>
        <w:t>i dopasowywane do sytuacji bieżącej i planu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Przewodnicząca Rady Gminy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Mirosława Kobyłk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X/174/2017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utego 2017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ISJI  REWIZYJNEJ  NA  2017  R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 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9" w:hanging="360"/>
              <w:jc w:val="both"/>
              <w:rPr/>
            </w:pPr>
            <w:r>
              <w:rPr/>
              <w:t>Analiza realizacji zobowiązań podatkowych za I kwartał 2017 roku.</w:t>
            </w:r>
          </w:p>
          <w:p>
            <w:pPr>
              <w:pStyle w:val="Normal"/>
              <w:numPr>
                <w:ilvl w:val="0"/>
                <w:numId w:val="20"/>
              </w:numPr>
              <w:ind w:left="349" w:hanging="360"/>
              <w:rPr/>
            </w:pPr>
            <w:r>
              <w:rPr/>
              <w:t xml:space="preserve">Kontrola wybranych jednostek budżetowy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Analiza sprawozdań z wykonania budżetu za 2016 ro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pracowanie opinii i sporządzenie wniosku w sprawie absolutori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zakończonych inwestycji pod względem wykonania i jakości zrealizowanych w 2016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za I półrocze 2017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dokumentacji zakończonych inwestycji prowadzonych przez Gminę Godziesze Wielkie w 2017 roku – wybrane inwestycj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działalności Wójta Gminy, gminnych jednostek organiza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konywanie zadań zleconych przez Radę w zakresie kontroli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Sylwester Biernat</w:t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X/174/2017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lutego 2017 roku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PLAN  PRACY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KOMISJI  BUDŻETU,  FINANSÓW  I  ROLNICTWA  NA  2017 ROK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 KWARTA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Inwestycje – plan budowy dróg na terenie Gminy Godziesze Wielkie w 2017 ro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luby sportowe – sprawozdanie finansowe za 2016 rok, plan pracy klubów </w:t>
        <w:br/>
        <w:t>i wydatków na kolejne okres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Sprawozdanie finansowe  z działalnośc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minnego Ośrodka Pomocy Społe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minnej Biblioteki Publi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hotniczych Straży Pożarnych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ółdzielni Socjalnej „Nasza firma”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 KWAR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ena stanu dróg na terenie Gminy po zimowym użytkowaniu (komisja objazdow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an obiektów sportowych, placów zabaw dla dzie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Analiza i wykonanie budżetu gminy za 2016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I KWARTA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ena i analiza wykonania budżetu Gminy za pierwsze półrocze 2017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otkanie z sołtysami poszczególnych wsi w związku z Funduszem Sołeckim na 2018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lan budowy dróg na 2018 rok na terenie gmin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nie się z wnioskami do projektu budżetu Gminy na 2018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V KWARTA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awki podatków i opłat lokalnych na 2018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jekt budżetu Gminy na 2018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misja na każdym posiedzeniu zajmuje się analizą i opiniowaniem projektów uchwał wnoszonych przez Wójta Gminy i inne uprawnione orga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lan pracy jest otwarty i może być uzupełniany i aktualizowany w zależności od potrzeb </w:t>
        <w:br/>
        <w:t xml:space="preserve">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08" w:firstLine="348"/>
        <w:jc w:val="both"/>
        <w:rPr/>
      </w:pPr>
      <w:r>
        <w:rPr>
          <w:i/>
        </w:rPr>
        <w:t xml:space="preserve">       </w:t>
      </w:r>
      <w:r>
        <w:rPr>
          <w:i/>
        </w:rPr>
        <w:t>Przewodniczący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  <w:tab/>
        <w:t xml:space="preserve">     Dariusz Bu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XIX/174/2017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z dnia 13 lutego 201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Plan  Pracy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Komisji  Oświaty,  Kultury,  Zdrowia,  Spraw  Socjalnych </w:t>
        <w:br/>
        <w:t>i  Bezpieczeństwa  Publicznego  na  2017  rok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5812"/>
        <w:gridCol w:w="2114"/>
        <w:gridCol w:w="1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Tematyk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 kwarta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Sprawozdanie z działalności GOPS za 2016 rok </w:t>
              <w:br/>
              <w:t>z uwzględnieniem pomocy materialnej dla uczniów z rodzin najuboższych oraz na temat programu dożywiania dzieci w szkoła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Sprawozdanie z działalności Gminnej Komisji Rozwiązywania Problemów Alkoholowych </w:t>
              <w:br/>
              <w:t>i Narkomanii za 2016 rok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ytuacja służby zdrowia na terenie Gmin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świetlic szkolnych w czasie ferii zimow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cena realizacji systemu gospodarki odpadami na terenie gminy za 2016 rok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Ośrodka Zdrowia w Godzieszach Wielki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 GOPS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 GKRPAi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ierownik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środka Zdrow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I kwarta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ozdanie z działalności Gminnej Biblioteki Publicznej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Zapoznanie się sprawozdaniam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ind w:left="1079" w:hanging="360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klubów sportowych za 2016 rok.( sprawozdania finansowe) osiągniec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ind w:left="1079" w:hanging="360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oła Rencistów i Emerytów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Stan obiektów sportowych, placów zabaw dla dzieci, Ośrodka Rekreacyjnego „Szwacin” - ocena stanu technicznego i wykorzysta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Informacja o stanie bezpieczeństwa publicznego, przeciwpożarowego, przeciwpowodziowego na terenie Gminy Godziesze Wielk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ność hydrantów w zapewnieniu bezpieczeństwa przeciw pożarowego – sprawozda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cena stanu dróg na terenie Gminy po zimowym użytkowaniu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kreślenie potrzeb usytuowania znaków drogowych mających na celu poprawę bezpieczeństwa w ruchu drogowym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stanu oświetlenia ulicznego na terenie Gminy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i ocena z wykonania budżetu za 2016 rok. Sprawy bieżące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ierownik bibliotek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otkanie z: Prezesami Gminnych Klubów Sport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em Koła Rencistów i Emerytów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Komendantem Posterunku Policji, Gminnym Komendantem OSP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(Przedstawiciel Wydziału Dróg Powiatowych.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II kwarta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Informacja o stanie przygotowania przedszkoli </w:t>
              <w:br/>
              <w:t>i szkół do nowego roku szkolnego 2017/2018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Bezpieczeństwo dzieci w szkole i w drodze do szkoł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Informacja o przeprowadzonych remontach </w:t>
              <w:br/>
              <w:t>w przedszkolach i szkoła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Ocena realizacji zadań oświatowych w Gminie Godziesze Wielkie za  rok 2016/201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kosztów związanych z utrzymaniem poszczególnych placówek oświatow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przedszkol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Sprawy bieżące.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omisja wyjazdowa do szkó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V kwarta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ygotowanie do zimowego okresu komunikacyjnego, odśnieżanie na drogach gminnych i powiatowych  - informacj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Analiza projektu budżetu Gminy na 2017 rok – uwagi i wnioski Komisj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Przygotowanie projektu planu pracy Komisji na 2018 rok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  <w:t>Komisja na każdym posiedzeniu zajmuje się analizą i opiniowaniem projektów uchwał wnoszonych przez Wójta Gminy i inne uprawnione organa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Cs/>
          <w:kern w:val="2"/>
        </w:rPr>
        <w:t xml:space="preserve">Plan pracy jest otwarty i może być uzupełniany i aktualizowany w zależności od potrzeb </w:t>
        <w:br/>
        <w:t xml:space="preserve">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bCs/>
          <w:i/>
          <w:kern w:val="2"/>
        </w:rPr>
        <w:tab/>
        <w:tab/>
        <w:tab/>
        <w:tab/>
        <w:tab/>
        <w:tab/>
        <w:tab/>
        <w:t>Przewodniczący Komisji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Cs/>
          <w:i/>
          <w:i/>
          <w:kern w:val="2"/>
        </w:rPr>
      </w:pPr>
      <w:r>
        <w:rPr>
          <w:rFonts w:eastAsia="Lucida Sans Unicode" w:cs="Tahoma"/>
          <w:bCs/>
          <w:i/>
          <w:kern w:val="2"/>
        </w:rPr>
        <w:tab/>
        <w:tab/>
        <w:tab/>
        <w:t>`</w:t>
        <w:tab/>
        <w:tab/>
        <w:tab/>
        <w:tab/>
        <w:t xml:space="preserve">     Michał Urbaniak</w:t>
      </w:r>
    </w:p>
    <w:p>
      <w:pPr>
        <w:pStyle w:val="Normal"/>
        <w:jc w:val="both"/>
        <w:rPr>
          <w:rFonts w:eastAsia="Lucida Sans Unicode" w:cs="Tahoma"/>
          <w:bCs/>
          <w:i/>
          <w:i/>
          <w:kern w:val="2"/>
        </w:rPr>
      </w:pPr>
      <w:r>
        <w:rPr>
          <w:rFonts w:eastAsia="Lucida Sans Unicode" w:cs="Tahoma"/>
          <w:bCs/>
          <w:i/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3:00Z</dcterms:created>
  <dc:creator>UG Godziesze</dc:creator>
  <dc:description/>
  <cp:keywords/>
  <dc:language>en-US</dc:language>
  <cp:lastModifiedBy>ug</cp:lastModifiedBy>
  <cp:lastPrinted>2016-02-01T07:43:00Z</cp:lastPrinted>
  <dcterms:modified xsi:type="dcterms:W3CDTF">2017-02-09T07:49:00Z</dcterms:modified>
  <cp:revision>10</cp:revision>
  <dc:subject/>
  <dc:title/>
</cp:coreProperties>
</file>