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980"/>
        <w:gridCol w:w="998"/>
      </w:tblGrid>
      <w:tr>
        <w:trPr>
          <w:trHeight w:val="280" w:hRule="exact"/>
        </w:trPr>
        <w:tc>
          <w:tcPr>
            <w:tcW w:w="9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20" w:hRule="exac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 Nr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Do Uchwały Nr XIX/127/2016</w:t>
            </w:r>
          </w:p>
          <w:p>
            <w:pPr>
              <w:pStyle w:val="Normal"/>
              <w:spacing w:lineRule="auto" w:line="240" w:before="0" w:after="0"/>
              <w:ind w:left="4956" w:firstLine="7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y Gminy Godziesze Wielkie</w:t>
            </w:r>
          </w:p>
          <w:p>
            <w:pPr>
              <w:pStyle w:val="Normal"/>
              <w:spacing w:lineRule="auto" w:line="240" w:before="0" w:after="0"/>
              <w:ind w:left="4956" w:firstLine="708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z dnia 07 czerwca 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hanging="49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16r.</w:t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4540"/>
              <w:gridCol w:w="2270"/>
              <w:gridCol w:w="2684"/>
            </w:tblGrid>
            <w:tr>
              <w:trPr>
                <w:trHeight w:val="850" w:hRule="exac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4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reść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Klasyfikacja</w:t>
                    <w:br/>
                    <w:t>§</w:t>
                  </w:r>
                </w:p>
              </w:tc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Kwota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4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51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0" w:right="5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zychody ogółem: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50" w:after="50"/>
                    <w:ind w:left="50" w:right="5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 150 000,00</w:t>
                  </w:r>
                </w:p>
              </w:tc>
            </w:tr>
            <w:tr>
              <w:trPr>
                <w:trHeight w:val="590" w:hRule="exac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113" w:right="56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ychody ze spłat pożyczek i kredytów udzielonych ze środków publicznych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769" w:hRule="exac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113" w:right="56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rzychody z zaciągniętych pożyczek i kredytów na rynku krajowym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113" w:right="56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 tym z WFOŚ i GW w Poznaniu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113" w:right="56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113" w:right="56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52</w:t>
                  </w:r>
                </w:p>
              </w:tc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right="56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000 00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7.000,00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113" w:right="5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adwyżki z lat ubiegłych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57</w:t>
                  </w:r>
                </w:p>
              </w:tc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00 000,00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51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0" w:right="5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ozchody ogółem: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50" w:after="50"/>
                    <w:ind w:left="50" w:right="5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13 528,00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113" w:right="5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dzielone pożyczki i kredyty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1</w:t>
                  </w:r>
                </w:p>
              </w:tc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90" w:hRule="exac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113" w:right="5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łaty otrzymanych krajowych pożyczek i kredytów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3 528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/>
            </w:pPr>
            <w:r>
              <w:rPr>
                <w:rFonts w:cs="Times New Roman" w:ascii="Times New Roman" w:hAnsi="Times New Roman"/>
                <w:b/>
              </w:rPr>
              <w:t>Załącznik Nr 5</w:t>
            </w:r>
            <w:r>
              <w:rPr>
                <w:rFonts w:cs="Times New Roman" w:ascii="Times New Roman" w:hAnsi="Times New Roman"/>
              </w:rPr>
              <w:t xml:space="preserve">                                              do uchwały Nr …/2016   </w:t>
            </w:r>
          </w:p>
          <w:p>
            <w:pPr>
              <w:pStyle w:val="Normal"/>
              <w:spacing w:lineRule="auto" w:line="240" w:before="0" w:after="0"/>
              <w:ind w:left="4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  </w:t>
            </w:r>
            <w:r>
              <w:rPr>
                <w:rFonts w:cs="Times New Roman" w:ascii="Times New Roman" w:hAnsi="Times New Roman"/>
              </w:rPr>
              <w:t>Rady Gminy Godziesze Wiel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        </w:t>
            </w:r>
            <w:r>
              <w:rPr>
                <w:rFonts w:cs="Times New Roman" w:ascii="Times New Roman" w:hAnsi="Times New Roman"/>
              </w:rPr>
              <w:t>z dnia … 2016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5:00Z</dcterms:created>
  <dc:creator>ug</dc:creator>
  <dc:description/>
  <dc:language>en-US</dc:language>
  <cp:lastModifiedBy>ug</cp:lastModifiedBy>
  <cp:lastPrinted>2016-06-07T11:32:00Z</cp:lastPrinted>
  <dcterms:modified xsi:type="dcterms:W3CDTF">2016-06-20T11:15:00Z</dcterms:modified>
  <cp:revision>2</cp:revision>
  <dc:subject/>
  <dc:title/>
</cp:coreProperties>
</file>