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9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Uchwały Nr XXVII/162/2016 Rady Gminy Godziesze Wielkie z dnia 08 grudnia 2016 r.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5 781,1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7 781,1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5 781,1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7 781,1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695 480,3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06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754 543,36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2 45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3 672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leś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00,00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5 10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7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854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leś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środków transpor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1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spadków i darowizn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2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czynności cywilnopraw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4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4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50,00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494,3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594,36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38,9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38,96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370 452,8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372 952,86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269,86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769,86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1 810,19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148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6 958,19</w:t>
            </w:r>
          </w:p>
        </w:tc>
      </w:tr>
      <w:tr>
        <w:trPr>
          <w:trHeight w:val="15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88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48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03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852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48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3 709,9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2,73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4 682,65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 62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4,4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3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7,16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4,4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3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7,16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,12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,12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12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12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12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12</w:t>
            </w:r>
          </w:p>
        </w:tc>
      </w:tr>
      <w:tr>
        <w:trPr>
          <w:trHeight w:val="110" w:hRule="exact"/>
        </w:trPr>
        <w:tc>
          <w:tcPr>
            <w:tcW w:w="289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610 322,57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 839,85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690 162,42</w:t>
            </w:r>
          </w:p>
        </w:tc>
      </w:tr>
      <w:tr>
        <w:trPr>
          <w:trHeight w:val="600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</w:t>
            </w:r>
          </w:p>
        </w:tc>
      </w:tr>
      <w:tr>
        <w:trPr>
          <w:trHeight w:val="220" w:hRule="exact"/>
        </w:trPr>
        <w:tc>
          <w:tcPr>
            <w:tcW w:w="1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9:00Z</dcterms:created>
  <dc:creator>ug</dc:creator>
  <dc:description/>
  <dc:language>en-US</dc:language>
  <cp:lastModifiedBy>ug</cp:lastModifiedBy>
  <dcterms:modified xsi:type="dcterms:W3CDTF">2016-12-15T12:59:00Z</dcterms:modified>
  <cp:revision>2</cp:revision>
  <dc:subject/>
  <dc:title/>
</cp:coreProperties>
</file>