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9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Uchwały Nr XXVI/155/2016 Rady Gminy Godziesze Wielkie z dnia 04 listopada 2016 r.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9 947,1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83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5 781,1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 947,1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5 781,1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,1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81,10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44 880,3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49 4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695 480,36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95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1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2 459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nieruchom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8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czynności cywilnopraw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0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5 00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5 104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leś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środków transpor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7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spadków i darowizn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czynności cywilnopraw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4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94,3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494,36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367 452,8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370 452,86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269,8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269,86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8 610,1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1 810,19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26,5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26,55</w:t>
            </w:r>
          </w:p>
        </w:tc>
      </w:tr>
      <w:tr>
        <w:trPr>
          <w:trHeight w:val="55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49,2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49,26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739,4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97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 711,49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39,4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7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11,49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7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742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2 910,7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9,14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3 709,92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7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66,9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14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66,07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66,9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14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66,07</w:t>
            </w:r>
          </w:p>
        </w:tc>
      </w:tr>
      <w:tr>
        <w:trPr>
          <w:trHeight w:val="110" w:hRule="exact"/>
        </w:trPr>
        <w:tc>
          <w:tcPr>
            <w:tcW w:w="289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298 752,43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03 594,86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095 157,57</w:t>
            </w:r>
          </w:p>
        </w:tc>
      </w:tr>
      <w:tr>
        <w:trPr>
          <w:trHeight w:val="505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</w:t>
            </w:r>
          </w:p>
        </w:tc>
      </w:tr>
      <w:tr>
        <w:trPr>
          <w:trHeight w:val="220" w:hRule="exact"/>
        </w:trPr>
        <w:tc>
          <w:tcPr>
            <w:tcW w:w="1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1:00Z</dcterms:created>
  <dc:creator>ug</dc:creator>
  <dc:description/>
  <dc:language>en-US</dc:language>
  <cp:lastModifiedBy>ug</cp:lastModifiedBy>
  <cp:lastPrinted>2016-11-03T10:50:00Z</cp:lastPrinted>
  <dcterms:modified xsi:type="dcterms:W3CDTF">2016-11-10T11:51:00Z</dcterms:modified>
  <cp:revision>2</cp:revision>
  <dc:subject/>
  <dc:title/>
</cp:coreProperties>
</file>