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IX/127/2016 Rady Gminy Godziesze Wielkie z dnia 07 czerwc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430,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688,8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430,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688,8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8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 16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 16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16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161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16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16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13,9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13,9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1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6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697,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3 729,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3,9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7 363,74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3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93,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,9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2,74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,9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2,7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 3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59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14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5 2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2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1 769,00</w:t>
            </w:r>
          </w:p>
        </w:tc>
      </w:tr>
      <w:tr>
        <w:trPr>
          <w:trHeight w:val="58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4 64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0 64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98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8 170,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71,9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 642,75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8,5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0,4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8,5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0,48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55 406,9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834,5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58 241,50</w:t>
            </w:r>
          </w:p>
        </w:tc>
      </w:tr>
      <w:tr>
        <w:trPr>
          <w:trHeight w:val="58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1:00Z</dcterms:created>
  <dc:creator>ug</dc:creator>
  <dc:description/>
  <dc:language>en-US</dc:language>
  <cp:lastModifiedBy>ug</cp:lastModifiedBy>
  <cp:lastPrinted>2016-06-06T13:08:00Z</cp:lastPrinted>
  <dcterms:modified xsi:type="dcterms:W3CDTF">2016-06-20T11:11:00Z</dcterms:modified>
  <cp:revision>2</cp:revision>
  <dc:subject/>
  <dc:title/>
</cp:coreProperties>
</file>