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VIII/122 /2016 Rady Gminy Godziesze Wielkie z dnia 25 kwietnia 2016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3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,5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430,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5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430,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5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1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1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94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12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28 1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597,8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03 729,84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 7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0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00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11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4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8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93,84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8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3,84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18 18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18 33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4,4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314,49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4,49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9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3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70,8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8 170,84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4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42</w:t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, dotyczące dochodów majątkow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4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4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5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5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48,5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8,57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48,5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8,57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379 301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 976,6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67 277,67</w:t>
            </w:r>
          </w:p>
        </w:tc>
      </w:tr>
      <w:tr>
        <w:trPr>
          <w:trHeight w:val="198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3:00Z</dcterms:created>
  <dc:creator>ug</dc:creator>
  <dc:description/>
  <dc:language>en-US</dc:language>
  <cp:lastModifiedBy>ug</cp:lastModifiedBy>
  <cp:lastPrinted>2016-04-22T13:39:00Z</cp:lastPrinted>
  <dcterms:modified xsi:type="dcterms:W3CDTF">2016-05-19T09:43:00Z</dcterms:modified>
  <cp:revision>2</cp:revision>
  <dc:subject/>
  <dc:title/>
</cp:coreProperties>
</file>