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I/164/2016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grudnia 2016 roku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atwierdzenia taryf dla zbiorowego zaopatrzenia w wodę i zbiorowego odprowadzania ścieków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.15 ustawy z dnia 8 marca 1990 r. o samorządzie gminnym (Dz.U. z dnia 2016, poz. 446 z poźn.zm.) oraz art. 24 ust.1 i 5 ustawy z dnia 7 czerwca 2001 roku o zbiorowym zaopatrzeniu w wodę i zbiorowym odprowadzaniu ścieków </w:t>
        <w:br/>
        <w:t xml:space="preserve">( Dz. U. z 2015 poz.139 z późn. zm.) uchwala się, co następuję:   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08" w:hanging="708"/>
        <w:jc w:val="both"/>
        <w:rPr/>
      </w:pPr>
      <w:r>
        <w:rPr>
          <w:rFonts w:cs="Agency FB;Malgun Gothic" w:ascii="Agency FB;Malgun Gothic" w:hAnsi="Agency FB;Malgun Gothic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ab/>
        <w:t>Zatwierdza się taryfy dla zbiorowego zaopatrzenia w wodę i zbiorowego odprowadzania ścieków na obszarze Gminy Godziesze Wielkie, stanowiące załącznik do niniejszej uchwały.</w:t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gency FB;Malgun Gothic" w:ascii="Agency FB;Malgun Gothic" w:hAnsi="Agency FB;Malgun Gothic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ab/>
        <w:t>Taryfy, o których mowa w § 1 obowiązują od 1 marca 2017r. do 28 lutego 2018r.</w:t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     Wykonanie uchwały powierza się Wójtowi Gminy Godziesze Wielkie.</w:t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240" w:after="20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gency FB;Malgun Gothic" w:ascii="Agency FB;Malgun Gothic" w:hAnsi="Agency FB;Malgun Gothic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ab/>
        <w:t>1. Uchwała wchodzi w życie z dniem 01 marca 2017 roku</w:t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240" w:after="20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Uchwałę podaje się do publicznej wiadomości na tablicy ogłoszeń Urzędu Gminy Godziesze Wielkie oraz w Biuletynie Informacji Publicznej Gminy Godziesze Wielkie.</w:t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III/164/2016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dziesze Wielkie 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grudnia 2016 roku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atwierdzenia taryf dla zbiorowego zaopatrzenia w wodę i zbiorowego odprowadzania ścieków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stawa z dnia 7 czerwca 2001 r. o zbiorowym zaopatrzeniu w wodę i zbiorowym odprowadzaniu ścieków Rady Gminy Godziesze Wielkie zatwierdza taryfy za zbiorowe zaopatrzenie w wodę i zbiorowe odprowadzanie ścieków obowiązujące na terenie gminy w okresie od 1 marca 2017 r. do 28 lutego 2018 r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niosek o zatwierdzenie taryf został złożony zgodnie z uregulowaniami ustawowymi, tj. w terminie minimum 70 dni przed planowanym dniem wejścia taryf w życie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łożony wniosek wraz z załącznikami wyczerpuje zakres wyspecjalizowany w rozdziale 6 </w:t>
      </w:r>
      <w:r>
        <w:rPr>
          <w:rFonts w:cs="Agency FB;Malgun Gothic" w:ascii="Agency FB;Malgun Gothic" w:hAnsi="Agency FB;Malgun Gothic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9 ust. 1,2,3, rozporządzenia Ministra Budownictwa z dnia 28 czerwca 2006 r. w sprawie określania taryf, wzoru wniosku o zatwierdzenie taryf oraz warunków rozliczeń na zbiorowe zaopatrzenie w wodę i zbiorowe odprowadzanie ścieków (Dz. U. z 2015 r. poz. 139)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zeprowadzona analiza złożonego wniosku taryfowego wykazuje, że taryfy opracowane zostały zgodnie z wyżej wymienionymi przepisami wskazane w uzasadnieniu do złożonego wniosku zmian cen energii elektrycznej, paliw jako składniki zmian kosztów utrzymania sieci wodociągowych, SUW oraz oczyszczalni ścieków uważa się za zasadne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sadne jest podjęcie niniejszej uchwały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XVIII/164/2016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Godziesze Wielkie</w:t>
      </w:r>
    </w:p>
    <w:p>
      <w:pPr>
        <w:pStyle w:val="Normal"/>
        <w:spacing w:before="0" w:after="0"/>
        <w:ind w:left="4248" w:firstLine="14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2 grudnia 2016 roku</w:t>
      </w:r>
    </w:p>
    <w:p>
      <w:pPr>
        <w:pStyle w:val="Normal"/>
        <w:spacing w:before="0" w:after="0"/>
        <w:ind w:left="4248" w:firstLine="14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aryfy dla zbiorowego zaopatrzenia w wodę i zbiorowe odprowadzenie ścieków obowiązujące na obszarze Gminy Godziesze Wielkie na okres od 01 marca 2017 r. do 28 lutego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A.</w:t>
        <w:tab/>
        <w:t xml:space="preserve">Wysokość cen i stawek opłat dotycząca zaopatrzenia w wod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1276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yfowa grupa odbior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/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 ne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by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ena za 1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dostarczonej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ł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opłaty abonamentowej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ł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wyższych cen zostanie doliczone 8% podatku 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B.</w:t>
        <w:tab/>
        <w:t xml:space="preserve">Wysokość cen i stawek opłat dotycząca odprowadzenia ściek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1276"/>
        <w:gridCol w:w="1307"/>
      </w:tblGrid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yfowa grupa odbior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/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 ne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a miary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ki socjalno-bytowe, przyjmując ilość ścieków ze wskazań wodomi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na za 1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odprowadza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33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ł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cieki socjalno-bytowe, przyjmując miesięczną normę odprowadzanych ścieków 3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na 1 osob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a za 1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odprowadza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33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ł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ki przemysłowe oraz ścieki mieszane tj. socjalno-bytowe z przemysł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a za 1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odprowadza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20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ł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wyższych cen zostanie doliczone 8% podatku 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C.</w:t>
        <w:tab/>
        <w:t>Wysokość cen i stawek za przyłączenie do urządzeń wodociągowych i urządzeń kanaliz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2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staw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opłaty 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rut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za przyłączenie do urządzeń wodociąg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50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wka za przyłączenie do urządzeń kanaliz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podana z 23 % podatkiem od towarów i usług, w przypadku zmiany wysokości podatku od towarów i usług cena brutto ulegnie zmianie zgodnie z rozporządzeni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yższe stawki zawierają koszty przeprowadzenia prób technicznych zgodnie z </w:t>
      </w:r>
      <w:r>
        <w:rPr>
          <w:rFonts w:cs="Agency FB;Malgun Gothic" w:ascii="Agency FB;Malgun Gothic" w:hAnsi="Agency FB;Malgun Gothic"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 xml:space="preserve"> 5 ust.7 Rozporządzenia Ministra Budownictwa z dn. 28.06.2006 r. Wyżej wymienione stawki nie obejmują robót przyłączeniowych i materiałów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5:00Z</dcterms:created>
  <dc:creator>Gość</dc:creator>
  <dc:description/>
  <cp:keywords/>
  <dc:language>en-US</dc:language>
  <cp:lastModifiedBy>ug</cp:lastModifiedBy>
  <cp:lastPrinted>2016-12-22T13:05:00Z</cp:lastPrinted>
  <dcterms:modified xsi:type="dcterms:W3CDTF">2016-12-22T12:05:00Z</dcterms:modified>
  <cp:revision>16</cp:revision>
  <dc:subject/>
  <dc:title/>
</cp:coreProperties>
</file>