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5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8 grudni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: nadania nazw ulic w miejscowości Wo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6 r., poz. 446.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ab/>
        <w:t>Nowo powstałym ulicom w miejscowości Wolica nadaje się nazwy:</w:t>
      </w:r>
    </w:p>
    <w:p>
      <w:pPr>
        <w:pStyle w:val="Akapitzlist"/>
        <w:numPr>
          <w:ilvl w:val="0"/>
          <w:numId w:val="3"/>
        </w:numPr>
        <w:ind w:left="705" w:hanging="345"/>
        <w:jc w:val="both"/>
        <w:rPr/>
      </w:pPr>
      <w:r>
        <w:rPr/>
        <w:t>ulica „</w:t>
      </w:r>
      <w:r>
        <w:rPr>
          <w:b/>
        </w:rPr>
        <w:t>Baśniowa</w:t>
      </w:r>
      <w:r>
        <w:rPr/>
        <w:t>” - szczegółowe położenie ulicy przedstawia mapa stanowiąca załącznik nr 1 do niniejszej uchwały.</w:t>
      </w:r>
    </w:p>
    <w:p>
      <w:pPr>
        <w:pStyle w:val="Akapitzlist"/>
        <w:numPr>
          <w:ilvl w:val="0"/>
          <w:numId w:val="3"/>
        </w:numPr>
        <w:ind w:left="705" w:hanging="345"/>
        <w:jc w:val="both"/>
        <w:rPr/>
      </w:pPr>
      <w:r>
        <w:rPr/>
        <w:t>ulica „</w:t>
      </w:r>
      <w:r>
        <w:rPr>
          <w:b/>
        </w:rPr>
        <w:t>Pogodna</w:t>
      </w:r>
      <w:r>
        <w:rPr/>
        <w:t>” - szczegółowe położenie ulicy przedstawia mapa stanowiąc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6 r.,poz. 446.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ójta Gminy wpłynęły wnioski wszystkich właścicieli działek położonych </w:t>
        <w:br/>
        <w:t>w miejscowości Wolica, obręb geodezyjny Wolica Gmina Godziesze Wielkie o nadanie nazw ulic dl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rogi zlokalizowanej na działkach 93/1, 94/1, 88/1, 89/1 dla której mieszkańcy proponują nadanie ulicy nazwy „Baśniowa”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rogi zlokalizowanej w na działkach 509/9, 510/4 dla której mieszkańcy proponują nadanie ulicy nazwy „Pogodn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ki mieszkańców podjęcie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0:00Z</dcterms:created>
  <dc:creator>Win7</dc:creator>
  <dc:description/>
  <cp:keywords/>
  <dc:language>en-US</dc:language>
  <cp:lastModifiedBy>ug</cp:lastModifiedBy>
  <cp:lastPrinted>2016-11-29T13:16:00Z</cp:lastPrinted>
  <dcterms:modified xsi:type="dcterms:W3CDTF">2016-12-07T10:27:00Z</dcterms:modified>
  <cp:revision>3</cp:revision>
  <dc:subject/>
  <dc:title/>
</cp:coreProperties>
</file>