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XVI/153/201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04 listopada 2016 ro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10" w:hanging="1410"/>
        <w:jc w:val="both"/>
        <w:rPr>
          <w:b/>
          <w:b/>
          <w:bCs/>
        </w:rPr>
      </w:pPr>
      <w:r>
        <w:rPr>
          <w:b/>
          <w:bCs/>
        </w:rPr>
        <w:t>w sprawie</w:t>
        <w:tab/>
        <w:t xml:space="preserve">wyrażenia zgody na zawarcie przez Gminę Godziesze Wielkie porozumienia o współpracy w celu wspólnej realizacji  projektu „Regionalna Zintegrowana Infrastruktura Informacji Przestrzennej Aglomeracji Kalisko-Ostrowskiej”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 podstawie art. 10 ust. 1 i art. 18 ust. 2 pkt 12 ustawy z dnia 8 marca 1990 r. o samorządzie gminnym (Dz.U. 2016r. poz. 446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Wyraża się zgodę na zawarcie przez Gminę Godziesze Wielkie </w:t>
      </w:r>
      <w:r>
        <w:rPr>
          <w:bCs/>
          <w:color w:val="000000"/>
        </w:rPr>
        <w:t>porozumienia o współpracy w celu wspólnej realizacji projektu pozakonkursowego „Regionalna zintegrowana infrastruktura informacji przestrzennej Aglomeracji Kalisko-Ostrowskiej” planowanego do realizacji w ramach Zintegrowanych Inwestycji Terytorialnych dla obszaru funkcjonalnego ośrodka regionalnego Kalisza z Ostrowem Wielkopolskim</w:t>
      </w:r>
      <w:r>
        <w:rPr>
          <w:color w:val="000000"/>
        </w:rPr>
        <w:t xml:space="preserve"> z: Miastem Kalisz, Gminą Miastem Ostrów Wielkopolski, Gminą Blizanów, Gminą Ceków-Kolonia, Gminą Gołuchów, Gminą Koźminek, Gminą Lisków, Gminą Mycielin, Gminą i Miastem Nowe Skalmierzyce, Gminą i Miastem Odolanów, Gminą Opatówek, Gminą Ostrów Wielkopolski, Gminą Przygodzice, Gminą i Miastem Raszków, Gminą Sieroszewice, Gminą Sośnie, Gminą i Miastem Stawiszyn, Gminą Szczytniki, Gminą Żelazków, Powiatem Kaliskim, Powiatem Ostrowskim, Powiatem Pleszewskim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Godziesze Wielk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UCHWAŁY NR XXVI/153/201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04 listopada 2016 roku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1410" w:hanging="1410"/>
        <w:jc w:val="both"/>
        <w:rPr/>
      </w:pPr>
      <w:r>
        <w:rPr>
          <w:b/>
          <w:bCs/>
          <w:color w:val="000000"/>
        </w:rPr>
        <w:t>w sprawie</w:t>
        <w:tab/>
        <w:t xml:space="preserve">wyrażenia zgody na zawarcie przez Gminę Godziesze Wielkie porozumienia o współpracy w celu wspólnej realizacji projektu „Regionalna Zintegrowana Infrastruktura Informacji Przestrzennej Aglomeracji Kalisko-Ostrowskiej”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mina Godziesze Wielkie na etapie tworzenia Strategii Zintegrowanych Inwestycji Terytorialnych dla rozwoju Aglomeracji Kalisko-Ostrowskiej zgłosiło projekt pozakonkursowy pn.: „Regionalna Zintegrowana Infrastruktura Informacji Przestrzennej Aglomeracji Kalisko-Ostrowskiej” (RZIIP-AKO). Projekt dotyczy utworzenia Geoportalu, który stanowić ma narzędzie dystrybucji zintegrowanych danych i usług świadczonych dla ludności, administracji i przedsiębiorców za pośrednictwem dedykowanych portali z zakresu: środowiska, infrastruktury przestrzennej, inwestycji, małej i średniej przedsiębiorczości, mobilności i transportu, sportu i turystyki, edukacji, kultury i sztuki, zdrowia, szkoleń zawodowych, pracy, zarządzania kryzysowego i bezpieczeństwa oraz obsługi klienta. Niniejszy projekt pretenduje do dofinansowania ze środków UE w ramach Działania 4.1. Wdrażanie technologii komunikacyjno-informacyjnych dla rozszerzenia stosowania e-usług Strategii Zintegrowanych Inwestycji Terytorialnych dla rozwoju Aglomeracji Kalisko-Ostrowskiej, wdrażanej w ramach Wielkopolskiego Regionalnego Programu Operacyjnego na lata 2014-2020 (Poddziałanie 2.1.3. Rozwój elektronicznych usług publicznych w ramach ZIT dla rozwoju AKO). Projekt obejmie zasięgiem obszar całej Aglomeracji Kalisko-Ostrowskiej i ze względu na funkcjonowanie zbliżonego systemu na terenie Miasta i posiadane w tym zakresie doświadczenie, za jego wdrożenie i koordynację odpowiadać będzie Miasto Kalisz w partnerskiej współpracy z pozostałymi jednostkami samorządu terytorialnego z obszaru Aglomeracji Kalisko-Ostrowski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 celu zinstycjunalizowania zasad współpracy oraz określenia zakresu odpowiedzialności, </w:t>
        <w:br/>
        <w:t>a także praw i obowiązków Lidera - Miasta Kalisza i pozostałych Uczestników projektu, konieczne jest zawarcie porozumienia o współpracy w celu przygotowania i wspólnej realizacji projektu, regulującego między innymi powyższe kwestie. Zawarcie porozumienia jest konsekwencją zapisów listu intencyjnego z dnia 5 listopada 2015 r. zawartego pomiędzy wszystkimi jednostkami samorządu terytorialnego Aglomeracji Kalisko-Ostrowski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związku z powyższym, zasadne jest podjęcie przedmiotowej uchwał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zcionk2px">
    <w:name w:val="czcionkż2px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4:00Z</dcterms:created>
  <dc:creator>Staz</dc:creator>
  <dc:description/>
  <cp:keywords/>
  <dc:language>en-US</dc:language>
  <cp:lastModifiedBy>ug</cp:lastModifiedBy>
  <cp:lastPrinted>2016-11-03T11:10:00Z</cp:lastPrinted>
  <dcterms:modified xsi:type="dcterms:W3CDTF">2016-11-03T11:48:00Z</dcterms:modified>
  <cp:revision>5</cp:revision>
  <dc:subject/>
  <dc:title>Uchwała Nr XL/</dc:title>
</cp:coreProperties>
</file>