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XXII/144/2016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sierpnia 2016 roku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 xml:space="preserve">uchwalenia regulaminu udzielania pomocy materialnej o charakterze </w:t>
        <w:tab/>
        <w:tab/>
        <w:t xml:space="preserve">socjalnym dla uczniów zamieszkałych na terenie Gminy Godziesze </w:t>
        <w:tab/>
        <w:tab/>
        <w:tab/>
        <w:t>Wielkie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4a, art. 40 ust.1 ustawy z dnia 8 marca 1990 r. o samorządzie gminnym (Dz. U. z 2016 r., poz. 446) oraz art. 90f ustawy z dnia 7 września 1991 r. o systemie oświaty (Dz. U. z 2015 r., poz. 2156 z późn. zm</w:t>
      </w:r>
      <w:r>
        <w:rPr>
          <w:rFonts w:cs="Times New Roman" w:ascii="Times New Roman" w:hAnsi="Times New Roman"/>
          <w:b/>
          <w:sz w:val="24"/>
          <w:szCs w:val="24"/>
        </w:rPr>
        <w:t>.)  uchwala, co następu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Uchwala się regulamin udzielania pomocy materialnej o charakterze socjalnym dla uczniów zamieszkałych na terenie Gminy Godziesze Wielkie stanowiący załącznik do niniejszej uchwały.</w:t>
      </w:r>
    </w:p>
    <w:p>
      <w:pPr>
        <w:pStyle w:val="TextBodyIndent"/>
        <w:spacing w:lineRule="auto" w:line="276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Traci moc uchwała Nr XX/107/2012 Rady Gminy Godziesze Wielkie z dnia 22 czerwca 2012 w sprawie uchwalenia regulaminu udzielania pomocy materialnej o charakterze socjalnym dla uczniów zamieszkałych na terenie Gminy Godziesze Wielkie (Dz. Urz. Woj. Wielk.. z 2012 r.  poz. 3483)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TextBodyInden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TextBody"/>
        <w:spacing w:before="0" w:after="0"/>
        <w:ind w:left="609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II/144/2016</w:t>
      </w:r>
    </w:p>
    <w:p>
      <w:pPr>
        <w:pStyle w:val="TextBody"/>
        <w:spacing w:before="0" w:after="0"/>
        <w:ind w:left="609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.Godziesze Wielkie</w:t>
      </w:r>
    </w:p>
    <w:p>
      <w:pPr>
        <w:pStyle w:val="TextBody"/>
        <w:spacing w:before="0" w:after="0"/>
        <w:ind w:left="609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sierpnia 2016 roku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TextBody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zielania pomocy materialnej o charakterze socjalnym dla uczniów zamieszkałych na terenie Gminy Godziesze Wielkie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ogól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Regulamin określa sposób ustalania wysokości stypendium szkolnego, formy stypendium oraz tryb i sposób udzielania pomocy materialnej o charakterze socjalnym uczniom znajdującym się w trudnej sytuacji materialnej wynikającej z niskich dochodów na osobę w rodzi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Pomoc materialna o charakterze socjalnym (stypendia szkolne i zasiłki szkolne) przysługuje uczniom, słuchaczom kolegiów i wychowankom szkół i placówek, o których mowa w art. 90b ust. 3 i ust 4 ustawy z dnia 7 września 1991 r. o systemie oświaty (Dz. U. z 2015 r. poz. 2156 z późn. zm.), na zasadach określonych w tej ustawie, zwanej dalej „ustawą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ób ustalania wysokości stypendium szkolnego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 Stypendium szkolne może otrzymać uczeń znajdujący się w trudnej sytuacji materialnej, wynikającej z niskich dochodów na osobę w rodzinie, w wysokości uzależnionej od skali występowania w rodzinie takich okoliczności, jak: bezrobocie, niepełnosprawność, ciężka lub długotrwała choroba, wielodzietność, brak umiejętności wypełniania funkcji opiekuńczo – wychowawczych, alkoholizm lub narkomania, a także, gdy rodzina jest niepełna lub wystąpiło zdarzenie losowe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Uprawnienie ubiegania się o stypendium szkolne przysługuje, jeżeli miesięczna wysokość dochodu na osobę w rodzinie ucznia nie przekracza kwoty, o której mowa w art. 8 ust. 1 pkt 2 ustawy z dnia 12 marca 2004 r. o pomocy społecznej (Dz. U. z 2016 r. poz. 930), zwaną dalej „ustawą o pomocy społecznej”, weryfikowanej w drodze rozporządzenia Rady Ministrów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zweryfikowanych kryteriów dochodowych oraz kwot świadczeń pieniężnych z pomocy społecznej </w:t>
      </w:r>
      <w:r>
        <w:rPr>
          <w:rFonts w:cs="Times New Roman" w:ascii="Times New Roman" w:hAnsi="Times New Roman"/>
          <w:sz w:val="24"/>
          <w:szCs w:val="24"/>
        </w:rPr>
        <w:t>– kryterium dochodowe na osobę w rodzinie uprawniające do świadczeń pieniężnych z pomocy społecznej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 stypendium szkolne nie może być niższe miesięcznie niż 80 % kwoty, o której mowa w art. 6 ust. 2 pkt 2 ustawy z dnia 28 listopada 2003 r. o świadczeniach rodzinnych (Dz. U. z 2015 r., poz. 114 z późn. zm.), zwanej dalej „ustawą o świadczeniach rodzinnych” - kwota zasiłku rodzinnego na dziecko w wieku powyżej 5 roku życia do ukończenia 18 roku życia – i nie może przekraczać 200 % tej kwoty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 zależności od sytuacji materialnej rodziny, w której zamieszkuje uczeń oraz od skali okoliczności, o których mowa w § 3 ust. 1 regulaminu, ustala się wysokość stypendium szkolnego miesięcznie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miesięcznej wysokości dochodu na osobę w rodzinie ucznia do 200 zł netto – od 120 % do 200 % kwoty, o której mowa w ust. 1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miesięcznej wysokości dochodu na osobę w rodzinie ucznia powyżej 200 zł do 400 zł netto – od 100 % do 180 % kwoty, o której mowa w ust. 1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przy miesięcznej wysokości dochodu na osobę w rodzinie ucznia powyżej 400 zł netto do wysokości kwoty, o której mowa w § 3 ust. 2 regulaminu – od 80 % do 160 % kwoty, o której mowa w ust. 1.</w:t>
      </w:r>
    </w:p>
    <w:p>
      <w:pPr>
        <w:pStyle w:val="TextBodyIndent"/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3. W przypadku uzyskiwania dochodów na osobę w rodzinie ucznia w wielkościach określonych w ust. 2, w rodzinach w których dwoje rodziców jest dotkniętych  choćby jednym ze zjawisk wymienionych w  § 3 ust. 1 uchwały, albo rodzina nie posiada jednego lub dwojga rodziców – stypendium na ucznia w takiej rodzinie przysługuje według wyższego (najbliższego) przedziału, wynikającego z ust. 2 pkt 2 lub pkt 3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3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y stypendium szkolnego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 Stypendium szkolne może być udzielone w formi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kowitego lub częściowego pokrycia kosztów udziału w zajęciach edukacyjnych prowadzonych w ramach planu nauczania, jak również wykraczających poza ten plan i wyrównawczych, a także udziału w zajęciach edukacyjnych realizowanych poza szkołą, dotyczących:</w:t>
      </w:r>
    </w:p>
    <w:p>
      <w:pPr>
        <w:pStyle w:val="TextBodyIndent"/>
        <w:spacing w:lineRule="auto" w:line="276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kupu podręczników, materiałów edukacyjnych (ćwiczeń), lektur szkolnych, encyklopedii, słowników, programów komputerowych i innych pomocy edukacyjnych,</w:t>
      </w:r>
    </w:p>
    <w:p>
      <w:pPr>
        <w:pStyle w:val="TextBodyIndent"/>
        <w:spacing w:lineRule="auto" w:line="276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zakupu przyborów i pomocy szkolnych, tornistrów, stroju i obuwia na zajęcia wychowania fizycznego oraz innego wyposażenia uczniów wymaganego przez szkołę,</w:t>
      </w:r>
    </w:p>
    <w:p>
      <w:pPr>
        <w:pStyle w:val="TextBodyIndent"/>
        <w:spacing w:lineRule="auto" w:line="276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płat za udział w zajęciach nauki języków obcych lub w innych zajęciach edukacyjnych,</w:t>
      </w:r>
    </w:p>
    <w:p>
      <w:pPr>
        <w:pStyle w:val="TextBodyIndent"/>
        <w:spacing w:lineRule="auto" w:line="276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opłat za udział w wycieczkach szkolnych, wyjściach (wyjazdach) do kin, teatrów lub innych imprezach organizowanych przez szkołę,</w:t>
      </w:r>
    </w:p>
    <w:p>
      <w:pPr>
        <w:pStyle w:val="TextBodyIndent"/>
        <w:spacing w:lineRule="auto" w:line="276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  zakupu komputerów służących uczniom do celów edukacyjnych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ego lub częściowego pokrycia opłat wymaganych przez szkołę, w tym opłat czesnego w szkołach niepublicznych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rzeczowej o charakterze edukacyjnym, w tym zakupu podręczników, lektur szkolnych, materiałów edukacyjnych (ćwiczeń), encyklopedii, słowników, programów komputerowych i innych pomocy niezbędnych do procesu edukacyjnego oraz przyborów szkolnych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ypendium szkolne może być udzielane uczniom szkół ponadgimnazjalnych oraz słuchaczom kolegiów pracowników służb społecznych także w formie całkowitego lub częściowego pokrycia kosztów związanych z pobieraniem nauki poza miejscem zamieszkania, w tym opłat za internat lub bursę oraz opłat za przejazdy z miejsca zamieszkania do szkoły lub kolegium i z powrotem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ypendium szkolne może być także udzielane w formie świadczenia pieniężnego, na warunkach określonych w ustawie o systemie oświaty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 szkolne udzielone w formie, o której mowa w § 5 ust. 1 pkt 1 i 2 oraz ust. 2 regulaminu będzie przekazywane rodzicom, opiekunom prawnym lub pełnoletnim uczniom, jako częściowa lub całkowita refundacja kosztów, poniesionych i udokumentowanych zakupów i opłat, na podstawie oryginałów (lub poświadczonych za zgodność z oryginałem) rachunków i faktur dotyczących dofinansowanych kosztów zakupów lub opłat edukacyjnych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ypendium szkolne udzielone w formie, o której mowa w § 5 ust. 1 pkt 3 regulaminu, będzie realizowane przez zakup i przekazanie (rodzicom, opiekunom prawnym lub pełnoletnim uczniom), za pokwitowaniem, przedmiotów pomocy rzeczowej.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4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sposób udzielania stypendium szkolnego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7. Wniosek o stypendium szkolne składa się w Gminnym Ośrodku Pomocy Społecznej w Godzieszach Wielkich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wniosku o przyznanie stypendium szkolnego należy dołączyć zaświadczenia lub oświadczenie o wysokości dochodów netto członków rodziny zamieszkujących wspólnie z uczniem, z miesiąca poprzedzającego złożenie wniosku lub w przypadku utraty dochodu z miesiąca, w którym wniosek został złożony, bez względu na tytuł i źródło ich uzyskania.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Do obliczenia dochodu na osobę w rodzinie, uprawniającego do ubiegania się o stypendium szkolne stosuje się zasady określone w art. 8 ust. 1 ustawy o pomocy społecznej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§ 9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 szkolne przyznaje lub odmawia prawa do stypendium Kierownik Gminnego Ośrodka Pomocy Społecznej w Godzieszach Wielkich w drodze decyzji administracyjnych.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Kierownik Gminnego Ośrodka Pomocy Społecznej w Godzieszach Wielkich wydaje też decyzje administracyjne w innych sprawach dotyczących pomocy materialnej dla uczniów o charakterze socjalnym, wynikające z przepisów ustawy o systemie oświaty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0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a szkolne przyznane w formie pieniężnej, o których mowa w § 5 ust. 1 pkt 1-2, ust. 2-3 regulaminu wypłacane są w PKO  BP SA w Kaliszu – Agencja Godziesze Wielkie lub przelewem na rachunek bankowy, rodzicowi, opiekunowi prawnemu ucznia, bądź pełnoletniemu uczniowi – na których wystawiono decyzje administracyjne przyznające stypendia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typendia szkolne przyznane w formie pomocy rzeczowej, o której mowa w § 5 ust. 1 pkt 3 regulaminu, realizowane będą poprzez wydanie rzeczy w szkołach usytuowanych na terenie gminy, do których uczęszczają uczniowie, a w przypadku uczniów szkół położonych poza terenem gminy – w Gminnym Ośrodku Pomocy Społecznej w Godzieszach Wielkich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5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sposób udzielania zasiłku szkolnego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łek szkolny może być przyznany uczniowi, słuchaczowi kolegium lub wychowankowi, o których mowa w § 5 ust. 2, znajdującym się przejściowo w trudnej sytuacji materialnej, wyłącznie z powodu zdarzenia losowego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Zasiłek szkolny może być przyznany jeden raz w stosunku do jednego zdarzenia losowego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Zasiłek szkolny może być przyznawany w formie świadczenia pieniężnego na pokrycie wydatków związanych z procesem edukacyjnym lub w formie pomocy rzeczowej o charakterze edukacyjnym, raz lub kilka razy w roku szkolnym, niezależnie od otrzymywanego stypendium szkolnego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Przy ustalaniu wysokości zasiłku szkolnego bierze się pod uwagę ocenę skutków zdarzenia losowego i sytuację materialną rodziny, w której zamieszkuje uczeń.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Miesięcznej wysokości dochodu na osobę w rodzinie ucznia uprawniającej do ubiegania się o stypendium szkolne, o której mowa w § 3 ust. 2 regulaminu, nie bierze się pod uwagę.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W sprawach nie uregulowanych w niniejszym rozdziale stosuje się odpowiednio przepisy § 7 - § 10 regulaminu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6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pisy końcowe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>Postępowanie w sprawie przyznania świadczenia pomocy materialnej z urzędu uwarunkowane jest wyrażeniem zgody strony na wszczęcie tego postępowania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4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 szkolne wstrzymuje się lub cofa, jeżel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 na osobę w rodzinie przekroczy kwotę, o której mowa w § 3 ust. 2 regulaminu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rzerwał naukę lub został skreślony z listy uczniów szkoły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ał inne stypendium o charakterze socjalnym ze środków publicznych, które łącznie ze stypendium szkolnym przekracza kwoty, o których mowa w art. 90d ust. 13 ustawy o systemie oświaty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mienił miejsce zamieszkania – poza obszar Gminy Godziesze Wielkie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Rodzice ucznia otrzymującego stypendium, opiekunowie prawni, pełnoletni uczeń lub dyrektor szkoły albo ośrodka, do których uczęszcza uczeń, słuchacz lub wychowanek, są obowiązani w terminie 7 dni zawiadomić organ przyznający stypendium o wystąpieniu przyczyn wstrzymania lub cofnięcia stypendium, o których mowa w ust. 1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Decyzje w sprawie wstrzymania, cofnięcia stypendium lub zwrotu nienależnie pobranego stypendium bądź odstąpienia od żądania zwrotu, wydaje Kierownik Gminnego Ośrodka Pomocy Społecznej.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 W przypadku niedostarczenia dokumentów stanowiących podstawę wypłaty stypendium w formie pokrycia kosztów udziału ucznia w zajęciach edukacyjnych, o których mowa w § 6 ust. 1 regulaminu, Kierownik Gminnego Ośrodka Pomocy Społecznej wydaje decyzję o wygaśnięciu decyzji przyznającej stypendium, w trybie art. 162 Kodeksu postępowania administracyjnego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9:00Z</dcterms:created>
  <dc:creator>sekretarz</dc:creator>
  <dc:description/>
  <dc:language>en-US</dc:language>
  <cp:lastModifiedBy>ug</cp:lastModifiedBy>
  <cp:lastPrinted>2016-08-29T14:17:00Z</cp:lastPrinted>
  <dcterms:modified xsi:type="dcterms:W3CDTF">2016-08-29T12:49:00Z</dcterms:modified>
  <cp:revision>2</cp:revision>
  <dc:subject/>
  <dc:title/>
</cp:coreProperties>
</file>