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I/143/2016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sierpnia 2016 roku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zmiany uchwały nr XXI/136/2016 Rady Gminy Godziesze Wielkie z dnia 25 lipca 2016 roku w sprawie terminu, częstotliwości i trybu uiszczania opłaty za gospodarowanie odpadami komunalnymi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, art. 40 ust. 1 i art. 41 ust. 1 ustawy z dnia 8 marca 1990 r. </w:t>
        <w:br/>
        <w:t>o samorządzie gminnym (Dz. U. z 2016 r. poz. 446) oraz art. 6 l ustawy z dnia 13 września 1996 r. o utrzymaniu czystości i porządku w gminach (Dz. U. z 2016 r. poz. 250 z późn. zm.) uchwala się, co następuje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 W uchwale nr XXI/136/2016 Rady Gminy Godziesze Wielkie z dnia 25 lipca 2016 roku w sprawie terminu, częstotliwości i trybu uiszczania opłaty za gospodarowanie odpadami komunalnymi § 1 ust. 1 otrzymuje brzmienie: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1. 1. Miesięczna opłata za gospodarowanie odpadami komunalnymi wnoszona będzie przez właścicieli nieruchomości bez wezwania, w łącznej wysokości za trzy kolejne miesiące kalendarzowe, w terminach: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 styczeń, luty, marzec – do 10 lutego danego roku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wiecień, maj, czerwiec – do 10 kwietnia danego roku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lipiec, sierpień, wrzesień – do 10 lipca danego roku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aździernik, listopad, grudzień – do 10 października danego roku.”</w:t>
      </w:r>
    </w:p>
    <w:p>
      <w:pPr>
        <w:pStyle w:val="Bezodstpw"/>
        <w:spacing w:lineRule="auto" w:line="276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  <w:t>Uchwała wchodzi w życie po upływie 14 dni od dni  ogłoszenia w Dzienniku Urzędowym Województwa Wielkopolski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Uchwała </w:t>
      </w:r>
      <w:r>
        <w:rPr>
          <w:rFonts w:cs="Times New Roman" w:ascii="Times New Roman" w:hAnsi="Times New Roman"/>
          <w:sz w:val="24"/>
        </w:rPr>
        <w:t xml:space="preserve">podlega podaniu do publicznej wiadomości w Biuletynie Informacji Publicznej (BIP) Gminy Godziesze Wielkie oraz w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sposób zwyczajowo przyjęty na tablicach ogłoszeń w Urzędzie Gminy Godziesze Wielkie oraz u sołtys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28:00Z</dcterms:created>
  <dc:creator>Urząd Gminy Godziesze</dc:creator>
  <dc:description/>
  <cp:keywords/>
  <dc:language>en-US</dc:language>
  <cp:lastModifiedBy>ug</cp:lastModifiedBy>
  <cp:lastPrinted>2016-08-22T12:33:00Z</cp:lastPrinted>
  <dcterms:modified xsi:type="dcterms:W3CDTF">2016-08-29T10:58:00Z</dcterms:modified>
  <cp:revision>30</cp:revision>
  <dc:subject/>
  <dc:title/>
</cp:coreProperties>
</file>