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Uchwała nr XXII/141/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30 sierpnia 2016 r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w sprawie:</w:t>
        <w:tab/>
        <w:t>wyrażenia zgody na zawarcie porozumienia o partnerstwie z Powiatem Kaliski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18 ust 2. pkt 12 w związku z art. 10 ust. 1 ustawy z dnia 8 marca 1990 r. o samorządzie gminnym (Dz.U. z 2016r. poz. 446) ,w związku z art. 216 ust. 2 pkt 5 i art. 220 ust. 1 ustawy z dnia 27 sierpnia 2009r. o finansach publicznych/Dz.U. z 2013 r poz 885 z późniejszymi zmianami/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 się zgodę na zawarcie porozumienia o partnerstwie z</w:t>
      </w:r>
      <w:r>
        <w:rPr>
          <w:b/>
        </w:rPr>
        <w:t xml:space="preserve"> </w:t>
      </w:r>
      <w:r>
        <w:rPr/>
        <w:t>Powiatem Kaliskim</w:t>
      </w:r>
      <w:r>
        <w:rPr>
          <w:b/>
        </w:rPr>
        <w:t xml:space="preserve">, </w:t>
      </w:r>
      <w:r>
        <w:rPr/>
        <w:t xml:space="preserve">w sprawie realizacji projektu pod nazwą </w:t>
      </w:r>
      <w:r>
        <w:rPr>
          <w:b/>
        </w:rPr>
        <w:t>„Przebudowa dróg powiatowych: drogi powiatowej nr 4630P w miejscowościach: Żydów, Borek, Chełmce i Porwity, drogi powiatowej nr 4627P w m. Wolica, tworzących ciąg komunikacyjny” w ramach „Programu rozwoju gminnej i powiatowej infrastruktury drogowej na lata 2016-2019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realizację zadania, o którym mowa w ust. 1, w budżecie Gminy Godziesze Wielkie na 2017 rok ujęte zostaną środki w kwocie 1.179.608,00 (słownie: jeden milion sto siedemdziesiąt dziewięć tysięcy sześćset osiem złotych 00/100), z przeznaczeniem na udzielenie pomocy finansowej powiatowi Kaliski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sady wspólnej realizacji projektu, o którym mowa w § 1, określi porozumienie zawarte pomiędzy Powiatem Kaliskim i Gminą Godziesze Wielkie, regulujące w szczególności wzajemne rozliczenia finansowe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Godziesze Wielk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do uchwały nr XXII/141/2016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z dnia 30 sierpnia 2016roku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w sprawie</w:t>
        <w:tab/>
        <w:t>wyrażenia zgody na zawarcie porozumienia o partnerstwie z Powiatem Kaliski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art. 18 ust 2. pkt 12 ustawy z dnia 8 marca 1990 r. o samorządzie gminnym (Dz. U. z 2016 r poz. 446 ze zm.) do wyłącznej właściwości rady gminy należy podejmowanie uchwał w sprawach współdziałania z innymi gminami, natomiast art. 10 ust. 1 określa że gmina może wykonywać zadania publiczne w drodze współdziałania między jednostkami samorządu terytorialnego. </w:t>
      </w:r>
    </w:p>
    <w:p>
      <w:pPr>
        <w:pStyle w:val="Normal"/>
        <w:spacing w:lineRule="auto" w:line="276"/>
        <w:jc w:val="both"/>
        <w:rPr/>
      </w:pPr>
      <w:r>
        <w:rPr/>
        <w:t>Powiat Kaliski zamierza złożyć wniosek o dofinansowanie zadania pod nazwą „Przebudowa dróg powiatowych: drogi powiatowej nr 4630P w miejscowościach: Żydów, Borek, Chełmce i Porwity, drogi powiatowej nr 4627P w miejscowości Wolica, tworzących ciąg komunikacyjny”</w:t>
      </w:r>
      <w:r>
        <w:rPr>
          <w:b/>
        </w:rPr>
        <w:t xml:space="preserve"> </w:t>
      </w:r>
      <w:r>
        <w:rPr/>
        <w:t>w ramach Programu rozwoju gminnej i powiatowej infrastruktury drogowej na lata 2016-2019. Natomiast Gmina Godziesze Wielkie wyraża zainteresowanie współdziałaniem w tej dziedzinie w formie pomocy finansowej (dotacja celowej).</w:t>
      </w:r>
    </w:p>
    <w:p>
      <w:pPr>
        <w:pStyle w:val="Normal"/>
        <w:spacing w:lineRule="auto" w:line="276"/>
        <w:jc w:val="both"/>
        <w:rPr/>
      </w:pPr>
      <w:r>
        <w:rPr/>
        <w:t>Podstawą przekazania środków na realizację pomocy jest umowa określająca przeznaczenie i zasady rozliczania środków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celu określenia zasad realizacji zadania przez partnerów w tym udział w kosztach finansowych, podział obowiązków konieczne jest zawarcie porozumienia Gminy Godziesze Wielkie z </w:t>
      </w:r>
      <w:r>
        <w:rPr>
          <w:b/>
        </w:rPr>
        <w:t xml:space="preserve"> </w:t>
      </w:r>
      <w:r>
        <w:rPr/>
        <w:t>Powiatem Kaliskim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związku z powyższym podjęcie uchwały jest uzasadni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6:00Z</dcterms:created>
  <dc:creator>UG Godziesze</dc:creator>
  <dc:description/>
  <cp:keywords/>
  <dc:language>en-US</dc:language>
  <cp:lastModifiedBy>ug</cp:lastModifiedBy>
  <cp:lastPrinted>2016-08-22T11:18:00Z</cp:lastPrinted>
  <dcterms:modified xsi:type="dcterms:W3CDTF">2016-08-30T07:36:00Z</dcterms:modified>
  <cp:revision>9</cp:revision>
  <dc:subject/>
  <dc:title/>
</cp:coreProperties>
</file>