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/136/2016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lipca 2016 roku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terminu, częstotliwości i trybu uiszczania opłaty za gospodarowanie odpadami komunalnymi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0 ust. 1 i art. 41 ust. 1 ustawy z dnia 8 marca 1990 r. </w:t>
        <w:br/>
        <w:t>o samorządzie gminnym (Dz. U. z 2016 r. poz. 446) oraz art. 6 l ustawy z dnia 13 września 1996 r. o utrzymaniu czystości i porządku w gminach (Dz. U. z 2016 r. poz. 250 z późn. zm.) uchwala się, co następuje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>Miesięczna opłata za gospodarowanie odpadami komunalnymi wnoszona będzie przez właścicieli nieruchomości bez wezwania, w łącznej wysokości za trzy kolejne miesiące kalendarzowe, w terminach: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ta (za styczeń, luty, marzec) – do 10 lutego danego roku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rata (za kwiecień, maj, czerwiec) – do 10 kwietnia danego roku;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rata (za lipiec, sierpień, wrzesień) – do 10 lipca danego roku;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rata (za październik, listopad, grudzień) – do 10 października danego roku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awki opłaty, o której mowa w ust. 1, określa odrębna uchwał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Właściciele nieruchomości mogą uiszczać opłaty w Urzędzie Gminy Godziesze Wielkie w PKO BP SA Centrum Korporacyjne w Kaliszu – Agencja Godziesze Wielkie, przelewem na rachunek bankowy Urzędu Gminy Godziesze Wielkie lub u inkasentów wyznaczonych uchwałą nr IV/22/2015 Rady Gminy Godziesze Wielkie z dn. 13 lutego 2015 r. w sprawie zarządzenia poboru opłaty za gospodarowanie odpadami komunalnymi w drodze inkasa, wyznaczenia inkasentów oraz określenia wysokości wynagrodzenia za inkaso (Dz. Urz. Woj. Wlkp z 2015 r., poz. 1299) oraz uchwałą nr VIII/62/2015 Rady Gminy Godziesze Wielkie </w:t>
        <w:br/>
        <w:t>z dnia 30 czerwca 2015 r. w sprawie zmiany uchwały nr IV/22/2015 Rady Gminy Godziesze Wielkie z dn. 13 lutego 2015 r. w sprawie zarządzenia poboru opłaty za gospodarowanie odpadami komunalnymi w drodze inkasa, wyznaczenia inkasentów oraz określenia wysokości wynagrodzenia za inkaso (Dz. Urz. Woj. Wlkp z 2015 r., poz. 4356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 Właściciele nieruchomości zobowiązani są wnosić opłatę za gospodarowanie odpadami komunalnymi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ołu – za miesiąc styczeń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góry – za miesiące: luty, marzec, kwiecień, maj, czerwiec, lipiec, sierpień, wrzesień, październik, listopad, grudzień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Traci moc uchwała nr XXVI/138/2012 Rady Gminy Godziesze Wielkie z dnia 10 grudnia 2012 roku w sprawie terminu, częstotliwości i trybu uiszczania opłaty za gospodarowanie odpadami komunalnymi (Dz. Urz. Woj. Wlkp z 2013 r., poz. 1015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Uchyla się uchwalę nr XIX/126/2016 Rady Gminy Godziesze Wielkie z dnia 7 czerwca 2016 r. w sprawie terminu, częstotliwości i trybu uiszczania opłaty za gospodarowanie odpadami komunalnym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>Uchwała wchodzi w życie z dniem 1 sierpnia 2016 roku i podlega publikacji</w:t>
        <w:br/>
        <w:t xml:space="preserve"> w Dzienniku Urzędowym Województwa Wielkopolskiego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Uchwała </w:t>
      </w:r>
      <w:r>
        <w:rPr>
          <w:rFonts w:cs="Times New Roman" w:ascii="Times New Roman" w:hAnsi="Times New Roman"/>
          <w:sz w:val="24"/>
        </w:rPr>
        <w:t>podlega podaniu do publicznej wiadomości w Biuletynie Informacji Publicznej (BIP) Gminy Godziesze Wielkie oraz sposób zwyczajowo przyjęty na tablicach ogłoszeń w Urzędzie Gminy Godziesze Wielkie oraz u sołty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8:00Z</dcterms:created>
  <dc:creator>Urząd Gminy Godziesze</dc:creator>
  <dc:description/>
  <cp:keywords/>
  <dc:language>en-US</dc:language>
  <cp:lastModifiedBy>ug</cp:lastModifiedBy>
  <cp:lastPrinted>2016-07-25T12:00:00Z</cp:lastPrinted>
  <dcterms:modified xsi:type="dcterms:W3CDTF">2016-07-25T10:00:00Z</dcterms:modified>
  <cp:revision>17</cp:revision>
  <dc:subject/>
  <dc:title/>
</cp:coreProperties>
</file>