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3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25 czerwca 201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  <w:tab/>
        <w:t>udzielenia Wójtowi Gminy Godziesze Wielkie absolutorium z tytułu wykonania budżetu za 201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i art. 28a ust.2 ustawy z dnia 8 marca 1990 roku o samorządzie gminnym (Dz. U. z 2016 roku, poz. 446) oraz art. 271 ust. 1 ustawy z dnia 27 sierpnia 2009 roku o finansach publicznych (Dz. U. z 2013 roku, poz. 885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</w:t>
      </w:r>
      <w:r>
        <w:rPr/>
        <w:t>.</w:t>
        <w:tab/>
        <w:t>Udziela się Wójtowi Gminy Godziesze Wielkie absolutorium z tytułu wykonania budżetu za 201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uchwały nr XX/133/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5 czerw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>udzielenia Wójtowi Gminy Godziesze Wielkie absolutorium z tytułu wykonania budżetu za 201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18 ust. 2 pkt. 4 ustawy o samorządzie gminnym (Dz. U. z 2016 roku poz. 446) oraz art. 271 ust. 1 ustawy z dnia 27 sierpnia 2009 roku o finansach publicznych (Dz. U. z 2013 roku, poz. 885 ze zm.) do wyłącznej kompetencji Rady Gminy należy rozpatrzenie sprawozdania z wykonania budżetu, sprawozdania finansowego, informacji o stanie mienia Gminy oraz podjęcie uchwały w sprawie udzielenia lub nieudzielania absolutorium z tego tytułu. Zgodnie z art. 28a ust.2 ustawy o samorządzie gminnym uchwałę tę podejmuje się bezwzględną większością ustawowego składu rady gminy.</w:t>
      </w:r>
    </w:p>
    <w:p>
      <w:pPr>
        <w:pStyle w:val="Normal"/>
        <w:ind w:firstLine="708"/>
        <w:jc w:val="both"/>
        <w:rPr/>
      </w:pPr>
      <w:r>
        <w:rPr/>
        <w:t>Komisja Rewizyjna Rady Gminy pozytywnie zaopiniowała wykonanie budżetu za rok 2015 i wystąpiła do Rady Gminy z wnioskiem o udzielenie Wójtowi Gminy absolutorium z tego tytułu.</w:t>
      </w:r>
    </w:p>
    <w:p>
      <w:pPr>
        <w:pStyle w:val="Normal"/>
        <w:jc w:val="both"/>
        <w:rPr/>
      </w:pPr>
      <w:r>
        <w:rPr/>
        <w:t>Wniosek Komisji Rewizyjnej został pozytywnie zaopiniowany przez Regionalną Izbę Obrachunkową w Poznaniu Uchwałą nr SO-0955/33/1/Ka/2016 Składu Orzekającego Regionalnej Izby Obrachunkowej w Poznaniu z dnia 30 maj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m z wykonania budżetu za 2015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ą o stanie mienia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ą Regionalnej Izby Obrachunkowej w Pozn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skiem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0:00Z</dcterms:created>
  <dc:creator>UG Godziesze</dc:creator>
  <dc:description/>
  <cp:keywords/>
  <dc:language>en-US</dc:language>
  <cp:lastModifiedBy>ug</cp:lastModifiedBy>
  <cp:lastPrinted>2016-05-19T14:06:00Z</cp:lastPrinted>
  <dcterms:modified xsi:type="dcterms:W3CDTF">2016-06-27T11:41:00Z</dcterms:modified>
  <cp:revision>84</cp:revision>
  <dc:subject/>
  <dc:title/>
</cp:coreProperties>
</file>