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X/130/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7 czerwca 201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rzyjęcia „Planu Gospodarki Niskoemisyjnej dla Gminy Godziesze Wielk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1 i art. 7 ust.1 pkt.1 ustawy z dnia 8 marca 1990r. o samorządzie gminnym (Dz. U. z 2016 poz. 446) w związku z art. 82 pkt. 2 ustawy z dnia 27 kwietnia </w:t>
        <w:br/>
        <w:t>2001 r. Prawo ochrony środowiska (Dz.U. z 2016 r. poz. 672 z późn. z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i przyjmuje do realizacji „Plan Gospodarki Niskoemisyjnej dla Gminy Godziesze Wielkie” w brzmieniu załącznika do niniejszej uchwał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VII/119/2016 Rady Gminy Godziesze Wielkie z dnia 30 marca 2016 r. w sprawie przyjęcia „Planu Gospodarki Niskoemisyjnej dla Gminy Godziesze Wielk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dziesze Wie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UCHWAŁY NR XIX/130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7 czerwca 201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 przyjęcia „Planu Gospodarki Niskoemisyjnej dla Gminy Godziesze Wielki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Gospodarki Niskoemisyjnej dla Gminy Godziesze Wielkie, jest dokumentem strategicznym, obejmującym swoim zakresem obszar terytorialny Gminy Godziesze Wielkie. Działania w nim ujęte przyczyniają się do realizacji celów określonych na różnych szczeblach administracyjnych. Istotą planu jest osiągnięcie korzyści ekonomicznych, społecznych i środowiskowych z działań zmniejszających emisję gazów cieplarnianych.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racowanie planu jest zgodne z polityką Polski i wynika z założeń Narodowego Programu Rozwoju Gospodarki Niskoemisyjnej, przyjętych przez Radę Ministrów 16 sierpnia 2011 r.             Ponadto, pomoże w spełnieniu obowiązków nałożonych na jednostki sektora publicznego </w:t>
        <w:br/>
        <w:t xml:space="preserve">w zakresie efektywności energetycznej, określonych w ustawie z dnia 15 kwietnia 2011 r. </w:t>
        <w:br/>
        <w:t xml:space="preserve">o efektywności energetycznej (Dz. U. z 2011 r. Nr 94, poz. 55 1 z poźn. zm.), jak również daje możliwość </w:t>
      </w:r>
      <w:r>
        <w:rPr>
          <w:rFonts w:eastAsia="Times New Roman" w:cs="Arial" w:ascii="Arial" w:hAnsi="Arial"/>
        </w:rPr>
        <w:t xml:space="preserve"> ubiegania się o dofinansowanie ze środków UE w latach 2014-2020 r. w ramach Programu Operacyjnego Infrastruktura i Środowisk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i zakres Planu wynika z  Regulaminu Konkursu nr 2/PO IiŚ/ 9.3/2013, prowadzonego przez Narodowy Fundusz Ochrony Środowiska oraz z Załącznika nr 9 do Regulaminu zatytułowanego „Szczegółowe zalecenia dotyczące struktury planu gospodarki niskoemisyjnej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Gospodarki Niskoemisyjnej, składa się z dwóch części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i emisji dwutlenku węgla, która opiera się na danych dotyczących zużycia paliw i energii na terenie gminy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lanu działań, w którym wskazano propozycje działań przyczyniających się do poprawy efektywności energetycznej gminy oraz redukcji emisji gazów cieplarnianych, a także wskazującej źródła finansowania w ramach unijnej perspektywy budżetowej 2014-2020.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Brak planu ograniczyłby możliwość ubiegania się o dofinansowanie ze środków UE  w latach 2014-2020 r. w ramach Programu Operacyjnego Infrastruktura i Środowisko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nia przedstawione w  ww. dokumencie  mogą przyczynić się do zmniejszenia emisj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 przyczyni się do ogólnej poprawy stanu środowiska na terenie Gminy Godziesze Wielki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opracowano w ramach przedsięwzięcia partnerskiego pn. „Opracowanie Planu gospodarki niskoemisyjnej dla Powiatu Kaliskiego, gmin z terenu Powiatu Kaliskiego oraz Gminy Sieroszewice”, dofinansowanego ze środków dotacji WFOŚiGW w Poz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SimSun;宋体" w:cs="Mang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2:00Z</dcterms:created>
  <dc:creator>Klaudia Moroń</dc:creator>
  <dc:description/>
  <cp:keywords/>
  <dc:language>en-US</dc:language>
  <cp:lastModifiedBy>Dorota</cp:lastModifiedBy>
  <cp:lastPrinted>2016-06-03T11:12:00Z</cp:lastPrinted>
  <dcterms:modified xsi:type="dcterms:W3CDTF">2016-06-09T06:16:00Z</dcterms:modified>
  <cp:revision>7</cp:revision>
  <dc:subject/>
  <dc:title/>
</cp:coreProperties>
</file>