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X/129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7 czerwc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w sprawie: nadania nazwy ulicy w miejscowości Saczy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3 ustawy z dnia 8 marca 1990 roku o samorządzie gminnym (Dz. U. z 2016 r. poz. 446.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</w:r>
      <w:r>
        <w:rPr>
          <w:b/>
        </w:rPr>
        <w:t>Nowo powstałej ulicy w miejscowości Saczyn nadaje się nazwę „Słoneczna”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czegółowe położenie ulicy, o której mowa w ust. 1, przedstawia mapa stanowiąc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</w:r>
      <w:r>
        <w:rPr/>
        <w:t>1.</w:t>
      </w:r>
      <w:r>
        <w:rPr>
          <w:b/>
        </w:rPr>
        <w:tab/>
      </w:r>
      <w:r>
        <w:rPr/>
        <w:t>Uchwała wchodzi w życie po upływie 14 dni od dnia jej ogłoszenia w Dzienniku</w:t>
        <w:br/>
        <w:t>Urzędowym Województwa Wielkopolski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Uchwała podlega rozplakatowaniu na tablicach ogłoszeń w Urzędzie Gminy </w:t>
        <w:br/>
        <w:t>w Godzieszach Wielkich i w miejscowości Sa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dawanie nazwy ulicom stanowi wyłączne uprawnienie Rady Gminy określone</w:t>
        <w:br/>
        <w:t xml:space="preserve">w art. 18 ust. 2 pkt.13 ustawy z dnia 8 marca 1990 roku o samorządzie gminnym </w:t>
        <w:br/>
        <w:t>(Dz. U. z 2016 r., poz. 44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Wójta Gminy wpłynął wniosek wszystkich właścicieli przyległych działek w miejscowości Saczyn o nadanie nazwy dla drogi zlokalizowanej na działce nr 363/8, 363/13, obręb geodezyjny Saczyn, Gmina Godziesze Wielkie. Mieszkańcy proponują nadanie ulicy nazwy </w:t>
      </w:r>
      <w:r>
        <w:rPr>
          <w:b/>
        </w:rPr>
        <w:t>„Słoneczn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mieszkańców podjęcie uchwały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7:00Z</dcterms:created>
  <dc:creator>Win7</dc:creator>
  <dc:description/>
  <cp:keywords/>
  <dc:language>en-US</dc:language>
  <cp:lastModifiedBy>ug</cp:lastModifiedBy>
  <cp:lastPrinted>2016-06-06T14:06:00Z</cp:lastPrinted>
  <dcterms:modified xsi:type="dcterms:W3CDTF">2016-06-06T12:11:00Z</dcterms:modified>
  <cp:revision>3</cp:revision>
  <dc:subject/>
  <dc:title/>
</cp:coreProperties>
</file>