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</w:t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Times New Roman" w:ascii="Times New Roman" w:hAnsi="Times New Roman"/>
          <w:lang w:eastAsia="pl-PL"/>
        </w:rPr>
        <w:t>.</w:t>
      </w: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</w:rPr>
        <w:t xml:space="preserve"> Uchwała nr XIX/128/201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ady Gminy Godziesze Wielk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z dnia 07 czerwca 2016 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sprawie Wieloletniej Prognozy Finansowej Gminy Godziesze Wielkie     na lata 2016 – 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podstawie, art. 18 ust. 2 pkt 15 ustawy z dnia 8 marca 1990 r. o samorządzie gminnym (Dz. U. z 2015 r., poz. 1515) oraz  art.  226, 227, 228, 229, 230 ust. 1 i 6 i art. 231 ustawy z dnia 27 sierpnia 2009 roku o finansach publicznych ( Dz. U. z 2013 r., poz. 885 ze zm.) Rada Gminy Godziesze Wielkie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§ 1. 1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Uchwala się Wieloletnią Prognozę Finansową Rady Gminy Godziesze Wielkie na lata 2016 – 2025 obejmującą dochody, wydatki majątkowe, wynik budżetu, przychody i rozchody budżetu, kwotę długu, przeznaczenie nadwyżki, zgodnie z załącznikiem </w:t>
      </w:r>
      <w:r>
        <w:rPr>
          <w:rFonts w:cs="Times New Roman" w:ascii="Times New Roman" w:hAnsi="Times New Roman"/>
          <w:b/>
          <w:bCs/>
          <w:sz w:val="20"/>
          <w:szCs w:val="20"/>
        </w:rPr>
        <w:t>Nr 1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Wieloletnia Prognoza Finansowa </w:t>
      </w:r>
      <w:r>
        <w:rPr>
          <w:rFonts w:cs="Times New Roman" w:ascii="Times New Roman" w:hAnsi="Times New Roman"/>
          <w:sz w:val="20"/>
          <w:szCs w:val="20"/>
        </w:rPr>
        <w:t>do niniejszej uchwały.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2. Deficyt w roku 2016  zostanie sfinansowany nadwyżką budżetową z lat poprzednich i przychodami z tytułu zaciągniętych  kredytów i pożyczek, w roku 2017 przychodami z tytułu zaciągniętych kredytów i pożyczek, powstałe nadwyżki w latach 2018-2025 zostaną przeznaczone na spłaty zaciągniętych i planowanych do zaciągnięcia kredytów i pożyczek.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3. </w:t>
      </w:r>
      <w:r>
        <w:rPr>
          <w:rFonts w:cs="Times New Roman" w:ascii="Times New Roman" w:hAnsi="Times New Roman"/>
          <w:sz w:val="20"/>
          <w:szCs w:val="20"/>
        </w:rPr>
        <w:t xml:space="preserve">Prognozowany na 2016 i 2017 rok dług zostanie sfinansowany przychodami z tytułu kredytów i pożyczek,  w latach 2018-2025 nadwyżką budżetową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§ 2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Ustala się przedsięwzięcia wieloletnie, w tym: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ogramy, projekty, zgodnie z załącznikiem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r 2 – Wykaz przedsięwzięć  do WPF </w:t>
      </w:r>
      <w:r>
        <w:rPr>
          <w:rFonts w:cs="Times New Roman" w:ascii="Times New Roman" w:hAnsi="Times New Roman"/>
          <w:sz w:val="20"/>
          <w:szCs w:val="20"/>
        </w:rPr>
        <w:t xml:space="preserve">do niniejszej uchwały.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§ 3.</w:t>
      </w:r>
      <w:r>
        <w:rPr>
          <w:rFonts w:cs="Times New Roman" w:ascii="Times New Roman" w:hAnsi="Times New Roman"/>
          <w:color w:val="000000"/>
          <w:sz w:val="20"/>
          <w:szCs w:val="20"/>
        </w:rPr>
        <w:t>Upoważnia się Wójta Gminy Godziesze Wielkie do:</w:t>
      </w:r>
    </w:p>
    <w:p>
      <w:pPr>
        <w:pStyle w:val="Normal"/>
        <w:numPr>
          <w:ilvl w:val="1"/>
          <w:numId w:val="3"/>
        </w:numPr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ciągania zobowiązań związanych z realizacją przedsięwzięć, o których mowa w § 2;</w:t>
      </w:r>
    </w:p>
    <w:p>
      <w:pPr>
        <w:pStyle w:val="Normal"/>
        <w:numPr>
          <w:ilvl w:val="1"/>
          <w:numId w:val="3"/>
        </w:numPr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ciągania zobowiązań z tytułu umów,</w:t>
      </w:r>
      <w:r>
        <w:rPr>
          <w:rFonts w:cs="Times New Roman" w:ascii="Times New Roman" w:hAnsi="Times New Roman"/>
          <w:sz w:val="20"/>
          <w:szCs w:val="20"/>
        </w:rPr>
        <w:t xml:space="preserve"> których realizacja w roku budżetowym i w latach następnych jest niezbędna do zapewnienia ciągłości działania Gminy i których płatności wykraczają poza rok budżetowy,</w:t>
      </w:r>
    </w:p>
    <w:p>
      <w:pPr>
        <w:pStyle w:val="Normal"/>
        <w:numPr>
          <w:ilvl w:val="1"/>
          <w:numId w:val="3"/>
        </w:numPr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ekazania uprawnień kierownikom jednostek organizacyjnych do zaciągania zobowiązań z tytułu umów, których realizacja w roku budżetowym i latach następnych jest niezbędna do zapewnienia ciągłości działania jednostki i których płatności wykraczają poza rok budżetow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§ 4. </w:t>
      </w:r>
      <w:r>
        <w:rPr>
          <w:rFonts w:cs="Times New Roman" w:ascii="Times New Roman" w:hAnsi="Times New Roman"/>
          <w:sz w:val="20"/>
          <w:szCs w:val="20"/>
        </w:rPr>
        <w:t>Wykonanie uchwały powierza się Wójtowi Gminy Godziesze Wielk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§ 5. </w:t>
      </w:r>
      <w:r>
        <w:rPr>
          <w:rFonts w:cs="Times New Roman" w:ascii="Times New Roman" w:hAnsi="Times New Roman"/>
          <w:sz w:val="20"/>
          <w:szCs w:val="20"/>
        </w:rPr>
        <w:t xml:space="preserve">Traci moc Uchwała Nr XIV/105/2015 Rady Gminy Godziesze Wielkie z dnia 18 grudnia 2015 r. w sprawie uchwalenia Wieloletniej Prognozy Finansowej Gminy Godziesze Wielkie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na lata 2016-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§ 6. </w:t>
      </w:r>
      <w:r>
        <w:rPr>
          <w:rFonts w:cs="Times New Roman" w:ascii="Times New Roman" w:hAnsi="Times New Roman"/>
          <w:sz w:val="20"/>
          <w:szCs w:val="20"/>
        </w:rPr>
        <w:t xml:space="preserve">Uchwała wchodzi w życie z dniem  podjęcia.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zasadnien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 uchwały Nr XIX/128/2016 Rady Gminy Godziesze Wielkie w sprawie Wieloletniej Prognozy Finansowej Gminy Godziesze Wielkie     na lata 2016 – 2025 z dnia 07 czerwca 2016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BJAŚNIE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pis przyjętych wartości do Wieloletniej Prognozy Finansowej Gminy Godziesze Wielkie na lata 2016 – 2025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ożenia wstęp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niejszą uchwałą Wieloletnia Prognoza Finansowa Gminy Godziesze Wielkie przygotowana została na lata 2016 – 2025  /dotychczasowa obejmowała lata 2016-2022/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ługość okresu objętego prognozą wynika z art. 227 ust. 2 Ustawy z dnia 27 sierpnia 2009 roku o finansach publicznych (Dz. U. z 2013 r., poz. 885 ze zm.) (dalej zwana Ustawą). Z brzmienia przepisu wynika, że prognozę należy sporządzić na czas nie krótszy niż okres na jaki przyjęto limity wydatków dla przedsięwzięć o których mowa w art. 226 ust. 3. Niniejsza uchwałą uaktualniono dane wykonania budżetu za 2015 r. zgodnie ze sprawozdaniami budżetowymi za 2015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wracając uwagę na kroczący charakter prognozy, która corocznie będzie uaktualniana przyjęto następujące założenia: dla roku 2016 przyjęto wartości wynikające z budżetu po zmianach, natomiast dla lat 2017-2022 przyjęto sposób prognozowania, poprzez indeksację o poszczególne wskaźniki oraz korekty merytoryczne z uwzględnieniem wzrostu budżetu o środki na program Rodzina 500+ i tak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zględniono poszczególne wskaźniki oraz korekty merytoryczne związane z ograniczeniem wydatków bieżący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zielenie prognozy w powyższy sposób pozwala na realną ocenę możliwości inwestycyjno-kredytowych Gminy. Niestabilność i nieprzewidywalność cykli gospodarczych nakazuje zachowanie szczególnej ostrożności dla prognoz długookresowych., dlatego też  dochody i wydatki ogółem dla lat 2023-2025 pozostawiono w kwotach z roku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gnoza dochod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 prognozowaniu  dochodów założono dochody bieżące natomiast majątkowe  w roku 2016 są ujęte zgodnie z budżetem w pozostałych latach nie zakładano dochodów majątkowych.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estawienie ogólnych kwot przedstawiono w załączniku Nr 1 do uchwały- Wieloletnia Prognoza Finansow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gnoza wydatków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założeniami przyjętymi przy prognozie dochodów, dla wydatków bieżących w roku 2016 przyjęto dane z budżetu. Dla lata 2017-2022 przyjęto w oparciu o dane budżetu  na 2016 rok na dzień 31.05.2016 r. zwiększając corocznie o zakładany procent wzrostu dla danego roku, przewidywane zmiany zatrudnienia i awansów zawodowych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względniono poszczególne wskaźniki oraz korekty merytoryczne związane z ograniczeniem wydatków bieżących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datki podzielono przy prognozowaniu na kategorie wydatków bieżących i wydatków majątkowych. Wydatki bieżące dodatkowo wyodrębniono wydatki z tytułu wynagrodzeń, pochodnych od wynagrodzeń, które uległy znacznemu zwiększeniu z uwagi na zatrudnienie  dodatkowych nauczycieli  dla klas I i uczniów niepełnosprawnych. Ponadto  wyodrębniono wydatki związane z obsługą zadłużenia oraz z tytułu potencjalnych spłat poręczeń i gwarancji. Wyodrębniono kategorię wydatków związanych z funkcjonowaniem organów JST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datki związane z obsługą zadłużenia zostały wyliczone zgodnie z harmonogramem spłaty zobowiązań już zaciągniętych oraz planowanych do zaciągnięcia kredytów i pożyczek w roku 2016 i 2017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mina Godziesze Wielkie udzieliła poręczeń i gwarancji do 2017 r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datki jako przedsięwzięcia ujęto według stanu  uchwalonego przez Radę Gminy i uwzględniono planowane zmiany w 2017 r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datki na przedsięwzięcia w okresie objętym prognozą zostały rozpisane w załączniku Nr 2 do uchwały Wykaz przedsięwzięć do WPF. W wykazie ujęto zadania  pozostałe do realizacji  według stanu na dzień podjęcia niniejszej uchwały. Ujęto  w  roku 2016 kwotę 8.500,00 zł  na dotację  celową na pomoc finansową Województwu Wielkopolskiego i w roku 2017 kwotę 8.500,00 zł z przeznaczeniem na dofinansowanie zadania inwestycyjnego budowy bazy Śmigłowcowej Służby Ratownictwa Medycznego (HEMS) na terenie Lotniska Michałków w Ostrowie Wlkp.  Zmianie uległy także kwoty limitów zobowiązań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ynik budżetu, wynik z działalności operacyjnej (bieżącej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nik budżetu w prognozowanym okresie jest ściśle powiązany z przyjętymi założeniami do prognozy dochodów i wydatków. Należy podkreślić fakt, iż w badanym okresie historycznym wynik kształtował się korzystnie ponieważ środki wydatkowano na zadania bieżące oszczędnie i celowo. Pozwoliło to na realizację założonych zadań za niższe kwoty co było powodem niewykorzystania środków do wysokości planu i powstania nadwyżki i wolnych środków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nik z działalności operacyjnej (bieżącej) jest pozycją bardzo istotną na skutek zapisu w  art. 242 u.o.f.p – organ stanowiący nie może uchwalić budżetu, w którym wydatki bieżące są wyższe od dochodów bieżących powiększonych o nadwyżkę z lat ubiegłych i wolne środki. Należy podkreślić, iż zgodnie z prognozą w całym badanym okresie nie ma zagrożenia naruszenia powyższego zapisu, a pozostałe wolne środki na tym etapie nie są angażowane, gdyż zakłada się je uruchomić w roku w którym wystąpi najmniej korzystna sytuacja finansowa. Nadwyżki budżetu przeznaczane są  na spłatę kredytów i pożyczek już zaciągniętych i planowanych do zaciągni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zychod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ognozowanym okresie po stronie przychodów ujęto środki pochodzące z  planowanych do zaciągnięcia kredytów i pożyczek. W przyjętych założeniach  zakłada się inne przychody związane ze spłata udzielanych pożyczek z budżetu innym podmiotom. Zaplanowane na lata przyszłe nowe zobowiązania służą w całości pokryciu planowanych inwestycji i na spłatę zaciągniętych zobowiązań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prognozą w 2016 roku planuje się zaciągnięcie zobowiązań  na kwotę  1.000.000,00  zł i zakłada się inne przychody związane ze spłata udzielanych pożyczek z budżetu innym podmiotom oraz na rok 2017 r. zaciągnięcie zobowiązania na kwotę 2.800.000,00 zł.  Na lata następne nie zakłada się przychodów z tego tytułu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ozchod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 stronie rozchodów w prognozowanym okresie przyjęto tylko przepływy związane ze spłatą rat kapitałowych zaciągniętych oraz  udzieleniem pożyczki z budżetu innym podmiotom. Ostatnie raty kapitałowe, w badanym okresie zostały zaplanowane na rok 2025. Szczegółowe wartości spłat dla poszczególnych lat przedstawia Załącznik  Nr 1 do uchwały - Wieloletnia Prognoza Finansow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dłużenie 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nowana kwota długu na koniec 2016 r. wynosi 2.768.834,84 zł i stanowi 9,35 % planowanych dochodów, na koniec roku 2017 wynosi 5.030.309,84 zł i stanowi 15,43% planowanych dochodów, na koniec roku 2018 wynosi 4.405.000,84 zł i stanowi 13,43% planowanych dochodów, na koniec roku 2019 wynosi 3.805.000,84 zł i stanowi 11,55% planowanych dochodów, na koniec roku 2020 wynosi 3.105.000,84 zł i stanowi 9,38% planowanych dochodów, na koniec roku 2021 wynosi 2.450.000,84 zł i stanowi 7,39% planowanych dochodów, na koniec        roku 2022 wynosi 1.900.000,84 zł i stanowi 5,72 % planowanych dochodów, na koniec roku 2023 wynosi 1.400.000,84 zł i stanowi 4,21% planowanych dochodów, na koniec roku 2024 wynosi 700.000,84 zł i stanowi 2,11% planowanych dochodów, na koniec roku 2025 wynosi "0"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lacja z art. 243. Ustaw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stawa o finansach publicznych od roku 2014 nie określa maksymalnego poziomu zadłużenia ani maksymalnej kwoty spłaty długu. W wyniku zmiany sztywne ograniczenie zadłużenia zostało zastąpione jednym wskaźnikiem zadłużenia opartym na wyniku budżetu  danej jednostki stanowiącym różnicę pomiędzy dochodami bieżącymi i wydatkami bieżącymi. Powstała nadwyżka bieżąca powiększona o dochody ze sprzedaży majątku ma służyć promowaniu aktywnych form zarządzania  finansami  danej gminy. Relacja spłat zobowiązań w danym roku do dochodów budżetu nie może być wyższa niż uśredniony wskaźnik wynikający z porównania wyników  w części bieżącej. Wskaźnik ten jest jedynym wyznacznikiem prawidłowości kwoty zadłużenia, polegającym na definiowaniu jej zgodności z prawem  poprzez poziom rocznych spłat. Po dokonaniu obliczeń, przyjęte w prognozie założenia zapewniają spełnienie wymogów Ustawy odnośnie relacji obsługi zadłużeni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dsumowan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jęte w Wieloletniej Prognozie Finansowej Gminy wartości w poszczególnych kategoriach zostały zaprognozowane, w ocenie osób sporządzających prognozę, w sposób bezpieczny. Przyjęty podział na kategorie wykorzystane do prognozowania zapewnia możliwie dokładne odwzorowanie tendencji historycznych w latach przyszłych. Dodatkowe korekty merytoryczne umożliwiają urealnienie prognozy w jak największym stopniu. Prognoza dochodów i wydatków w pierwszej fazie tworzenia prognozy pozwala na realne oszacowanie możliwości inwestycyjnych Gminy. Pewnych trudności nastręcza fakt, iż prognoza musi zostać uchwalona do 2025 roku. Należy zwrócić uwagę na wysokie ryzyko prognozowania w tak znacznym horyzoncie czasowym przy trudnej do przewidzenia gospodarce narodowej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mimo wspomnianych trudności, zgodnie z prognozą, zachowane zostaną wszelkie uregulowania wynikające z Ustawy, a odpowiedni margines bezpieczeństwa w przyjętych założeniach pozwala na bezpieczne prowadzenie polityki finansowej Gminy Godziesze Wielkie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W załączniku Nr 2 -  Wykaz przedsięwzięć do WPF</w:t>
      </w:r>
      <w:r>
        <w:rPr>
          <w:rFonts w:cs="Times New Roman" w:ascii="Times New Roman" w:hAnsi="Times New Roman"/>
          <w:sz w:val="20"/>
          <w:szCs w:val="20"/>
        </w:rPr>
        <w:t xml:space="preserve">  do niniejszej uchwały ujęto przedsięwzięcia  zawarte w  załączniku  do uchwały budżetowej na 2016 r. Wykaz przedsięwzięć obejmuje  realizacje rozpoczętych w latach poprzednich do końca roku 2017 zadań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55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bieżących,</w:t>
      </w:r>
      <w:r>
        <w:rPr>
          <w:rFonts w:cs="Times New Roman" w:ascii="Times New Roman" w:hAnsi="Times New Roman"/>
          <w:sz w:val="20"/>
          <w:szCs w:val="20"/>
        </w:rPr>
        <w:t xml:space="preserve"> w tym:</w:t>
      </w:r>
    </w:p>
    <w:p>
      <w:pPr>
        <w:pStyle w:val="Normal"/>
        <w:tabs>
          <w:tab w:val="left" w:pos="55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5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umowa na odbiór odpadów komunalnych od właścicieli nieruchomości z terenu Gminy Godziesze</w:t>
      </w:r>
    </w:p>
    <w:p>
      <w:pPr>
        <w:pStyle w:val="Normal"/>
        <w:tabs>
          <w:tab w:val="left" w:pos="55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55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Wielkie na lata 2014-2017, w roku 2016 zakłada się środki w kwocie 360.000,00 zł i w roku 2017 </w:t>
      </w:r>
    </w:p>
    <w:p>
      <w:pPr>
        <w:pStyle w:val="Normal"/>
        <w:tabs>
          <w:tab w:val="left" w:pos="55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55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w kwocie 104.858,00 zł, umowa została podpisana do 30.06.2017 r. i nie wykazuje się limitów</w:t>
      </w:r>
    </w:p>
    <w:p>
      <w:pPr>
        <w:pStyle w:val="Normal"/>
        <w:tabs>
          <w:tab w:val="left" w:pos="55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55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zobowiązań.</w:t>
      </w:r>
    </w:p>
    <w:p>
      <w:pPr>
        <w:pStyle w:val="Normal"/>
        <w:tabs>
          <w:tab w:val="left" w:pos="55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5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left" w:pos="55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ajątkowych,</w:t>
      </w:r>
      <w:r>
        <w:rPr>
          <w:rFonts w:cs="Times New Roman" w:ascii="Times New Roman" w:hAnsi="Times New Roman"/>
          <w:sz w:val="20"/>
          <w:szCs w:val="20"/>
        </w:rPr>
        <w:t xml:space="preserve"> w tym: </w:t>
      </w:r>
    </w:p>
    <w:p>
      <w:pPr>
        <w:pStyle w:val="Normal"/>
        <w:tabs>
          <w:tab w:val="clear" w:pos="708"/>
          <w:tab w:val="left" w:pos="555" w:leader="none"/>
          <w:tab w:val="left" w:pos="709" w:leader="none"/>
          <w:tab w:val="right" w:pos="907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240" w:before="0" w:after="0"/>
        <w:ind w:left="55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zadanie pn. „Rozbudowa sieci wodociągowej na terenie Gminy Godziesze Wielkie” - w roku 2016</w:t>
      </w:r>
    </w:p>
    <w:p>
      <w:pPr>
        <w:pStyle w:val="Normal"/>
        <w:tabs>
          <w:tab w:val="clear" w:pos="708"/>
          <w:tab w:val="left" w:pos="555" w:leader="none"/>
          <w:tab w:val="left" w:pos="709" w:leader="none"/>
          <w:tab w:val="right" w:pos="907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240" w:before="0" w:after="0"/>
        <w:ind w:left="55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zakłada się środki w kwocie 100.000,00 zł, w roku 2017  w kwocie 20.000,00 zł,</w:t>
      </w:r>
    </w:p>
    <w:p>
      <w:pPr>
        <w:pStyle w:val="Normal"/>
        <w:tabs>
          <w:tab w:val="clear" w:pos="708"/>
          <w:tab w:val="left" w:pos="720" w:leader="none"/>
          <w:tab w:val="right" w:pos="907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- zadanie pn. „Budowa sieci kanalizacji sanitarnej we wsi Skrzatki” -  w roku 2016 zakłada się środki w kwocie 306.000,00 zł, w 2016 roku zakłada się zrealizowanie zadania, </w:t>
      </w:r>
    </w:p>
    <w:p>
      <w:pPr>
        <w:pStyle w:val="Normal"/>
        <w:tabs>
          <w:tab w:val="clear" w:pos="708"/>
          <w:tab w:val="left" w:pos="555" w:leader="none"/>
          <w:tab w:val="left" w:pos="709" w:leader="none"/>
          <w:tab w:val="right" w:pos="907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240" w:before="0" w:after="0"/>
        <w:ind w:left="55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zadanie pn. „ Wymiana pokrycia dachowego na strażnicy OSP w Woli Droszewskiej i remont budynku,</w:t>
      </w:r>
    </w:p>
    <w:p>
      <w:pPr>
        <w:pStyle w:val="Normal"/>
        <w:tabs>
          <w:tab w:val="clear" w:pos="708"/>
          <w:tab w:val="left" w:pos="555" w:leader="none"/>
          <w:tab w:val="left" w:pos="709" w:leader="none"/>
          <w:tab w:val="right" w:pos="907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240" w:before="0" w:after="0"/>
        <w:ind w:left="55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w tym części operacyjnej budynku” - w roku 2016   zakłada się środki w kwocie 15.500,00 zł, w roku</w:t>
      </w:r>
    </w:p>
    <w:p>
      <w:pPr>
        <w:pStyle w:val="Normal"/>
        <w:tabs>
          <w:tab w:val="clear" w:pos="708"/>
          <w:tab w:val="left" w:pos="555" w:leader="none"/>
          <w:tab w:val="left" w:pos="709" w:leader="none"/>
          <w:tab w:val="right" w:pos="907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240" w:before="0" w:after="0"/>
        <w:ind w:left="55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2017  w kwocie 18.500,00 zł,</w:t>
      </w:r>
    </w:p>
    <w:p>
      <w:pPr>
        <w:pStyle w:val="Normal"/>
        <w:tabs>
          <w:tab w:val="clear" w:pos="708"/>
          <w:tab w:val="left" w:pos="555" w:leader="none"/>
          <w:tab w:val="left" w:pos="709" w:leader="none"/>
          <w:tab w:val="right" w:pos="907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240" w:before="0" w:after="0"/>
        <w:ind w:left="55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adanie pn. „ Modernizacja, remont budynku remizy OSP w Saczynie, w tym części operacyjnej</w:t>
      </w:r>
    </w:p>
    <w:p>
      <w:pPr>
        <w:pStyle w:val="Normal"/>
        <w:tabs>
          <w:tab w:val="clear" w:pos="708"/>
          <w:tab w:val="left" w:pos="555" w:leader="none"/>
          <w:tab w:val="left" w:pos="709" w:leader="none"/>
          <w:tab w:val="right" w:pos="907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240" w:before="0" w:after="0"/>
        <w:ind w:left="55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budynku” -  w roku 2016   zakłada się środki w kwocie 17.500,00 zł, w roku 2017  w kwocie </w:t>
      </w:r>
    </w:p>
    <w:p>
      <w:pPr>
        <w:pStyle w:val="Normal"/>
        <w:tabs>
          <w:tab w:val="clear" w:pos="708"/>
          <w:tab w:val="left" w:pos="555" w:leader="none"/>
          <w:tab w:val="left" w:pos="709" w:leader="none"/>
          <w:tab w:val="right" w:pos="907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240" w:before="0" w:after="0"/>
        <w:ind w:left="55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15.000,00 zł,</w:t>
      </w:r>
    </w:p>
    <w:p>
      <w:pPr>
        <w:pStyle w:val="Normal"/>
        <w:tabs>
          <w:tab w:val="clear" w:pos="708"/>
          <w:tab w:val="left" w:pos="555" w:leader="none"/>
          <w:tab w:val="left" w:pos="709" w:leader="none"/>
          <w:tab w:val="right" w:pos="907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240" w:before="0" w:after="0"/>
        <w:ind w:left="55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adanie pn. " Budowa kanalizacji sanitarnej w miejscowości Wolica, Borek, Żydów - II etap "- w roku 2016</w:t>
      </w:r>
    </w:p>
    <w:p>
      <w:pPr>
        <w:pStyle w:val="Normal"/>
        <w:tabs>
          <w:tab w:val="clear" w:pos="708"/>
          <w:tab w:val="left" w:pos="555" w:leader="none"/>
          <w:tab w:val="left" w:pos="709" w:leader="none"/>
          <w:tab w:val="right" w:pos="907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240" w:before="0" w:after="0"/>
        <w:ind w:left="55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zakłada się środki w kwocie 1.470.000,00 zł i w roku 2017 w kwocie 3.530.000,00 zł.</w:t>
      </w:r>
    </w:p>
    <w:p>
      <w:pPr>
        <w:pStyle w:val="Normal"/>
        <w:tabs>
          <w:tab w:val="clear" w:pos="708"/>
          <w:tab w:val="left" w:pos="555" w:leader="none"/>
          <w:tab w:val="left" w:pos="709" w:leader="none"/>
          <w:tab w:val="right" w:pos="907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240" w:before="0" w:after="0"/>
        <w:ind w:left="55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akresie przedsięwzięć majątkowych nie podpisano umów z wykonawcami, w związku z czym wykazuje się limit zobowiązań w kwocie 4.977.793,00 zł.</w:t>
      </w:r>
    </w:p>
    <w:p>
      <w:pPr>
        <w:pStyle w:val="Normal"/>
        <w:tabs>
          <w:tab w:val="clear" w:pos="708"/>
          <w:tab w:val="left" w:pos="555" w:leader="none"/>
          <w:tab w:val="left" w:pos="709" w:leader="none"/>
          <w:tab w:val="right" w:pos="907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240" w:before="0" w:after="0"/>
        <w:ind w:left="55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right" w:pos="907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u w:val="none"/>
        <w:b/>
        <w:szCs w:val="20"/>
        <w:iCs w:val="false"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0"/>
        <w:i w:val="false"/>
        <w:u w:val="none"/>
        <w:b/>
        <w:szCs w:val="20"/>
        <w:iCs w:val="false"/>
        <w:bCs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0"/>
        <w:i w:val="false"/>
        <w:u w:val="none"/>
        <w:b/>
        <w:szCs w:val="20"/>
        <w:iCs w:val="false"/>
        <w:bCs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0"/>
        <w:i w:val="false"/>
        <w:u w:val="none"/>
        <w:b/>
        <w:szCs w:val="20"/>
        <w:iCs w:val="false"/>
        <w:bCs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0"/>
        <w:i w:val="false"/>
        <w:u w:val="none"/>
        <w:b/>
        <w:szCs w:val="20"/>
        <w:iCs w:val="false"/>
        <w:bCs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sz w:val="20"/>
        <w:i w:val="false"/>
        <w:u w:val="none"/>
        <w:b/>
        <w:szCs w:val="20"/>
        <w:iCs w:val="false"/>
        <w:bCs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0"/>
        <w:i w:val="false"/>
        <w:u w:val="none"/>
        <w:b/>
        <w:szCs w:val="20"/>
        <w:iCs w:val="false"/>
        <w:bCs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0"/>
        <w:i w:val="false"/>
        <w:u w:val="none"/>
        <w:b/>
        <w:szCs w:val="20"/>
        <w:iCs w:val="false"/>
        <w:bCs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sz w:val="20"/>
        <w:i w:val="false"/>
        <w:u w:val="none"/>
        <w:b/>
        <w:szCs w:val="20"/>
        <w:iCs w:val="false"/>
        <w:bCs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04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364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724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084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444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04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164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>
        <w:dstrike w:val="false"/>
        <w:strike w:val="false"/>
        <w:sz w:val="20"/>
        <w:i/>
        <w:u w:val="none"/>
        <w:b/>
        <w:szCs w:val="20"/>
        <w:iCs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15" w:hanging="360"/>
      </w:pPr>
      <w:rPr>
        <w:dstrike w:val="false"/>
        <w:strike w:val="false"/>
        <w:sz w:val="20"/>
        <w:i/>
        <w:u w:val="none"/>
        <w:b/>
        <w:szCs w:val="20"/>
        <w:iCs/>
        <w:bCs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75" w:hanging="360"/>
      </w:pPr>
      <w:rPr>
        <w:dstrike w:val="false"/>
        <w:strike w:val="false"/>
        <w:sz w:val="20"/>
        <w:i/>
        <w:u w:val="none"/>
        <w:b/>
        <w:szCs w:val="20"/>
        <w:iCs/>
        <w:bCs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35" w:hanging="360"/>
      </w:pPr>
      <w:rPr>
        <w:dstrike w:val="false"/>
        <w:strike w:val="false"/>
        <w:sz w:val="20"/>
        <w:i/>
        <w:u w:val="none"/>
        <w:b/>
        <w:szCs w:val="20"/>
        <w:iCs/>
        <w:bCs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995" w:hanging="360"/>
      </w:pPr>
      <w:rPr>
        <w:dstrike w:val="false"/>
        <w:strike w:val="false"/>
        <w:sz w:val="20"/>
        <w:i/>
        <w:u w:val="none"/>
        <w:b/>
        <w:szCs w:val="20"/>
        <w:iCs/>
        <w:bCs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355" w:hanging="360"/>
      </w:pPr>
      <w:rPr>
        <w:dstrike w:val="false"/>
        <w:strike w:val="false"/>
        <w:sz w:val="20"/>
        <w:i/>
        <w:u w:val="none"/>
        <w:b/>
        <w:szCs w:val="20"/>
        <w:iCs/>
        <w:bCs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715" w:hanging="360"/>
      </w:pPr>
      <w:rPr>
        <w:dstrike w:val="false"/>
        <w:strike w:val="false"/>
        <w:sz w:val="20"/>
        <w:i/>
        <w:u w:val="none"/>
        <w:b/>
        <w:szCs w:val="20"/>
        <w:iCs/>
        <w:bCs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075" w:hanging="360"/>
      </w:pPr>
      <w:rPr>
        <w:dstrike w:val="false"/>
        <w:strike w:val="false"/>
        <w:sz w:val="20"/>
        <w:i/>
        <w:u w:val="none"/>
        <w:b/>
        <w:szCs w:val="20"/>
        <w:iCs/>
        <w:bCs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435" w:hanging="360"/>
      </w:pPr>
      <w:rPr>
        <w:dstrike w:val="false"/>
        <w:strike w:val="false"/>
        <w:sz w:val="20"/>
        <w:i/>
        <w:u w:val="none"/>
        <w:b/>
        <w:szCs w:val="20"/>
        <w:iCs/>
        <w:bCs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55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15" w:hanging="360"/>
      </w:pPr>
      <w:rPr>
        <w:dstrike w:val="false"/>
        <w:strike w:val="false"/>
        <w:sz w:val="20"/>
        <w:i/>
        <w:u w:val="none"/>
        <w:b/>
        <w:szCs w:val="20"/>
        <w:iCs/>
        <w:bCs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75" w:hanging="360"/>
      </w:pPr>
      <w:rPr>
        <w:dstrike w:val="false"/>
        <w:strike w:val="false"/>
        <w:sz w:val="20"/>
        <w:i/>
        <w:u w:val="none"/>
        <w:b/>
        <w:szCs w:val="20"/>
        <w:iCs/>
        <w:bCs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35" w:hanging="360"/>
      </w:pPr>
      <w:rPr>
        <w:dstrike w:val="false"/>
        <w:strike w:val="false"/>
        <w:sz w:val="20"/>
        <w:i/>
        <w:u w:val="none"/>
        <w:b/>
        <w:szCs w:val="20"/>
        <w:iCs/>
        <w:bCs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995" w:hanging="360"/>
      </w:pPr>
      <w:rPr>
        <w:dstrike w:val="false"/>
        <w:strike w:val="false"/>
        <w:sz w:val="20"/>
        <w:i/>
        <w:u w:val="none"/>
        <w:b/>
        <w:szCs w:val="20"/>
        <w:iCs/>
        <w:bCs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355" w:hanging="360"/>
      </w:pPr>
      <w:rPr>
        <w:dstrike w:val="false"/>
        <w:strike w:val="false"/>
        <w:sz w:val="20"/>
        <w:i/>
        <w:u w:val="none"/>
        <w:b/>
        <w:szCs w:val="20"/>
        <w:iCs/>
        <w:bCs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715" w:hanging="360"/>
      </w:pPr>
      <w:rPr>
        <w:dstrike w:val="false"/>
        <w:strike w:val="false"/>
        <w:sz w:val="20"/>
        <w:i/>
        <w:u w:val="none"/>
        <w:b/>
        <w:szCs w:val="20"/>
        <w:iCs/>
        <w:bCs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075" w:hanging="360"/>
      </w:pPr>
      <w:rPr>
        <w:dstrike w:val="false"/>
        <w:strike w:val="false"/>
        <w:sz w:val="20"/>
        <w:i/>
        <w:u w:val="none"/>
        <w:b/>
        <w:szCs w:val="20"/>
        <w:iCs/>
        <w:bCs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435" w:hanging="360"/>
      </w:pPr>
      <w:rPr>
        <w:dstrike w:val="false"/>
        <w:strike w:val="false"/>
        <w:sz w:val="20"/>
        <w:i/>
        <w:u w:val="none"/>
        <w:b/>
        <w:szCs w:val="20"/>
        <w:iCs/>
        <w:bCs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  <w:b w:val="false"/>
      <w:color w:val="000000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St6z1">
    <w:name w:val="WW8NumSt6z1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8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1:17:00Z</dcterms:created>
  <dc:creator>skarbnik</dc:creator>
  <dc:description/>
  <dc:language>en-US</dc:language>
  <cp:lastModifiedBy>ug</cp:lastModifiedBy>
  <dcterms:modified xsi:type="dcterms:W3CDTF">2016-06-20T11:17:00Z</dcterms:modified>
  <cp:revision>2</cp:revision>
  <dc:subject/>
  <dc:title/>
</cp:coreProperties>
</file>