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IX/124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czerw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ustalenia regulaminu wynagradzania nauczycieli placówek, dla których </w:t>
        <w:tab/>
        <w:tab/>
        <w:t>organem prowadzącym jest  Gmina Godzies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 ust. 1 pkt 8 ustawy z dnia 8 marca 1990 r. o samorządzie gminnym (Dz.U. z 2016 r. poz. 446) oraz art. 30 ust.6, art.54 ust. 7 ustawy z dnia 26 stycznia 1982 r. Karta Nauczyciela (Dz.U. z 2014 r. poz.191 z późn. zm.)  i rozporządzenia Ministra Edukacji Narodowej i Sportu z dnia 31 stycznia 2005 r. w sprawie wysokości minimalnych stawek wynagrodzenia zasadniczego nauczycieli, ogólnych warunków przyznawania dodatków do wynagrodzenia oraz wynagrodzenia za pracę w dniu wolnym od pracy (Dz.U. z 2014 r. poz.416, z późn. zm.) po uzgodnieniu ze związkami zawodowymi zrzeszającymi nauczycieli zatrudnionych w szkołach, dla których organem prowadzącym jest Gmina Godziesze Wielkie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się regulamin wynagradzania nauczycieli zatrudnionych w szkołach i placówkach oświatowych prowadzonych przez Gminę Godziesze Wielkie w brzmieniu stanowiącym załącznik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Traci moc uchwała Nr XXXVI/208/2013 Rady Gminy Godziesze Wielkie z dnia 9 grudnia 2013 r. w sprawie regulaminu wynagradzania nauczycieli zatrudnionych w szkołach i placówkach oświatowych prowadzonych przez Gminę Godziesze Wielkie(Dz. Urz. Woj. Wlkp. z 2014 r. poz. 147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 z mocą obowiązującą od 1 września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. art. 30 ust. 6 i 6a ustawy Karta Nauczyciela oraz rozporządzenia Ministra Edukacji Narodowej i Sportu organ prowadzący szkołę, będący jednostką samorządu terytorialnego, uwzględniając przewidywaną strukturę zatrudnienia, określa dla nauczycieli poszczególnych stopni awansu zawodowego, w drodze regulaminu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ek oraz szczegółowe warunki przyznawania dodatków: motywacyjnego, funkcyjnego, za warunki pracy oraz dodatku za wysługę lat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bliczania i wypłacania wynagrodzenia za godziny ponadwymiarowe i godziny doraźnych zastępst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i innych świadczeń wynikających ze stosunku pracy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gulamin został uzgodniony ze związkami zawodowymi zrzeszającymi nauczycieli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Z uwagi na konieczność dostosowania uregulowań do aktualnie obowiązujących przepisów podjęcie uchwały jest konieczne i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sekretarz</dc:creator>
  <dc:description/>
  <dc:language>en-US</dc:language>
  <cp:lastModifiedBy>ug</cp:lastModifiedBy>
  <cp:lastPrinted>2016-06-06T12:23:00Z</cp:lastPrinted>
  <dcterms:modified xsi:type="dcterms:W3CDTF">2016-06-06T10:24:00Z</dcterms:modified>
  <cp:revision>2</cp:revision>
  <dc:subject/>
  <dc:title/>
</cp:coreProperties>
</file>