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UCHWAŁA Nr XVIII/121/201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RADY GMINY GODZIESZE</w:t>
      </w:r>
      <w:r>
        <w:rPr>
          <w:rFonts w:eastAsia="Times New Roman" w:cs="Times New Roman" w:ascii="Times New Roman" w:hAnsi="Times New Roman"/>
          <w:b/>
          <w:sz w:val="24"/>
          <w:szCs w:val="24"/>
          <w:lang w:eastAsia="pl-PL"/>
        </w:rPr>
        <w:t xml:space="preserve"> WIELK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kwietnia 2016 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sprawie określenia zasad udzielania dotacji celowej na dofinansowanie poniesionych rzeczywistych kosztów budowy przyłączy kanalizacyjnych do istniejącej sieci kanalizacji sanitarnej w miejscowości Borek i w miejscowości Wolic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 podstawie art. 18 ust. 2 pkt 15 oraz art. 40 ust.1, art. 41 ust. 1 in art. 42 ustawy z dnia </w:t>
        <w:br/>
        <w:t xml:space="preserve">8 marca 1990 r. o samorządzie gminnym (Dz. U. z 2016 r. poz. 446), </w:t>
      </w:r>
      <w:r>
        <w:fldChar w:fldCharType="begin"/>
      </w:r>
      <w:r>
        <w:rPr>
          <w:rStyle w:val="InternetLink"/>
          <w:sz w:val="24"/>
          <w:szCs w:val="24"/>
          <w:rFonts w:eastAsia="Times New Roman" w:cs="Times New Roman" w:ascii="Times New Roman" w:hAnsi="Times New Roman"/>
          <w:lang w:eastAsia="pl-PL"/>
        </w:rPr>
        <w:instrText xml:space="preserve"> HYPERLINK "http://sip.lex.pl/" \l "/dokument/16901353%23art(400(a))ust(1)pkt(2)"</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400a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5, 9 i art. </w:t>
      </w:r>
      <w:r>
        <w:fldChar w:fldCharType="begin"/>
      </w:r>
      <w:r>
        <w:rPr>
          <w:rStyle w:val="InternetLink"/>
          <w:sz w:val="24"/>
          <w:szCs w:val="24"/>
          <w:rFonts w:eastAsia="Times New Roman" w:cs="Times New Roman" w:ascii="Times New Roman" w:hAnsi="Times New Roman"/>
          <w:lang w:eastAsia="pl-PL"/>
        </w:rPr>
        <w:instrText xml:space="preserve"> HYPERLINK "http://sip.lex.pl/" \l "/dokument/16901353%23art(400(a))ust(1)pkt(403)"</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403</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 2, 3, 4, 5 ustawy z dnia 27 kwietnia 2001 r. Prawo ochrony środowiska </w:t>
        <w:br/>
        <w:t xml:space="preserve">(Dz. U. z 2013 r. poz. 1232 z późn. zm.) oraz art. 250 ustawy z dnia 27 sierpnia 2009 r. </w:t>
        <w:br/>
        <w:t>o finansach publicznych (Dz. U. z 2013 r. poz 885 z późn. zm.) uchwala się,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Określa się zasady udzielania dotacji celowej na dofinansowanie kosztów budowy przyłączy kanalizacyjnych do istniejącej sieci kanalizacji sanitarnej w miejscowości Borek </w:t>
        <w:br/>
        <w:t>i miejscowości Woli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2.</w:t>
      </w:r>
      <w:r>
        <w:rPr>
          <w:rFonts w:eastAsia="Times New Roman" w:cs="Times New Roman" w:ascii="Times New Roman" w:hAnsi="Times New Roman"/>
          <w:sz w:val="24"/>
          <w:szCs w:val="24"/>
          <w:lang w:eastAsia="pl-PL"/>
        </w:rPr>
        <w:t xml:space="preserve"> Zasady udzielania dotacji celowej, o której mowa w § 1, określa regulamin stanowiący załącznik do niniejszej </w:t>
      </w:r>
      <w:r>
        <w:rPr>
          <w:rFonts w:eastAsia="Times New Roman" w:cs="Times New Roman" w:ascii="Times New Roman" w:hAnsi="Times New Roman"/>
          <w:iCs/>
          <w:sz w:val="24"/>
          <w:szCs w:val="24"/>
          <w:lang w:eastAsia="pl-PL"/>
        </w:rPr>
        <w:t>uchwały</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3. </w:t>
      </w:r>
      <w:r>
        <w:rPr>
          <w:rFonts w:eastAsia="Times New Roman" w:cs="Times New Roman" w:ascii="Times New Roman" w:hAnsi="Times New Roman"/>
          <w:sz w:val="24"/>
          <w:szCs w:val="24"/>
          <w:lang w:eastAsia="pl-PL"/>
        </w:rPr>
        <w:t>Prawo do ubiegania się o dotację przysługuje osobom, które wykonały z własnych środków przyłącza kanalizacyjne do istniejącej sieci kanalizacji sanitarnej w miejscowości Borek i w miejscowości Wolica oraz podpisały umowę na odprowadzanie ścieków do dnia 30 listopada 2016 r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4. </w:t>
      </w:r>
      <w:r>
        <w:rPr>
          <w:rFonts w:eastAsia="Times New Roman" w:cs="Times New Roman" w:ascii="Times New Roman" w:hAnsi="Times New Roman"/>
          <w:sz w:val="24"/>
          <w:szCs w:val="24"/>
          <w:lang w:eastAsia="pl-PL"/>
        </w:rPr>
        <w:t>Kwota dotacji na dofinansowanie budowy jednego przyłącza kanalizacyjnego stanowić będzie poniesione i udokumentowane koszty nie więcej niż 1.700,00 zł (jeden tysiąc siedemse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 xml:space="preserve"> Wykonanie </w:t>
      </w:r>
      <w:r>
        <w:rPr>
          <w:rFonts w:eastAsia="Times New Roman" w:cs="Times New Roman" w:ascii="Times New Roman" w:hAnsi="Times New Roman"/>
          <w:iCs/>
          <w:sz w:val="24"/>
          <w:szCs w:val="24"/>
          <w:lang w:eastAsia="pl-PL"/>
        </w:rPr>
        <w:t>uchwały</w:t>
      </w:r>
      <w:r>
        <w:rPr>
          <w:rFonts w:eastAsia="Times New Roman" w:cs="Times New Roman" w:ascii="Times New Roman" w:hAnsi="Times New Roman"/>
          <w:sz w:val="24"/>
          <w:szCs w:val="24"/>
          <w:lang w:eastAsia="pl-PL"/>
        </w:rPr>
        <w:t xml:space="preserve"> powierza się Wójtowi Gminy Godziesze Wiel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Uchwała</w:t>
      </w:r>
      <w:r>
        <w:rPr>
          <w:rFonts w:eastAsia="Times New Roman" w:cs="Times New Roman" w:ascii="Times New Roman" w:hAnsi="Times New Roman"/>
          <w:sz w:val="24"/>
          <w:szCs w:val="24"/>
          <w:lang w:eastAsia="pl-PL"/>
        </w:rPr>
        <w:t xml:space="preserve"> wchodzi w życie po upływie 14 dni od dnia ogłoszenia w Dzienniku Urzędowym Województwa Wielkopol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w:t>
      </w:r>
    </w:p>
    <w:p>
      <w:pPr>
        <w:pStyle w:val="Normal"/>
        <w:spacing w:lineRule="auto" w:line="240" w:before="0" w:after="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chwały nr XVIII/121/2016</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Gminy Godziesze Wielkie</w:t>
      </w:r>
    </w:p>
    <w:p>
      <w:pPr>
        <w:pStyle w:val="Normal"/>
        <w:spacing w:lineRule="auto" w:line="240" w:before="0" w:after="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kwietnia 2016 roku</w:t>
      </w:r>
    </w:p>
    <w:p>
      <w:pPr>
        <w:pStyle w:val="Normal"/>
        <w:spacing w:lineRule="auto" w:line="240" w:before="280" w:after="28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jc w:val="center"/>
        <w:rPr/>
      </w:pPr>
      <w:r>
        <w:rPr>
          <w:rFonts w:eastAsia="Times New Roman" w:cs="Times New Roman" w:ascii="Times New Roman" w:hAnsi="Times New Roman"/>
          <w:b/>
          <w:sz w:val="24"/>
          <w:szCs w:val="24"/>
          <w:lang w:eastAsia="pl-PL"/>
        </w:rPr>
        <w:t>REGULAMIN</w:t>
      </w:r>
    </w:p>
    <w:p>
      <w:pPr>
        <w:pStyle w:val="Normal"/>
        <w:spacing w:lineRule="auto" w:line="240" w:before="280" w:after="28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kreślający zasady udzielania dotacji celowej na dofinansowanie budowy przyłącza kanalizacyjnego do istniejącej sieci kanalizacji sanitarnej w miejscowości Borek </w:t>
        <w:br/>
        <w:t>i w miejscowości Wolic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1 </w:t>
        <w:br/>
        <w:t>Kryteria wyboru inwestycji do dofinansowani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ulamin określa zasady wspierania przedsięwzięć na terenie </w:t>
      </w:r>
      <w:r>
        <w:rPr>
          <w:rFonts w:eastAsia="Times New Roman" w:cs="Times New Roman" w:ascii="Times New Roman" w:hAnsi="Times New Roman"/>
          <w:iCs/>
          <w:sz w:val="24"/>
          <w:szCs w:val="24"/>
          <w:lang w:eastAsia="pl-PL"/>
        </w:rPr>
        <w:t>Gminy Godziesze</w:t>
      </w:r>
      <w:r>
        <w:rPr>
          <w:rFonts w:eastAsia="Times New Roman" w:cs="Times New Roman" w:ascii="Times New Roman" w:hAnsi="Times New Roman"/>
          <w:sz w:val="24"/>
          <w:szCs w:val="24"/>
          <w:lang w:eastAsia="pl-PL"/>
        </w:rPr>
        <w:t xml:space="preserve"> Wielkie, zmierzających do poprawy stanu środowiska naturalnego poprzez udzielenie dotacji celowej </w:t>
        <w:br/>
        <w:t>z budżetu Gminy Godziesze Wielkie na dofinansowanie poniesionych rzeczywistych kosztów budowy przyłącza kanalizacyjnego do istniejącej sieci kanalizacji sanitar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0"/>
        <w:jc w:val="both"/>
        <w:rPr/>
      </w:pPr>
      <w:r>
        <w:rPr>
          <w:rFonts w:eastAsia="Times New Roman" w:cs="Times New Roman" w:ascii="Times New Roman" w:hAnsi="Times New Roman"/>
          <w:sz w:val="24"/>
          <w:szCs w:val="24"/>
          <w:lang w:eastAsia="pl-PL"/>
        </w:rPr>
        <w:t>1. Dofinansowanie inwestycji związanej z budową przyłącza kanalizacyjnego do istniejącej sieci kanalizacji sanitarnej udzielane jest inwestycjom realizowanym na cele mieszkaniowe przez podmioty i jednostki wymienione w art. 403 ust. 4 ustawy z dnia 27 kwietnia 2001 roku Prawo ochrony środowiska (Dz. U. z 2013 r., poz. 885 z późn. zm.), zwanymi w dalszej części Regulaminu Dotowan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finansowanie może zostać udzielone Dotowanym wytwarzającym ścieki, będącym właścicielami, współwłaścicielami, użytkownikami wieczystymi nieruchomości, jak również najemcom albo posiadaczom legitymującym się innym tytułem prawnym do nieruchomości, za zgodą właściciela lub użytkownika wieczyst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lineRule="auto" w:line="240" w:before="0" w:after="0"/>
        <w:jc w:val="both"/>
        <w:rPr/>
      </w:pPr>
      <w:r>
        <w:rPr>
          <w:rFonts w:eastAsia="Times New Roman" w:cs="Times New Roman" w:ascii="Times New Roman" w:hAnsi="Times New Roman"/>
          <w:sz w:val="24"/>
          <w:szCs w:val="24"/>
          <w:lang w:eastAsia="pl-PL"/>
        </w:rPr>
        <w:t>Dofinansowanie do budowy przyłącza kanalizacyjnego do istniejącej sieci kanalizacyjnej obejmuje częściowy zwrot wydatków poniesionych na zakup lub zakup i montaż materiał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 uzyskania dofinansowania do budowy przyłącza kanalizacyjnego do istniejącej sieci kanalizacyjnej jest uzyskanie warunków technicznych wykonania i odbioru przyłącza kanalizacyj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finansowaniu, o którym mowa w § 3 nie podlegaj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y robocizny wykonane we własnym zakresie przez Wnioskod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szty sporządzonej dokumentacji przedsięwzię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cja na budowę przyłącza kanalizacyjnego do istniejącej sieci kanalizacji sanitarnej na tej samej nieruchomości przysługuje tylko jeden ra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izacja, budowa i eksploatacja przyłącza kanalizacyjnego musi spełniać wymogi zawarte w przepisach prawa budowlanego oraz w warunkach technicznych wykonania i odbioru przyłącza kanalizacyj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wotę środków finansowych z budżetu </w:t>
      </w:r>
      <w:r>
        <w:rPr>
          <w:rFonts w:eastAsia="Times New Roman" w:cs="Times New Roman" w:ascii="Times New Roman" w:hAnsi="Times New Roman"/>
          <w:iCs/>
          <w:sz w:val="24"/>
          <w:szCs w:val="24"/>
          <w:lang w:eastAsia="pl-PL"/>
        </w:rPr>
        <w:t>Gminy Godziesze</w:t>
      </w:r>
      <w:r>
        <w:rPr>
          <w:rFonts w:eastAsia="Times New Roman" w:cs="Times New Roman" w:ascii="Times New Roman" w:hAnsi="Times New Roman"/>
          <w:sz w:val="24"/>
          <w:szCs w:val="24"/>
          <w:lang w:eastAsia="pl-PL"/>
        </w:rPr>
        <w:t xml:space="preserve"> Wielkie, na dofinansowanie budowy przyłączy kanalizacyjnych do istniejącej sieci kanalizacyjnej w miejscowości Borek </w:t>
        <w:br/>
        <w:t>i w miejscowości Wolica określa uchwała budżetowa na 2016 ro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0" w:after="0"/>
        <w:jc w:val="both"/>
        <w:rPr/>
      </w:pPr>
      <w:r>
        <w:rPr>
          <w:rFonts w:eastAsia="Times New Roman" w:cs="Times New Roman" w:ascii="Times New Roman" w:hAnsi="Times New Roman"/>
          <w:sz w:val="24"/>
          <w:szCs w:val="24"/>
          <w:lang w:eastAsia="pl-PL"/>
        </w:rPr>
        <w:t>Wysokość udzielanej dotacji wynosi 1.700,00 zł (słownie: jeden tysiąc siedemset złotych 00/100), nie więcej niż kwota poniesionych i udokumentowanych kosztów bud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2</w:t>
        <w:br/>
        <w:t>Tryb postępowania w sprawie udzielania dotacj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0" w:after="0"/>
        <w:jc w:val="both"/>
        <w:rPr/>
      </w:pPr>
      <w:r>
        <w:rPr>
          <w:rFonts w:eastAsia="Times New Roman" w:cs="Times New Roman" w:ascii="Times New Roman" w:hAnsi="Times New Roman"/>
          <w:sz w:val="24"/>
          <w:szCs w:val="24"/>
          <w:lang w:eastAsia="pl-PL"/>
        </w:rPr>
        <w:t>1. Dotacja na dofinansowanie do budowy przyłącza kanalizacyjnego do istniejącej sieci kanalizacyjnej przyznawana jest na pisemny wniosek Dotowa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niosek, o którym mowa w ust. 1, powinien zawiera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dane Dotowanego - imię, nazwisko, adres zamieszk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jeśli nieruchomość jest przedmiotem prawa współwłasności, wniosek powinny złożyć </w:t>
        <w:br/>
        <w:t xml:space="preserve">        osoby mające przynajmniej połowę udziałów we włas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oznaczenie nieruchomości, na której zrealizowano inwesty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 wniosku należy dołączy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dokument potwierdzający prawo własności lub prawo do dysponowania nieruchomością  </w:t>
        <w:br/>
        <w:t xml:space="preserve">       (budynkiem lub lokalem mieszkalnym), lub pisemne oświadczenie o posiadanym prawie </w:t>
        <w:br/>
        <w:t xml:space="preserve">       do dysponowania nieruchomością (budynkiem lub lokalem mieszkaln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warunki techniczne wykonania i odbioru przyłącza kanalizacyj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rotokół odbioru końcowego przyłącza kanalizacyj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faktury potwierdzające wydatki poniesione na zakup lub zakup i montaż materiał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ubiegania się o dotację przez podmioty prowadzące działalność gospodarczą, stanowić ona będz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pomoc de minimis w rozumieniu rozporządzenia Komisji (UE) nr 1407/2013 z dnia </w:t>
        <w:br/>
        <w:t xml:space="preserve">       18 grudnia 2013 r. w sprawie stosowania art. 107 i 108 Traktatu o funkcjonowaniu Unii </w:t>
        <w:br/>
        <w:t xml:space="preserve">       Europejskiej do pomocy de minimis (Dz. Urz. UE. L 352 z 24.12.2013 r.) lub</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pomoc de minimis w rolnictwie, w rozumieniu rozporządzenia Komisji (UE) </w:t>
        <w:br/>
        <w:t xml:space="preserve">       nr 1408/2013 z dnia 18 grudnia 2013 r. w sprawie stosowania art. 107 i 108 Traktatu </w:t>
        <w:br/>
        <w:t xml:space="preserve">       o funkcjonowaniu Unii Europejskiej do pomocy de minimis w sektorze rolnym (Dz. Urz. </w:t>
        <w:br/>
        <w:t xml:space="preserve">       UE L 352 z 24.12.2013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 wniosku o przyznanie dotacji, złożonego przez podmiot dla którego udzielone dofinansowanie stanowić będzie:</w:t>
      </w:r>
    </w:p>
    <w:p>
      <w:pPr>
        <w:pStyle w:val="Default"/>
        <w:jc w:val="both"/>
        <w:rPr/>
      </w:pPr>
      <w:r>
        <w:rPr>
          <w:rFonts w:eastAsia="Times New Roman"/>
          <w:szCs w:val="22"/>
        </w:rPr>
        <w:t xml:space="preserve">   </w:t>
      </w:r>
      <w:r>
        <w:rPr>
          <w:szCs w:val="22"/>
        </w:rPr>
        <w:t xml:space="preserve">1) pomoc </w:t>
      </w:r>
      <w:r>
        <w:rPr>
          <w:i/>
          <w:iCs/>
          <w:szCs w:val="22"/>
        </w:rPr>
        <w:t xml:space="preserve">de minimis </w:t>
      </w:r>
      <w:r>
        <w:rPr>
          <w:szCs w:val="22"/>
        </w:rPr>
        <w:t xml:space="preserve">w rozumieniu rozporządzenia Komisji (UE) nr 1407/2013 z dnia </w:t>
        <w:br/>
        <w:t xml:space="preserve">       18 grudnia 2013 r. w sprawie stosowania art. 107 i 108 Traktatu o funkcjonowaniu Unii </w:t>
        <w:br/>
        <w:t xml:space="preserve">       Europejskiej do pomocy </w:t>
      </w:r>
      <w:r>
        <w:rPr>
          <w:i/>
          <w:iCs/>
          <w:szCs w:val="22"/>
        </w:rPr>
        <w:t xml:space="preserve">de minimis </w:t>
      </w:r>
      <w:r>
        <w:rPr>
          <w:szCs w:val="22"/>
        </w:rPr>
        <w:t xml:space="preserve">(Dz. Urz. UE. L 352 z 24.12.2013 r.), należy </w:t>
        <w:br/>
        <w:t xml:space="preserve">       dołączyć dokumenty, o których mowa w art. 37 ust. 1 pkt 1 oraz w art. 37 ust. 2 pkt 1 i 2 </w:t>
        <w:br/>
        <w:t xml:space="preserve">       ustawy z dnia 30 kwietnia 2004 r. o postępowaniu w sprawach dotyczących pomocy </w:t>
        <w:br/>
        <w:t xml:space="preserve">       publicznej (Dz. U. z 2007 r. Nr 59, poz.404 z późn. zm.) oraz formularz informacji </w:t>
        <w:br/>
        <w:t xml:space="preserve">       zawarty w rozporządzeniu Rady Ministrów z dnia 29 marca 2010 r. w sprawie zakresu </w:t>
        <w:br/>
        <w:t xml:space="preserve">       informacji przedstawionych przez podmiot ubiegający się o pomoc </w:t>
      </w:r>
      <w:r>
        <w:rPr>
          <w:i/>
          <w:iCs/>
          <w:szCs w:val="22"/>
        </w:rPr>
        <w:t xml:space="preserve">de minimis </w:t>
      </w:r>
      <w:r>
        <w:rPr>
          <w:szCs w:val="22"/>
        </w:rPr>
        <w:t xml:space="preserve">(Dz. U. Nr </w:t>
        <w:br/>
        <w:t xml:space="preserve">       53, poz. 311, z późn. zm.) </w:t>
      </w:r>
    </w:p>
    <w:p>
      <w:pPr>
        <w:pStyle w:val="Default"/>
        <w:jc w:val="both"/>
        <w:rPr/>
      </w:pPr>
      <w:r>
        <w:rPr>
          <w:rFonts w:eastAsia="Times New Roman"/>
          <w:szCs w:val="22"/>
        </w:rPr>
        <w:t xml:space="preserve">   </w:t>
      </w:r>
      <w:r>
        <w:rPr>
          <w:szCs w:val="22"/>
        </w:rPr>
        <w:t xml:space="preserve">2) pomoc </w:t>
      </w:r>
      <w:r>
        <w:rPr>
          <w:i/>
          <w:iCs/>
          <w:szCs w:val="22"/>
        </w:rPr>
        <w:t xml:space="preserve">de minimis </w:t>
      </w:r>
      <w:r>
        <w:rPr>
          <w:szCs w:val="22"/>
        </w:rPr>
        <w:t xml:space="preserve">w rolnictwie, w rozumieniu rozporządzenia Komisji (UE) </w:t>
        <w:br/>
        <w:t xml:space="preserve">       nr 1408/2013 z dnia 18 grudnia 2013 r. w sprawie stosowania art. 107 i 108 Traktatu </w:t>
        <w:br/>
        <w:t xml:space="preserve">       o funkcjonowaniu Unii Europejskiej do pomocy </w:t>
      </w:r>
      <w:r>
        <w:rPr>
          <w:i/>
          <w:iCs/>
          <w:szCs w:val="22"/>
        </w:rPr>
        <w:t xml:space="preserve">de minimis </w:t>
      </w:r>
      <w:r>
        <w:rPr>
          <w:szCs w:val="22"/>
        </w:rPr>
        <w:t xml:space="preserve">w sektorze rolnym (Dz. Urz.  </w:t>
        <w:br/>
        <w:t xml:space="preserve">       UE L 352 z 24.12.2013 r.). należy dołączyć dokumenty</w:t>
      </w:r>
      <w:r>
        <w:rPr>
          <w:b/>
          <w:bCs/>
          <w:i/>
          <w:iCs/>
          <w:szCs w:val="22"/>
        </w:rPr>
        <w:t xml:space="preserve">, </w:t>
      </w:r>
      <w:r>
        <w:rPr>
          <w:szCs w:val="22"/>
        </w:rPr>
        <w:t xml:space="preserve">o których mowa w art. 37 ust. 1 </w:t>
        <w:br/>
        <w:t xml:space="preserve">       pkt 1 oraz w art. 37 ust. 2 pkt 1 i 2 ustawy z dnia 30 kwietnia 2004 r. o postępowaniu </w:t>
        <w:br/>
        <w:t xml:space="preserve">       w sprawach dotyczących pomocy publicznej (Dz. U. z 2007 r. Nr 59, poz.404 z późn. </w:t>
        <w:br/>
        <w:t xml:space="preserve">       zm.) oraz formularz informacji zawarty w rozporządzeniu Rady Ministrów z dnia </w:t>
        <w:br/>
        <w:t xml:space="preserve">       11 czerwca 2010 r. w sprawie informacji składanych przez podmioty ubiegające się </w:t>
        <w:br/>
        <w:t xml:space="preserve">       o pomoc </w:t>
      </w:r>
      <w:r>
        <w:rPr>
          <w:i/>
          <w:iCs/>
          <w:szCs w:val="22"/>
        </w:rPr>
        <w:t xml:space="preserve">de minimis w rolnictwie i rybołówstwie </w:t>
      </w:r>
      <w:r>
        <w:rPr>
          <w:szCs w:val="22"/>
        </w:rPr>
        <w:t xml:space="preserve">(Dz. U. Nr 121, poz. 81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Złożone wnioski podlegać będą weryfikacji w zakresie spełniania wymagań określonych </w:t>
        <w:br/>
        <w:t xml:space="preserve">w niniejszym Regulaminie. Weryfikacja wniosków dokonywana będzie w terminie 30 dni od daty złożenia wniosku przez Komisję powołaną przez Wójta </w:t>
      </w:r>
      <w:r>
        <w:rPr>
          <w:rFonts w:eastAsia="Times New Roman" w:cs="Times New Roman" w:ascii="Times New Roman" w:hAnsi="Times New Roman"/>
          <w:iCs/>
          <w:sz w:val="24"/>
          <w:szCs w:val="24"/>
          <w:lang w:eastAsia="pl-PL"/>
        </w:rPr>
        <w:t>Gminy Godziesze</w:t>
      </w:r>
      <w:r>
        <w:rPr>
          <w:rFonts w:eastAsia="Times New Roman" w:cs="Times New Roman" w:ascii="Times New Roman" w:hAnsi="Times New Roman"/>
          <w:sz w:val="24"/>
          <w:szCs w:val="24"/>
          <w:lang w:eastAsia="pl-PL"/>
        </w:rPr>
        <w:t xml:space="preserve"> Wielk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7. W przypadku braków formalnych we wniosku lub braku wymaganych załączników, Dotowany zostanie pisemnie poinformowany o konieczności uzupełnienia wniosku </w:t>
        <w:br/>
        <w:t xml:space="preserve">w terminie </w:t>
      </w:r>
      <w:r>
        <w:rPr>
          <w:rFonts w:eastAsia="Times New Roman" w:cs="Times New Roman" w:ascii="Times New Roman" w:hAnsi="Times New Roman"/>
          <w:iCs/>
          <w:sz w:val="24"/>
          <w:szCs w:val="24"/>
          <w:lang w:eastAsia="pl-PL"/>
        </w:rPr>
        <w:t>14</w:t>
      </w:r>
      <w:r>
        <w:rPr>
          <w:rFonts w:eastAsia="Times New Roman" w:cs="Times New Roman" w:ascii="Times New Roman" w:hAnsi="Times New Roman"/>
          <w:sz w:val="24"/>
          <w:szCs w:val="24"/>
          <w:lang w:eastAsia="pl-PL"/>
        </w:rPr>
        <w:t xml:space="preserve"> dni od dnia otrzymania pisma o uzupełnieniu. Nieuzupełnienie wniosku </w:t>
        <w:br/>
        <w:t>w wymaganym terminie spowoduje odrzucenie wnios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Kompletne wnioski będą rozpatrywane wg kolejności wpływu do Urzędu </w:t>
      </w:r>
      <w:r>
        <w:rPr>
          <w:rFonts w:eastAsia="Times New Roman" w:cs="Times New Roman" w:ascii="Times New Roman" w:hAnsi="Times New Roman"/>
          <w:iCs/>
          <w:sz w:val="24"/>
          <w:szCs w:val="24"/>
          <w:lang w:eastAsia="pl-PL"/>
        </w:rPr>
        <w:t>Gminy</w:t>
      </w:r>
      <w:r>
        <w:rPr>
          <w:rFonts w:eastAsia="Times New Roman" w:cs="Times New Roman" w:ascii="Times New Roman" w:hAnsi="Times New Roman"/>
          <w:sz w:val="24"/>
          <w:szCs w:val="24"/>
          <w:lang w:eastAsia="pl-PL"/>
        </w:rPr>
        <w:t xml:space="preserve"> </w:t>
        <w:br/>
        <w:t>w Godzieszach Wiel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rozliczania dotacj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jc w:val="both"/>
        <w:rPr/>
      </w:pPr>
      <w:r>
        <w:rPr>
          <w:rFonts w:eastAsia="Times New Roman" w:cs="Times New Roman" w:ascii="Times New Roman" w:hAnsi="Times New Roman"/>
          <w:sz w:val="24"/>
          <w:szCs w:val="24"/>
          <w:lang w:eastAsia="pl-PL"/>
        </w:rPr>
        <w:t>1. Po weryfikacji złożonego wniosku i jego zakwalifikowania do dofinansowania, zostanie zawarta umowa z Dotowanym o udzieleniu dotacji celowej na dofinansowanie do budowy przyłącza kanalizacyjnego do istniejącej sieci kanalizacyjnej, w której określone zostaną szczegółowe obowiązki w zakresie udzielonej dot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Umowa, o której mowa w ust. 1, powinna zawierać elementy określone w art. 250 ustawy </w:t>
        <w:br/>
        <w:t>o finansach publicznych.</w:t>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Uzasadnienie</w:t>
        <w:br/>
        <w:t>do uchwały nr XVIII/121/201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Rady Gminy Godziesze Wielk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kwietnia 2016 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sprawie określenia zasad udzielania dotacji celowej na dofinansowanie poniesionych rzeczywistych kosztów budowy przyłączy kanalizacyjnych do istniejącej sieci kanalizacji sanitarnej w miejscowości Borek i w miejscowości Wolica </w:t>
      </w:r>
    </w:p>
    <w:p>
      <w:pPr>
        <w:pStyle w:val="Normal"/>
        <w:spacing w:lineRule="auto" w:line="240"/>
        <w:ind w:lef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Zgodnie z art. 403  ustawy Prawo ochrony środowiska, środki z budżetu gminy można przeznaczyć na dofinansowanie zadań z zakresu ochrony środowiska i gospodarki wodnej  na rzecz podmiotów niezaliczanych do sektora finansów publicznych.</w:t>
      </w:r>
    </w:p>
    <w:p>
      <w:pPr>
        <w:pStyle w:val="Normal"/>
        <w:spacing w:lineRule="auto" w:line="240"/>
        <w:jc w:val="both"/>
        <w:rPr/>
      </w:pPr>
      <w:r>
        <w:rPr>
          <w:rFonts w:cs="Times New Roman" w:ascii="Times New Roman" w:hAnsi="Times New Roman"/>
          <w:sz w:val="24"/>
          <w:szCs w:val="24"/>
        </w:rPr>
        <w:tab/>
        <w:t xml:space="preserve">W związku z powyższym, w na terenie którym wybudowana została zbiorcza sieć kanalizacji sanitarnej w miejscowości Borek i w miejscowości Wolica, proponuje się  udzielenie dotacji celowej ze środków budżetu Gminy Godziesze Wielkie na dofinansowanie </w:t>
      </w:r>
      <w:r>
        <w:rPr>
          <w:rFonts w:cs="Times New Roman" w:ascii="Times New Roman" w:hAnsi="Times New Roman"/>
          <w:sz w:val="24"/>
          <w:szCs w:val="24"/>
          <w:shd w:fill="FFFFFF" w:val="clear"/>
        </w:rPr>
        <w:t xml:space="preserve">poniesionych rzeczywistych kosztów budowy przyłączy kanalizacyjnych, zwanych dalej inwestycjami do </w:t>
      </w:r>
      <w:r>
        <w:rPr>
          <w:rFonts w:cs="Times New Roman" w:ascii="Times New Roman" w:hAnsi="Times New Roman"/>
          <w:sz w:val="24"/>
          <w:szCs w:val="24"/>
        </w:rPr>
        <w:t xml:space="preserve">istniejącej sieci kanalizacji sanitarnej, celem całościowego rozwiązania problemu odprowadzania ścieków. </w:t>
      </w:r>
      <w:r>
        <w:rPr>
          <w:rFonts w:cs="Times New Roman" w:ascii="Times New Roman" w:hAnsi="Times New Roman"/>
          <w:bCs/>
          <w:sz w:val="24"/>
          <w:szCs w:val="24"/>
          <w:shd w:fill="FFFFFF" w:val="clear"/>
        </w:rPr>
        <w:t>Prawo do ubiegania się o dotację przysługuje osobom, które wykonały z własnych środków przyłącza kanalizacyjne do istniejącej sieci kanalizacji sanitarnej</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w miejscowości Borek i w miejscowości Wolica i podpisały umowę na odprowadzanie ścieków do dnia 30 listopada 2016 roku. Środki przeznaczone na ten cel, zostaną określone w uchwale budżetowej na 2016 ro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9:00Z</dcterms:created>
  <dc:creator>HP2</dc:creator>
  <dc:description/>
  <dc:language>en-US</dc:language>
  <cp:lastModifiedBy>ug</cp:lastModifiedBy>
  <cp:lastPrinted>2016-04-21T07:38:00Z</cp:lastPrinted>
  <dcterms:modified xsi:type="dcterms:W3CDTF">2016-05-19T09:49:00Z</dcterms:modified>
  <cp:revision>2</cp:revision>
  <dc:subject/>
  <dc:title/>
</cp:coreProperties>
</file>