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VI/1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Godziesze Wielk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4 marca 2016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w sprawie:</w:t>
        <w:tab/>
        <w:t xml:space="preserve">przyjęcia „Lokalnego programu wspierania edukacji uzdolnionych dzieci </w:t>
        <w:br/>
        <w:t>i młodzieży Gminy Godziesze Wielkie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 1 ustawy z dnia 8 marca 1990 r. o samorządzie gminnym (Dz. U. z 2015 r. poz. 1515 z późn. zm.) i art. 90t ust. 1 pkt 2 ustawy z dnia 7 września 1991 r. o systemie oświaty (Dz. U. z 2015 r. poz. 2156 z późn. zm.)  </w:t>
      </w:r>
      <w:r>
        <w:rPr>
          <w:rFonts w:cs="Times New Roman" w:ascii="Times New Roman" w:hAnsi="Times New Roman"/>
          <w:b/>
          <w:sz w:val="24"/>
          <w:szCs w:val="24"/>
        </w:rPr>
        <w:t>uchwala się co następuje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  <w:tab/>
        <w:t xml:space="preserve">Przyjmuje się „Lokalny program wspierania edukacji uzdolnionych dzieci </w:t>
        <w:br/>
        <w:t xml:space="preserve">i młodzieży Gminy Godziesze Wielkie”, </w:t>
      </w:r>
      <w:r>
        <w:rPr>
          <w:rFonts w:cs="Times New Roman" w:ascii="Times New Roman" w:hAnsi="Times New Roman"/>
          <w:sz w:val="24"/>
          <w:szCs w:val="24"/>
        </w:rPr>
        <w:t>którego treść stanowi załącznik do niniejszej uchwały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  <w:tab/>
      </w:r>
      <w:r>
        <w:rPr>
          <w:rFonts w:cs="Times New Roman" w:ascii="Times New Roman" w:hAnsi="Times New Roman"/>
          <w:sz w:val="24"/>
          <w:szCs w:val="24"/>
        </w:rPr>
        <w:t>Wysokość środków finansowych na realizację „Lokalnego programu wspierania edukacji uzdolnionych dzieci i młodzieży Gminy Godziesze Wielkie” określa corocznie Rada Gminy Godziesze Wielkie w uchwale budżet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  <w:tab/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90t ust. 1 pkt 2 ustawy z dnia 7 września 1991 r. o systemie  oświaty (Dz. U. z 2015 r. poz. 2156 z późn. zm.) jednostki samorządu terytorialnego mogą tworzyć regionalne lub lokalne programy wspierania edukacji uzdolnionych dzieci i młodzież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Godziesze Wielkie zamierza motywować uczniów do podejmowania działań mających na celu odkrycie własnych uzdolnień oraz ciągłej pracy nad rozwijaniem talentów </w:t>
        <w:br/>
        <w:t xml:space="preserve">i pogłębiania wiedzy poprzez  wspomaganie organizacji konkursów, olimpiad i zawodów sportowych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Lokalnego programu wspierania edukacji uzdolnionych dzieci i młodzieży Gminy Godziesze Wielkie przyczyni się w szczególności do wzrostu liczby laureatów konkursów, olimpiad i zawodów. Wobec powyższego  podjęcie niniejszej uchwały jest w pełni uzasadnio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6:00Z</dcterms:created>
  <dc:creator>sekretarz</dc:creator>
  <dc:description/>
  <cp:keywords/>
  <dc:language>en-US</dc:language>
  <cp:lastModifiedBy>ug</cp:lastModifiedBy>
  <cp:lastPrinted>2016-03-11T08:32:00Z</cp:lastPrinted>
  <dcterms:modified xsi:type="dcterms:W3CDTF">2016-03-25T10:12:00Z</dcterms:modified>
  <cp:revision>4</cp:revision>
  <dc:subject/>
  <dc:title/>
</cp:coreProperties>
</file>