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11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4 marc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: nadania nazwy ulicy w miejscowości Bor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5 r.,poz. 1515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 miejscowości Borek nadaje się nazwę „Łąkowa”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B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5 r.,poz. 1515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wszystkich właścicieli przyległych działek w miejscowości Borek o nadanie nazwy dla drogi zlokalizowanej na działce 244/1 obręb geodezyjny Borek Gmina Godziesze Wielkie. Mieszkańcy proponują nadanie ulicy nazwy „Łąkow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7:00Z</dcterms:created>
  <dc:creator>ug</dc:creator>
  <dc:description/>
  <cp:keywords/>
  <dc:language>en-US</dc:language>
  <cp:lastModifiedBy>ug</cp:lastModifiedBy>
  <cp:lastPrinted>2016-03-14T11:00:00Z</cp:lastPrinted>
  <dcterms:modified xsi:type="dcterms:W3CDTF">2016-03-14T10:00:00Z</dcterms:modified>
  <cp:revision>5</cp:revision>
  <dc:subject/>
  <dc:title/>
</cp:coreProperties>
</file>