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/11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8 lutego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>wzoru deklaracji o wysokości opłaty za gospodarowanie odpadami komunalnymi składanej przez właścicieli nieruchomości położonych na terenie Gminy Godziesze Wielk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15, art.40 ust. 1 i art. 41 ust. 1 ustawy z dnia 8 marca 1990 r. o samorządzie gminnym (Dz. U. z 2015 roku, poz. 1515 ze zm.) oraz art. 6n ustawy z dnia </w:t>
        <w:br/>
        <w:t xml:space="preserve">13 września 1996r. o utrzymaniu czystości i porządku w gminach (Dz. U. z 2013 r. poz. 1399 </w:t>
        <w:br/>
        <w:t xml:space="preserve">z późn. zm.) uchwala się, co następuje: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kreśla się wzór deklaracji o wysokości opłaty za gospodarowanie odpadami  </w:t>
        <w:br/>
        <w:t xml:space="preserve">              komunalnymi, zwaną dalej „deklaracją”, składaną przez właścicieli nieruchomości</w:t>
        <w:br/>
        <w:t xml:space="preserve">              zamieszkałych, położonych na terenie Gminy Godziesze Wielkie, stanowiącą    </w:t>
        <w:br/>
        <w:t xml:space="preserve">              załącznik do niniejszej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Wzór deklaracji jest dostępny w pliku .doc i .odt na stronie Biuletynu Informacji  </w:t>
        <w:br/>
        <w:t xml:space="preserve">             Publicznej Gminy Godziesze Wielkie pod adresem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dzieszewielki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raz </w:t>
        <w:br/>
        <w:t xml:space="preserve">             w wersji papierowej w Urzędzie Gminy Godziesze Wielkie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bCs/>
          <w:sz w:val="24"/>
          <w:szCs w:val="24"/>
        </w:rPr>
        <w:t>Ustala się następujące terminy i miejsca składania deklaracji:</w:t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Deklarację należy złożyć w Urzędzie Gminy Godziesze Wielkie, ul. 11 Listopada 10, 62-872 Godziesze Małe, osobiście lub przesłać pocztą lub przesłać za pośrednictwem poczty elektronicznej w postaci pliku PDF lub obrazu deklaracji na adres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godziesze-wi@zgwrp.org.pl</w:t>
      </w:r>
      <w:r>
        <w:rPr>
          <w:rFonts w:cs="Times New Roman" w:ascii="Times New Roman" w:hAnsi="Times New Roman"/>
          <w:bCs/>
          <w:sz w:val="24"/>
          <w:szCs w:val="24"/>
        </w:rPr>
        <w:t xml:space="preserve">. W obu przypadkach deklaracja musi być podpisana bezpiecznym podpisem elektronicznym weryfikowanym za pomocą ważnego kwalifikowanego certyfikatu w rozumieniu ustawy z dnia 18 września 2001r. o podpisie elektronicznym (Dz. U. z 2013 poz. 262 z późn. zm.). Deklaracja może być również przesłana za pośrednictwem Elektronicznej Platformy Usług Administracji Publicznej pod adresem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epuap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i podpisana bezpiecznym podpisem elektronicznym weryfikowanym przy pomocy kwalifikowanego certyfikatu lub podpisem zaufanym lub podpisem potwierdzonym profilem zaufanym zgodnie z art. 20a i 20b ustawy </w:t>
        <w:br/>
        <w:t>z dnia 17 lutego 2005r. o informatyzacji działalności podmiotów realizujących zadania publiczne (Dz. U. z 2014r. poz. 1114).</w:t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Pierwszą deklarację właściciel nieruchomości zamieszkałej, zobowiązany jest złożyć </w:t>
        <w:br/>
        <w:t>w terminie 14 dni od dnia zamieszkania na danej nieruchomości pierwszego mieszkańca lub powstania na danej nieruchomości odpadów komunalnych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W przypadku zmiany danych będących podstawą ustalenia należnej opłaty, właściciel nieruchomości jest zobowiązany złożyć nową deklarację w terminie 14 dni od dnia nastąpienia zmiany danych stanowiących podstawę ustalania wysokości opłaty za gospodarowanie odpadami komunalnymi lub określonej w deklaracji ilości odpadów komunalnych powstających na nieruchomości, zawartych w złożonej uprzednio deklaracji. Opłatę za gospodarowanie odpadami komunalnymi w zmienionej wysokości uiszcza się za miesiąc, w którym nastąpiła zmian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 xml:space="preserve">Zachowują ważność deklaracje o wysokości opłaty za gospodarowanie odpadami </w:t>
        <w:br/>
        <w:t xml:space="preserve">        komunalnymi złożone przez właścicieli nieruchomości do dnia wejścia w życie </w:t>
        <w:br/>
        <w:t xml:space="preserve">        niniejszej uchwały, na drukach ustalonych przepisami dotychczas obowiązując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5.  </w:t>
      </w:r>
      <w:r>
        <w:rPr>
          <w:rFonts w:cs="Times New Roman" w:ascii="Times New Roman" w:hAnsi="Times New Roman"/>
          <w:sz w:val="24"/>
          <w:szCs w:val="24"/>
        </w:rPr>
        <w:t>Z dniem wejścia w życie niniejszej uchwały tracą mo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Uchwała nr XII/83/2015 Rady Gminy Godziesze Wielkie z dnia 06 listopada 2015 </w:t>
        <w:br/>
        <w:t xml:space="preserve">            roku w sprawie wzoru deklaracji o wysokości opłaty za gospodarowanie odpadami  </w:t>
        <w:br/>
        <w:t xml:space="preserve">            komunalnymi składanej przez właścicieli nieruchomości zamieszkałych położonych   </w:t>
        <w:br/>
        <w:t xml:space="preserve">            na terenie Gminy Godziesze Wielkie (Dz. Urz. Woj. Wlkp. z 15 grudnia 2015 roku </w:t>
        <w:br/>
        <w:t xml:space="preserve">            poz.  8487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Uchwała nr XIII/93/2015 Rady Gminy Godziesze Wielkie z dnia 30 listopada 2015 </w:t>
        <w:br/>
        <w:t xml:space="preserve">            roku zmieniająca uchwałę w sprawie wzoru deklaracji o wysokości opłaty za  </w:t>
        <w:br/>
        <w:t xml:space="preserve">            gospodarowanie odpadami komunalnymi (Dz. Urz. Woj. Wlkp. z 15 grudnia 2015 </w:t>
        <w:br/>
        <w:t xml:space="preserve">            roku poz. 8490).</w:t>
      </w:r>
    </w:p>
    <w:p>
      <w:pPr>
        <w:pStyle w:val="Normal"/>
        <w:autoSpaceDE w:val="false"/>
        <w:ind w:left="570" w:hanging="57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6.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chwała wchodzi w życie po upływie 14 dni od dnia jej ogłoszenia w Dzienniku Urzędowym Województwa Wielkopolskiego oraz podlega podaniu do publicznej wiadomości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zieszewielkie.pl/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5:00Z</dcterms:created>
  <dc:creator>ug</dc:creator>
  <dc:description/>
  <cp:keywords/>
  <dc:language>en-US</dc:language>
  <cp:lastModifiedBy>ug</cp:lastModifiedBy>
  <cp:lastPrinted>2016-02-08T12:52:00Z</cp:lastPrinted>
  <dcterms:modified xsi:type="dcterms:W3CDTF">2016-02-08T11:52:00Z</dcterms:modified>
  <cp:revision>55</cp:revision>
  <dc:subject/>
  <dc:title/>
</cp:coreProperties>
</file>