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3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Załącznik</w:t>
        <w:br/>
        <w:tab/>
        <w:tab/>
        <w:tab/>
        <w:tab/>
        <w:tab/>
        <w:tab/>
        <w:tab/>
        <w:tab/>
        <w:t>do uchwały nr XII/84/2015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ady Gminy Godziesze Wielkie 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06 listopada 2015 roku</w:t>
      </w:r>
    </w:p>
    <w:p>
      <w:pPr>
        <w:pStyle w:val="Bezodstpw"/>
        <w:ind w:left="37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ind w:left="3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375" w:hanging="0"/>
        <w:jc w:val="center"/>
        <w:rPr/>
      </w:pPr>
      <w:r>
        <w:rPr>
          <w:b/>
          <w:sz w:val="28"/>
          <w:szCs w:val="28"/>
          <w:u w:val="single"/>
        </w:rPr>
        <w:t xml:space="preserve">WIELOLETNI   PROGRAM  WSPÓŁPRACY GMINY GODZIESZE  WIELKIE  Z ORGANIZACJAMI   POZARZĄDOWYMI ORAZ PODMIOTAMI, O KTÓRYCH MOWA W ART. 3 USTAWY  O DZIAŁALNOŚCI POŻYTKU PUBLICZNEGO          I  WOLONTARIACIE   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ogó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określa zasady współpracy samorządu Gminy Godziesze Wielkie z organizacjami pozarządowymi oraz innymi uprawnionymi podmiotami prowadzącymi działalność pożytku publicznego i o wolontariacie, zwanymi dalej „podmiotami prowadzącymi działalność pożytku publicznego”.</w:t>
      </w:r>
    </w:p>
    <w:p>
      <w:pPr>
        <w:pStyle w:val="NormalnyWeb"/>
        <w:spacing w:before="28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ekroć w Programie jest mowa o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ustawie” - rozumie się przez to ustawę z dnia 24 kwietnia 2003 r. o działalności pożytku publicznego i o wolontariacie (  tekst jednolity Dz. U. z 2014,  poz.1118, z późn. zm. )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Gminie” - rozumie się przez to Gminę Godziesze Wielkie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odmiotach programu” - rozumie się przez to organizacje pozarządowe oraz inne podmioty prowadzące działalność pożytku publicznego, o których mowa w art. 3 ustawy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Działalności pożytku publicznego” - rozumie się przez to działalność społecznie użyteczną prowadzoną przez organizacje pozarządowe w sferze zadań publicznych określonych w ustawie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dotacji” - rozumie się przez to dotację w rozumieniu ustawy z dnia 27 sierpnia 2009 r.       o finansach publicznych (Dz. U. z 2013 r., poz. 885 z późn. zm.)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konkursie” - rozumie się przez to otwarty konkurs ofert, o którym mowa w art. 11, ust. 2     i w art. 13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ą Programu współpracy Gminy Godziesze Wielkie z organizacjami pozarządowymi oraz innymi podmiotami prowadzącymi działalność pożytku publicznego na lata 2016-2018, jest art. 5 ust. 3 ustawy z dnia 24 kwietnia 2003 r. o działalności pożytku publicznego i o wolontariacie (tekst jednolity Dz. U. z 2014,  poz.1118, z późn. zm.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zawiera podstawowe cele, zasady oraz przedmiot współpracy, a także formy i sposób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 obejmuje współpracę z:  ( art. 3 ust. 3 Ustaw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rganizacjami pozarządowymi   oraz osobami prawnymi i jednostkami organizacyjnymi działającymi na podstawie przepisów o stosunku państwa do Kościoła Katolickiego w Rzeczypospolitej Polskiej, o stosunku państwa do innych Kościołów i związków wyznaniowych oraz o gwarancjach wolności sumienia i wyznania, jeżeli ich cele statutowe obejm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enie działalności pożytku publicznego i stowarzyszeniami jednostek samorządu terytorialneg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ółdzielnie socjal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ółki akcyjne i spółki z ograniczoną odpowiedzialnością oraz kluby sportowe będące spółkami działającymi na podstawie przepisów ustawy o sporc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 główne i cele szczegółowe (priorytetowe) 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Głównymi celami wprowadzenia programu współpracy Gminy Godziesze Wiel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 podmiotami prowadzącymi działalność pożytku publicznego są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eciwdziałanie patologiom społecznym,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mocnienie w świadomości społecznej poczucia odpowiedzialności za współpracę lokalną oraz tradycję regionalną,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pagowanie aktywnego spędzania czasu wolnego,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rowadzenie nowatorskich i bardziej efektywnych działań na rzecz mieszkańców,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zupełnienie działań gminy w zakresie nie obejmowanym przez struktury samorządowe,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większenie udziału mieszkańców w rozwiązywaniu lokalnych problemów,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ejmowanie działań na rzecz osób bezrobotnych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worzenie i rozwój lokalnego systemu wsparcia dla osób w podeszłym wieku, zapewnienie seniorom dostępu do usług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ktywizacja osób starszych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unkcjonowanie  osób  niepełnosprawnych w środowisku lokalnym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ewnienie mieszkańcom bezpieczeństw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współpra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rogram współpracy Gminy Godziesze Wielkie z organizacjami pozarządowymi opiera się na wymienionych niżej zasadach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stawowym kryterium decydującym o podjęciu współpracy z organizacjami  pozarządowymi jest prowadzenie przez nie działalności  na rzecz mieszkańców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Zasada pomocniczości</w:t>
      </w:r>
      <w:r>
        <w:rPr>
          <w:rFonts w:eastAsia="Times New Roman" w:cs="Times New Roman" w:ascii="Times New Roman" w:hAnsi="Times New Roman"/>
        </w:rPr>
        <w:t xml:space="preserve"> – samorząd udziela pomocy organizacjom pozarządowym, w niezbędnym zakresie, uzasadnionym potrzebami wspólnoty samorządowej, a organizacje zapewniają ich wykonanie w sposób ekonomiczny, profesjonalny i terminow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Zasada suwerenności stron</w:t>
      </w:r>
      <w:r>
        <w:rPr>
          <w:rFonts w:eastAsia="Times New Roman" w:cs="Times New Roman" w:ascii="Times New Roman" w:hAnsi="Times New Roman"/>
        </w:rPr>
        <w:t xml:space="preserve"> - władze samorządowe i organizacje nie narzucają sobie nawzajem zadań, szanując swoją autonomię, mogą natomiast zgłaszać wzajemne propozycje i deklaracje, gotowość wysłuchania propozycji drugiej stron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Zasada partnerstwa</w:t>
      </w:r>
      <w:r>
        <w:rPr>
          <w:rFonts w:eastAsia="Times New Roman" w:cs="Times New Roman" w:ascii="Times New Roman" w:hAnsi="Times New Roman"/>
        </w:rPr>
        <w:t xml:space="preserve"> – współpraca pomiędzy władzami samorządowymi a organizacjami pozarządowymi oparta jest na obopólnych korzyściach, woli i chęci wzajemnych działań, współdziałaniu na rzecz rozwiązywania lokalnych problemów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Zasada efektywności</w:t>
      </w:r>
      <w:r>
        <w:rPr>
          <w:rFonts w:eastAsia="Times New Roman" w:cs="Times New Roman" w:ascii="Times New Roman" w:hAnsi="Times New Roman"/>
        </w:rPr>
        <w:t xml:space="preserve">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Zasada uczciwej konkurencji</w:t>
      </w:r>
      <w:r>
        <w:rPr>
          <w:rFonts w:eastAsia="Times New Roman" w:cs="Times New Roman" w:ascii="Times New Roman" w:hAnsi="Times New Roman"/>
        </w:rPr>
        <w:t xml:space="preserve"> – zarówno władze samorządowe, jak i organizacje, w trakcie udzielania dotacji oraz wydatkowania przyznanych środków </w:t>
      </w:r>
      <w:r>
        <w:rPr>
          <w:rFonts w:eastAsia="Times New Roman" w:cs="Times New Roman" w:ascii="Times New Roman" w:hAnsi="Times New Roman"/>
          <w:sz w:val="24"/>
          <w:szCs w:val="24"/>
        </w:rPr>
        <w:t>publicznych działają zgodnie z prawem i dobrymi obyczajami, nie naruszając dobra wzajemnych działań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>Zasada jawności</w:t>
      </w:r>
      <w:r>
        <w:rPr>
          <w:rFonts w:eastAsia="Times New Roman" w:cs="Times New Roman" w:ascii="Times New Roman" w:hAnsi="Times New Roman"/>
          <w:szCs w:val="24"/>
        </w:rPr>
        <w:t xml:space="preserve"> – procedury postępowania przy realizacji zadań publicznych przez organizacje pozarządowe, sposób udzielania oraz wykonania zadania są jawne. Dotyczy to w szczególności udostępniania, organizacjom przez gminę, informacji o celach, kosztach i 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 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zedmiotowy zakres współpracy gminy z organizacjami pozarządowymi oraz innymi podmiotami obejmuje zadania publiczne, które zostały wymienione jednocześnie w art. 4 ustawy oraz art. 7 ust. 1 ustawy z dnia 8 marca 1990r. o samorządzie gminnym. O realizacji zadań decydują priorytet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Współpraca z podmiotami Programu dotyczy zadań określonych w art. 7 ust.1 ustawy z dnia 8 marca 1990 r. o samorządzie gminnym (Dz. U. z 2015 r., poz.1515), a w szczególności zadań o zasięgu gminnym w dziedzini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Promocja zdrowego stylu życia poprzez sport i turystykę. Przeciwdziałanie patologiom społecznym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rganizacja czasu wolnego dla dzieci i młodzieży z orzeczoną grupą niepełnosprawności pozostających w miejscu zamieszka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sparcie finansowe różnych form wypoczynku dzieci i młodzieży podczas wakacji, na których zostanie zrealizowany program przeciwdziałania patologiom społecznym 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Wspierania rodziny i systemu pieczy zastępczej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Działalności na rzecz integracji i reintegracji zawodowej i społecznej osób zagrożonych wykluczeniem społecznym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ziałalności charytatywnej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ziałalności wspomagającej rozwój gospodarczy, w tym rozwój przedsiębiorczości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Nauki, edukacji, oświaty i wychowani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Działalności na rzecz rodziny, macierzyństwa, rodzicielstwa, upowszechniania i ochrony praw dzieck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chrona porządku i bezpieczeństwa publi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atownictwa i ochrony ludnośc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chrona i promocja zdrowia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odtrzymywanie i upowszechnianie tradycji regionalnej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Wspierania działań i inicjatyw kulturalnych promujących gminę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rganizacja zajęć kulturalnych dla dzieci i młodzieży oraz mieszkańców gminy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rganizacja imprez masowych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rganizacja międzynarodowej wymiany kulturalnej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ultury fizycznej i sportu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Upowszechnianie kultury fizycznej wśród dzieci, młodzieży i dorosłych, poprzez prowadzenie zajęć w różnych dyscyplinach sportu, wypoczynku dzieci i młodzież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Organizacja imprez sportowych i sportowo-rekreacyjnych dla dzieci i młodzieży oraz mieszkańców gminy, w szczególności zawodów sportowych, festynów, turniejów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spieranie działalności seniorów i osób w wieku emerytalnym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mocji i organizacji wolontariatu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Wspieranie działalności wspomagającej rozwój gospodarczy, w tym rozwój przedsiębiorczośc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spieranie działalności wymagającej wspólnot i społeczności lokalnych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atownictwo i ochrona ludnośc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zeciwdziałanie uzależnieniom i patologiom społecznym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Działalności na rzecz integracji europejskiej oraz rozwijania kontaktów i współpracy między społecznościami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Działalności na rzecz rodziny, macierzyństwa, rodzicielstwa, upowszechniania i ochrony praw dzieck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ziałalność na rzecz organizacji pozarządowych oraz podmiotów wymienionych w art. 3 ust. 3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alizowanymi w ramach Programu formami współpracy o charakte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inansowym i pozafinansowym Gminy Godziesze Wielkie z podmiotami Programu są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lecanie podmiotom Programu zadań publicznych na zasadach określonych w ustawie o pożytku publicznym i wolontariaci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owierzanie zadań publicznych wraz z udzieleniem dotacji na finansowanie ich realizacji lub wspieranie takich zadań wraz z udzieleniem dotacji na współfinansowanie ich realizacj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zajemne informowanie się o planowanych kierunkach działalności poprzez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tworzenie na stronie internetowej Gminy działu umożliwiającego prezentacje organizacji pozarządowych z terenu gminy Godziesze Wielkie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apoznanie organizacji pozarządowych z obszarami działań, w które mogą się włączyć, jako realizatorzy zadań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ieżące informowanie o sesjach Rady Gminy Godziesze Wielkie i posiedzeniach Komisji, na których omawiane będą zagadnienia związane z działalnością statutową organizacji pozarządow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.Konsultowanie aktów prawnych w dziedzinach dotyczących statutowej działalności organizacji pozarządowych poprzez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udział organizacji pozarządowych w opracowywaniu projektów programów współpracy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udostępnianie organizacjom pozarządowym projektów uchwał z zakresu związanego z ich statutową działalnością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ne formy współpracy mogą być realizowane poprzez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dostępnianie organizacjom pozarządowym lokali na spotkania ogólnodostępne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ieżące poradnictwo oraz pomoc w organizowaniu szkoleń i składaniu wniosków aplikacyjnych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wadzenie działalności promocyjnej i informacyjnej dotyczącej wspólnych przedsięwzięć Gminy i organizacji pozarządowych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erytoryczna pomoc w nawiązywaniu kontaktów z organizacjami pozarządowymi spoza terenu gminy Godziesze Wiel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ogram współpracy Gminy Godziesze Wielkie z organizacjami pozarządowymi oraz innymi uprawnionymi podmiotami prowadzącymi działalność pożytku publicznego, będzie realizowany od dnia. 01 stycznia 2016 r. do dnia 30 listopada 2018 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lizacja Programu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odejmowanie współpracy finansowej z podmiotami Programu następuje w drodze otwartych konkursów ofert ogłaszanych przez Wójta Gminy Godziesze Wielkie, zgodnie z zasadami zawartymi w ustaw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dział podmiotów Programu w wykonywaniu zadań publicznych realizowanych przez Gminę Godziesze Wielkie zapewnia się poprzez wsparcie realizacji tych zadań tym podmiotom, których działalność statutowa jest zgodna z dziedziną, do której należy zada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arunkiem przystąpienia do konkursu jest złożenie oferty zgodnej z wzorem określonym rozporządzeniem Ministra Pracy i Polityki Społecznej z dnia 15 grudnia 2010 r. </w:t>
      </w:r>
      <w:r>
        <w:rPr>
          <w:rFonts w:eastAsia="Times New Roman" w:cs="Times New Roman" w:ascii="Times New Roman" w:hAnsi="Times New Roman"/>
          <w:bCs/>
          <w:szCs w:val="24"/>
        </w:rPr>
        <w:t>w sprawie wzoru oferty i ramowego wzoru umowy dotyczących realizacji zadania publicznego oraz wzoru sprawozdania z wykonania tego zadania (Dz. U. z 2011 roku Nr 6, poz. 25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ę samą ofertę na wykonanie zadania publicznego można złożyć tylko do jednego konkursu. Oferta złożona do różnych konkursów podlega wykluczeniu z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sokość środków przeznaczonych na realizację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sokość środków finansowych na realizację zadań objętych Rocznym Programem Współpracy określa Rada Gminy Godziesze Wielkie w uchwale budżetowej na dany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Celem wydzielenia środków finansowych w uchwale budżetowej na każdy kolejny rok, organizacje pozarządowe oraz podmioty, o których mowa w art. 3 ust. 3 winny złożyć do </w:t>
      </w:r>
      <w:r>
        <w:rPr>
          <w:rFonts w:eastAsia="Times New Roman" w:cs="Times New Roman" w:ascii="Times New Roman" w:hAnsi="Times New Roman"/>
          <w:bCs/>
          <w:szCs w:val="24"/>
        </w:rPr>
        <w:t xml:space="preserve">30 września propozycje realizacji zadań  </w:t>
      </w:r>
      <w:r>
        <w:rPr>
          <w:rFonts w:eastAsia="Times New Roman" w:cs="Times New Roman" w:ascii="Times New Roman" w:hAnsi="Times New Roman"/>
          <w:szCs w:val="24"/>
        </w:rPr>
        <w:t>na kolejny rok.</w:t>
      </w:r>
    </w:p>
    <w:p>
      <w:pPr>
        <w:pStyle w:val="NormalnyWeb"/>
        <w:numPr>
          <w:ilvl w:val="0"/>
          <w:numId w:val="19"/>
        </w:numPr>
        <w:spacing w:before="28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ielkość dotacji uzależniona będzie od wysokości środków finansowych zabezpieczonych                       w uchwale budżetowej .</w:t>
      </w:r>
    </w:p>
    <w:p>
      <w:pPr>
        <w:pStyle w:val="NormalnyWeb"/>
        <w:spacing w:before="28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Sposób oceny realizacji programu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cena realizacji programu dokonana będzie w oparciu o następujące dane:</w:t>
      </w:r>
    </w:p>
    <w:p>
      <w:pPr>
        <w:pStyle w:val="Normal"/>
        <w:numPr>
          <w:ilvl w:val="2"/>
          <w:numId w:val="23"/>
        </w:numPr>
        <w:spacing w:lineRule="auto" w:line="240" w:before="28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liczbę ofert złożonych przez podmioty prowadzące działalność pożytku publicznego do otwartego konkursu ofert na realizację zadań publicznych, </w:t>
      </w:r>
    </w:p>
    <w:p>
      <w:pPr>
        <w:pStyle w:val="Normal"/>
        <w:numPr>
          <w:ilvl w:val="2"/>
          <w:numId w:val="23"/>
        </w:numPr>
        <w:spacing w:lineRule="auto" w:line="240" w:before="28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liczbę podmiotów prowadzących działalność pożytku publicznego, które zwróciły się do gminy Godziesze Wielkie wsparcie lub powierzenie realizacji zadań publicznych z pominięciem otwartych konkursów, </w:t>
      </w:r>
    </w:p>
    <w:p>
      <w:pPr>
        <w:pStyle w:val="Normal"/>
        <w:numPr>
          <w:ilvl w:val="2"/>
          <w:numId w:val="23"/>
        </w:numPr>
        <w:spacing w:lineRule="auto" w:line="240" w:before="28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liczbę podmiotów prowadzących działalność pożytku publicznego, które otrzymały dofinansowanie z budżetu Gminy Godziesze Wielkie na realizację zadań publicznych.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ójt Gminy Godziesze Wielkie do dnia 30 kwietnia każdego roku będzie przekładać Radzie Gminy Godziesze Wielkie sprawozdanie z realizacji programu współpracy za rok poprzedn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ROZDZIAŁ IX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nformacje o sposobie tworzenia programu oraz przebiegu konsultacji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Tworzenie programu polegać będzie na:</w:t>
      </w:r>
    </w:p>
    <w:p>
      <w:pPr>
        <w:pStyle w:val="Normal"/>
        <w:numPr>
          <w:ilvl w:val="2"/>
          <w:numId w:val="24"/>
        </w:numPr>
        <w:spacing w:lineRule="auto" w:line="240" w:before="28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u przez pracownika Urzędu Gminy Godziesze Wielkie, odpowiedzialnego za sprawy działalności pożytku publicznego, założeń do projektu programu, </w:t>
      </w:r>
    </w:p>
    <w:p>
      <w:pPr>
        <w:pStyle w:val="Normal"/>
        <w:numPr>
          <w:ilvl w:val="2"/>
          <w:numId w:val="24"/>
        </w:numPr>
        <w:spacing w:lineRule="auto" w:line="240" w:before="28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djęciu przez Radę Gminy Godziesze Wielkie uchwały w sprawie określenia szczegółowego sposobu konsultowania z organizacjami pozarządowymi i podmiotami wymienionymi w art. 3 ust. 3 ustawy o działalności pożytku publicznego i o wolontariacie projektów prawa miejscowego w dziedzinach dotyczących działalności statutowej tych organizacji, </w:t>
      </w:r>
    </w:p>
    <w:p>
      <w:pPr>
        <w:pStyle w:val="Normal"/>
        <w:numPr>
          <w:ilvl w:val="2"/>
          <w:numId w:val="24"/>
        </w:numPr>
        <w:spacing w:lineRule="auto" w:line="240" w:before="28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eprowadzeniu z podmiotami prowadzącymi działalność pożytku publicznego, konsultacji projektu Programu, </w:t>
      </w:r>
    </w:p>
    <w:p>
      <w:pPr>
        <w:pStyle w:val="Normal"/>
        <w:numPr>
          <w:ilvl w:val="2"/>
          <w:numId w:val="24"/>
        </w:numPr>
        <w:spacing w:lineRule="auto" w:line="240" w:before="28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porządzeniu przez pracownika Urzędu Gminy Godziesze Wielkie odpowiedzialnego za sprawy działalności pożytku publicznego, analizy uwag i wniosków zgłoszonych podczas konsultacji, </w:t>
      </w:r>
    </w:p>
    <w:p>
      <w:pPr>
        <w:pStyle w:val="Normal"/>
        <w:numPr>
          <w:ilvl w:val="2"/>
          <w:numId w:val="24"/>
        </w:numPr>
        <w:spacing w:lineRule="auto" w:line="240" w:before="28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zyjęciu przez Radę Gminy Godziesze Wielkie uchwały w sprawie uchwalenia programu współpracy Gminy Godziesze Wielkie z organizacjami pozarządowymi oraz innymi podmiotami prowadzącymi działalność pożytku publicznego nalata 2016 – 2018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Konsultacje programu polegać będą na:</w:t>
      </w:r>
    </w:p>
    <w:p>
      <w:pPr>
        <w:pStyle w:val="Normal"/>
        <w:numPr>
          <w:ilvl w:val="2"/>
          <w:numId w:val="16"/>
        </w:numPr>
        <w:spacing w:lineRule="auto" w:line="240" w:before="280" w:after="0"/>
        <w:ind w:left="1276" w:hanging="47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amieszczeniu na tablicy ogłoszeń i stronie internetowej Urzędu Gminy Godziesze Wielkie informacji o rozpoczęciu konsultacji projektu programu, </w:t>
      </w:r>
    </w:p>
    <w:p>
      <w:pPr>
        <w:pStyle w:val="Normal"/>
        <w:numPr>
          <w:ilvl w:val="2"/>
          <w:numId w:val="16"/>
        </w:numPr>
        <w:spacing w:lineRule="auto" w:line="240" w:before="280" w:after="0"/>
        <w:ind w:left="1276" w:hanging="47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amieszczeniu na tablicy ogłoszeń Urzędu Gminy Godziesze Wielkie projektu programu oraz informacji o możliwości składania uwag i wniosków dotyczących przedmiotowego projektu, w siedzibie Urzędu, przesłania ich drogą pocztową, dostarczenia osobiście lub przesłania za pośrednictwem poczty elektronicznej, </w:t>
      </w:r>
    </w:p>
    <w:p>
      <w:pPr>
        <w:pStyle w:val="Normal"/>
        <w:numPr>
          <w:ilvl w:val="2"/>
          <w:numId w:val="16"/>
        </w:numPr>
        <w:spacing w:lineRule="auto" w:line="240" w:before="280" w:after="0"/>
        <w:ind w:left="1276" w:hanging="47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amieszczeniu na tablicy ogłoszeń i stronie internetowej Urzędu Gminy Godziesze Wielkie informacji o terminie w jakim podmioty prowadzące działalność pożytku publicznego mogą zgłaszać swoje uwagi i wnioski, </w:t>
      </w:r>
    </w:p>
    <w:p>
      <w:pPr>
        <w:pStyle w:val="Normal"/>
        <w:numPr>
          <w:ilvl w:val="2"/>
          <w:numId w:val="16"/>
        </w:numPr>
        <w:spacing w:lineRule="auto" w:line="240" w:before="280" w:after="0"/>
        <w:ind w:left="1276" w:hanging="47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u przez pracownika Urzędu Gminy Godziesze Wielkie analizy uwag i wniosków zgłoszonych podczas konsultacji, </w:t>
      </w:r>
    </w:p>
    <w:p>
      <w:pPr>
        <w:pStyle w:val="Normal"/>
        <w:numPr>
          <w:ilvl w:val="2"/>
          <w:numId w:val="16"/>
        </w:numPr>
        <w:spacing w:lineRule="auto" w:line="240" w:before="280" w:after="0"/>
        <w:ind w:left="1276" w:hanging="47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zygotowaniu sprawozdania z przebiegu konsultacji i zamieszczenia go na stronie internetowej Urzędu Gminy Godziesze Wielki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Tryb powołania i zasady działania komisji konkursowych do opiniowania ofert </w:t>
        <w:br/>
        <w:t>w otwartych konkursach ofert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misje konkursowe powołuje się w celu opiniowania złożonych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ójt Gminy Godziesze Wielkie po ogłoszeniu otwartego konkursu ofert na realizację zadań publicznych powołuje komisję konkursową do oceny złożonych ofert,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kład komisji konkursowej wchodzą:</w:t>
      </w:r>
    </w:p>
    <w:p>
      <w:pPr>
        <w:pStyle w:val="Normal"/>
        <w:numPr>
          <w:ilvl w:val="2"/>
          <w:numId w:val="18"/>
        </w:numPr>
        <w:spacing w:lineRule="auto" w:line="240" w:before="280" w:after="0"/>
        <w:ind w:left="1134" w:hanging="3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łonieni przez Wójta Gminy Godziesze Wielkie pracownicy Urzędu, </w:t>
      </w:r>
    </w:p>
    <w:p>
      <w:pPr>
        <w:pStyle w:val="Normal"/>
        <w:numPr>
          <w:ilvl w:val="2"/>
          <w:numId w:val="18"/>
        </w:numPr>
        <w:spacing w:lineRule="auto" w:line="240" w:before="280" w:after="0"/>
        <w:ind w:left="1134" w:hanging="3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y reprezentujące organizacje pozarządowe lub podmioty wymienione w art. 3 ust. 3 ustawy, 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ydatami na członków komisji konkursowej nie mogą być reprezentanci organizacji pozarządowej lub podmiotów wymienionych w art. 3 ust. 3 ustawy, biorących udział w konkursie.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jt powołując komisję wskazuje jej przewodniczącego, który kieruje jej pracami.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misja pracuje na posiedzeniach zamkniętych bez udziału oferentów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Do zadań komisji konkursowej należy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ocena ofert pod względem formalnym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ocena ofert pod względem merytorycznym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przygotowanie dla Wójta propozycji podziału środków pomiędzy oferentam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przygotowanie protokołu z prac komisj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pisemne powiadomienie oferentów o otrzymanej lub nie otrzymanej dotacj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ROZDZIAŁ X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ójt Gminy Godziesze Wielkie dokona ostatecznego rozstrzygnięcia wyboru ofert na realizację zadania publicz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Rozstrzygnięcie konkursu dokonane będzie w formie zarządzenia podanego do publicznej wiadomości. 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880" w:hanging="18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880" w:hanging="18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880" w:hanging="18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880" w:hanging="18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Calibri"/>
    </w:rPr>
  </w:style>
  <w:style w:type="character" w:styleId="WW8Num24z2">
    <w:name w:val="WW8Num24z2"/>
    <w:qFormat/>
    <w:rPr>
      <w:rFonts w:ascii="Times New Roman" w:hAnsi="Times New Roman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Calibri"/>
    </w:rPr>
  </w:style>
  <w:style w:type="character" w:styleId="WW8Num33z2">
    <w:name w:val="WW8Num33z2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7:00Z</dcterms:created>
  <dc:creator>Your User Name</dc:creator>
  <dc:description/>
  <cp:keywords/>
  <dc:language>en-US</dc:language>
  <cp:lastModifiedBy>ug</cp:lastModifiedBy>
  <cp:lastPrinted>2015-11-05T14:37:00Z</cp:lastPrinted>
  <dcterms:modified xsi:type="dcterms:W3CDTF">2015-11-05T13:37:00Z</dcterms:modified>
  <cp:revision>12</cp:revision>
  <dc:subject/>
  <dc:title/>
</cp:coreProperties>
</file>