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8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uchwały Nr XIV/106/2015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ady Gminy Godziesze Wielkie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z dnia 18 grudnia 2015  r.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undusz sołecki na 2016  rok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50"/>
        <w:gridCol w:w="707"/>
        <w:gridCol w:w="3496"/>
        <w:gridCol w:w="1116"/>
        <w:gridCol w:w="2103"/>
        <w:gridCol w:w="1154"/>
        <w:gridCol w:w="461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dz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§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łectw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a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sięwzięcia</w:t>
            </w:r>
          </w:p>
        </w:tc>
      </w:tr>
      <w:tr>
        <w:trPr>
          <w:trHeight w:val="23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lnictwo i łowiectw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00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nfrastruktura wodociągowa i sanitacyjna ws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.00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tki inwestycyjne jednostek budżetowyc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0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rzatk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00,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alizacja wsi Skrzatki zakup materiałów</w:t>
            </w:r>
          </w:p>
        </w:tc>
      </w:tr>
      <w:tr>
        <w:trPr>
          <w:trHeight w:val="23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7.701,3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0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rogi publiczne gm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35.401,3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materiałów i wyposażen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744,1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ek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00,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ontowanie spowalniacza  ruchu drogowego na ul. Działkowej.</w:t>
            </w:r>
          </w:p>
        </w:tc>
      </w:tr>
      <w:tr>
        <w:trPr>
          <w:trHeight w:val="25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ąpi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kup 4 tablic informacyjnych z nr posesji.</w:t>
            </w:r>
          </w:p>
        </w:tc>
      </w:tr>
      <w:tr>
        <w:trPr>
          <w:trHeight w:val="25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ńska Wie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00,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zyszczanie rowów wzdłuż drogi w Końskiej Wsi</w:t>
            </w:r>
          </w:p>
        </w:tc>
      </w:tr>
      <w:tr>
        <w:trPr>
          <w:trHeight w:val="25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Kakaw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,3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dwóch rur o przekroju Ø30 na  2 przepusty</w:t>
            </w:r>
          </w:p>
        </w:tc>
      </w:tr>
      <w:tr>
        <w:trPr>
          <w:trHeight w:val="259" w:hRule="atLeast"/>
        </w:trPr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a Kakaw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,8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paliwa na kopanie rowu od Pana Kozicy  do Pana Kowalczyka.</w:t>
            </w:r>
          </w:p>
        </w:tc>
      </w:tr>
      <w:tr>
        <w:trPr>
          <w:trHeight w:val="361" w:hRule="atLeast"/>
        </w:trPr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fałów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7 tablic informacyjnych z nr posesji.</w:t>
            </w:r>
          </w:p>
        </w:tc>
      </w:tr>
      <w:tr>
        <w:trPr>
          <w:trHeight w:val="259" w:hRule="atLeast"/>
        </w:trPr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rzatk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,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anie rowu w miejscowości Skrzatki</w:t>
            </w:r>
          </w:p>
        </w:tc>
      </w:tr>
      <w:tr>
        <w:trPr>
          <w:trHeight w:val="259" w:hRule="atLeast"/>
        </w:trPr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bn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40,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Zakup lustra drogowego przy posesji P. Bączaka i montaż - 500,00 zł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Zakup 8 szt. tablic informacyjnych z nr posesji  w sołectwie Stobno – 1.040,00 zł.</w:t>
            </w:r>
          </w:p>
        </w:tc>
      </w:tr>
      <w:tr>
        <w:trPr>
          <w:trHeight w:val="259" w:hRule="atLeast"/>
        </w:trPr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bno Siódm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99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zyszczenie rowów od Wichłacza do Kupaja /zakup paliwa/</w:t>
            </w:r>
          </w:p>
        </w:tc>
      </w:tr>
      <w:tr>
        <w:trPr>
          <w:trHeight w:val="259" w:hRule="atLeast"/>
        </w:trPr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ączki Bankow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,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owienie rowów – 600,00 zł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 tablic informacyjnych z nr posesji – 400,- zł..</w:t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usług remontowyc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esze Wielki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0,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ont, modernizacja  drogi gminnej – ul. Kosmowa</w:t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usług pozostałyc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18,5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ał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91,4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drogi gminnej od posesji pana  Bartczaka  do posesji Pana Pietrzykowskiego ( żużel)- 1.491,43 Zł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budowa drogi  gminnej od Pana Kupaja  do posesji pana Dębickiego i Garcarza   (żużel)- 1.000,00 zł. </w:t>
            </w:r>
          </w:p>
        </w:tc>
      </w:tr>
      <w:tr>
        <w:trPr>
          <w:trHeight w:val="55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rzatk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wardzenie drogi gminnej od Skrzatek do Godzieszki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ydów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0,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y wytyczenia- dokończenie realizacji planu wytyczenia  drogi za kanałem w stronę lasu – kierunek Lis.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0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tki inwestycyjne jednostek budżetowych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.438,6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łdo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0,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drogi gminnej nr118 z  kamiennej na asfaltową.</w:t>
            </w:r>
          </w:p>
        </w:tc>
      </w:tr>
      <w:tr>
        <w:trPr>
          <w:trHeight w:val="50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ał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0,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 drogi gminnej od posesji Pana Zadłużnego do posesji Pana Łuczaka.</w:t>
            </w:r>
          </w:p>
        </w:tc>
      </w:tr>
      <w:tr>
        <w:trPr>
          <w:trHeight w:val="47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ek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30,6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wardzenie nawierzchni ulicy wesołej materiałem asfaltowym – 10.330,62 zł.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esze Wielki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644,8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up kostki chodnikowej i wykonanie chodnika przy ul. Kosmowej w Godzieszach Wielkich. </w:t>
            </w:r>
          </w:p>
        </w:tc>
      </w:tr>
      <w:tr>
        <w:trPr>
          <w:trHeight w:val="55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esze Mała, ul Ostrowsk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609,9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drogi asfaltowej nr 675912P od głównej ul. Ostrowskiej do lasu Zadowice</w:t>
            </w:r>
          </w:p>
        </w:tc>
      </w:tr>
      <w:tr>
        <w:trPr>
          <w:trHeight w:val="53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esze Mała, ul Zadowick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98,3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budowa drogi gminnej (dz. 1111) – usługa geodezyjna na wytyczenie granic- utwardzenie. </w:t>
            </w:r>
          </w:p>
        </w:tc>
      </w:tr>
      <w:tr>
        <w:trPr>
          <w:trHeight w:val="44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eszk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00,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drogi gminnej nr 675951P w Godzieszkach w kierunku do Pana Kaseji</w:t>
            </w:r>
          </w:p>
        </w:tc>
      </w:tr>
      <w:tr>
        <w:trPr>
          <w:trHeight w:val="4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ózefów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0,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kostki chodnikowej -położenie na odcinku od OSP Józefów do posesji nr 38.</w:t>
            </w:r>
          </w:p>
        </w:tc>
      </w:tr>
      <w:tr>
        <w:trPr>
          <w:trHeight w:val="4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fałów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6,0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rnizacja drogi gminnej od P. Kozicy do p. Krzywdy , odcinek drogi ok. 300 m.</w:t>
            </w:r>
          </w:p>
        </w:tc>
      </w:tr>
      <w:tr>
        <w:trPr>
          <w:trHeight w:val="37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ąpi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880,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drogi gminnej w kierunku p. Płucienniczaka ( od  p. Kupaja do lasu) destrukt</w:t>
            </w:r>
          </w:p>
        </w:tc>
      </w:tr>
      <w:tr>
        <w:trPr>
          <w:trHeight w:val="37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zemionk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00,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kostki chodnikowej i budowa chodnika przy drodze gminnej nr 675903P .</w:t>
            </w:r>
          </w:p>
        </w:tc>
      </w:tr>
      <w:tr>
        <w:trPr>
          <w:trHeight w:val="37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ńska Wie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0,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 drogi gminnej  Końska Wieś (od Kostery J.) – Godziesze Wielkie</w:t>
            </w:r>
          </w:p>
        </w:tc>
      </w:tr>
      <w:tr>
        <w:trPr>
          <w:trHeight w:val="21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a Kakaw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00,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drogi gminnej (Kozi Rynek) .</w:t>
            </w:r>
          </w:p>
        </w:tc>
      </w:tr>
      <w:tr>
        <w:trPr>
          <w:trHeight w:val="34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Kakaw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0,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4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ie brakującej części projektu na drogi (BUDY) od zakrętu  do P.B. granicy P. Banasiak  Beat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4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dernizacja  lub budowa drogi od P. Adam Walczak w kierunku Kakawa Kolonia. </w:t>
            </w:r>
          </w:p>
        </w:tc>
      </w:tr>
      <w:tr>
        <w:trPr>
          <w:trHeight w:val="37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bn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62,99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Modernizacja drogi od P. Bączaka do P. Augustyniaka o szer. 3m i pobocze (asfalt)-11.462,99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Modernizacja drogi od. P. Augustyniaka do P. Żmudy o dł. 150 m, o szerokości 3 m (Asfalt) – 2.000,00 zł.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bno Siódm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908,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drogi dz. Nr 173 w Stobnie Siódmym od P. Stasiaka do drogi powiatowej – z destruktu.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czyn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0,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budowa drogi gminnej (wylewka asfaltowa) od obeliska Bł.Fr. Stryjasa do krzyżówki przy P. Banasiak.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omyśl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820,5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dróg gminnych we wsi Takomyśle  /od Tułacz Roman do  wylotu drogi  Opatówek-Brzeziny/.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lic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0,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dróg gminnych na terenie miejscowości Wolica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owic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86,4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budowa drogi gminnej od nr 49 do 48 i od posesji głównej do nr 51a.                                                            </w:t>
            </w:r>
          </w:p>
        </w:tc>
      </w:tr>
      <w:tr>
        <w:trPr>
          <w:trHeight w:val="78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ydów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90,6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wardzenie dróg gminnych  kruszywem; Zawodzie za mostem do Spaleniaka oraz inne do uzupełnienia dziur i zjazdów  z drogi powiatowej na gminną kierunek Lis i Józefów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ostała działalnoś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materiałów i wyposażen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0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lic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0,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wiat przystankowych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czy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 materiałów na wykonanie remontu przystanku autobusowego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tki inwestycyjne jednostek budżetowyc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a Kakaw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0,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parkingu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ieczeństwo publicz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0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54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Ochotnicze Straże Pożar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.00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materiałów i wyposażen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0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ek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00,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oc OSP Borek w wykonaniu malowania  ścian, nowych drzwi i renowacji podłogi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up usług remontowych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0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ek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00,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oc OSP Borek w wykonaniu malowania  ścian, nowych drzwi i renowacji podłogi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tki inwestycyjne jednostek budżetowyc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0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czy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00,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rnizacja, remont budynku remizy OSP Saczyn- dofinansowanie  do wymiany podłogi.</w:t>
            </w:r>
          </w:p>
        </w:tc>
      </w:tr>
      <w:tr>
        <w:trPr>
          <w:trHeight w:val="319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la Droszewsk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00,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ont sali OSP   Wola Droszewsk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wiata i wychowan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463,9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01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zkoły podstawow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.463,9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tki inwestycyjne jednostek budżetowyc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63,9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la Droszewsk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63,99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placu szkolnego przy Zespole Szkół  w Woli Droszewskiej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ospodarka komunalna i ochrona środowisk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.072,4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00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Utrzymanie zieleni w miastach i gminac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.50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materiałów i wyposażen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0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ydów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00,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elęgnacja zieleni oraz terenów użyteczności publicznej w sołectwie oraz nasadzenia zieleni trwałej na działce 56/10 w Żydowie  należącej do Gminy Godziesze Wielkie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0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Oświetlenie ulicz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4.50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materiałów i wyposażen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0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ek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00,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ontowanie lampy  przy ul. Działkowej na istniejącym słupie.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rzatk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0,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przejścia dla pieszych – zakup materiałów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tki inwestycyjne jednostek budżetowyc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0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Kakaw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00,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brakujące przy drodze od P. Jarosław Gałązka do P. Ireneusza Król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la Droszewska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0,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budowa i modernizacja oświetlenia ulicznego na terenie  wsi Wola Droszewska.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lic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0,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budowa oświetlenia ulicznego w miejscowości Wolica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owic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00,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ntaż  punktów świetlnych w ilości 6 sztuk 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ączki Bankow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0,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 dokumentacji do oświetlenia ulicznego „Folwark”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00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4.072,4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2,4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ek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00,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placu zabaw dla dzieci przy ul. Kaliskiej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kawa  Koloni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2,43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placu zabaw – zakup sprzętu sportowego, usługa geodezyjna, przygotowanie placu, zakup materiałów pod plac zabaw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ltura i ochrona dziedzictwa narodoweg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.223,2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21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ozostałe zadania w zakresie kultur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267,8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materiałów i wyposażen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767,8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łdo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94" w:hanging="29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materiałów dekoracyjnych do wieńca dożynkowego- 150,00 zł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94" w:hanging="29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cja wsi – 320,12 zł.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esze Wielki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up materiałów na  wieniec dożynkowy. 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esze Małe, ul. Zadowick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,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materiałów na wieniec dozynkowy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esze Małe, ul. Ostrowsk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cele kulturalne Dożynki Gminne.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eszk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,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lność kulturalna i promocja wsi Godzieszki na Dożynkach Gminnych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kawa Koloni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,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żynki Gminne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ńska Wie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70,2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ał w imprezach okolicznościowych – dożynki Gminne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fałów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cja sołectwa Rafałów- Dożynki Gminne 2016 2015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zemionk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ział w Dożynkach Gminnych w dn. 15.08.2016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kup wieńca dożynkowego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ózefów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,99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materiałów do wieńca dożynkowego.</w:t>
            </w:r>
          </w:p>
        </w:tc>
      </w:tr>
      <w:tr>
        <w:trPr>
          <w:trHeight w:val="427" w:hRule="atLeast"/>
        </w:trPr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czy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,3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materiałów dekoracyjnych do wieńca dożynkowego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ąpi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,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cja wsi Kąpie – Dożynki Gminne.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a Kakaw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materiałów do wieńca  dożynkowego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rzatk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,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materiałów do wieńca dożynkowego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bn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cja  sołectwa podczas uroczystości  dożynkowych w 2016 r.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omyśl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materiałów na wieniec dożynkowy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lic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0,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Festynu Rodzinnego.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owic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0,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cja życia kulturalnego wsi Zadowice podczas uroczystości kulturalnych w Gminie Godziesze Wielkie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ączki Bankow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,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żynki 2016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ydów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cja wsi Żydów na Dożynkach Gminnych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usług pozostałyc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0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ńska Wie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00,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ło Gospodyń Wiejskich w Końskiej Wsi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czy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0,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ługa transportowa – dofinansowanie wycieczki integracyjnej. 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rzatk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0,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zd integracyjny mieszkańców na wycieczkę 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ydów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0,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zd integracyjny mieszkańców wsi /usługa transportowa/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21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omy i ośrodki kultury, świetlice i klub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955,4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materiałów i wyposażen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955,4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ączki Bankow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67,9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sażenie świetlicy wiejskiej</w:t>
            </w:r>
          </w:p>
        </w:tc>
      </w:tr>
      <w:tr>
        <w:trPr>
          <w:trHeight w:val="196" w:hRule="atLeast"/>
        </w:trPr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la Droszewsk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0,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sażenie świetlicy wiejskiej w Woli Droszewskiej</w:t>
            </w:r>
          </w:p>
        </w:tc>
      </w:tr>
      <w:tr>
        <w:trPr>
          <w:trHeight w:val="196" w:hRule="atLeast"/>
        </w:trPr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lic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87,49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Zakup opału na świetlicę wiejską – 688,00 zł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Remont łazienki w Domu Ludowym – 1.000,00 zł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Zakup wiat magazynowych – 1.500,00 zł </w:t>
            </w:r>
          </w:p>
        </w:tc>
      </w:tr>
      <w:tr>
        <w:trPr>
          <w:trHeight w:val="196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ydów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0,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stołów i krzeseł do świetlicy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ączki Bankow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0,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budowa i modernizacja świetlicy wiejskiej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ltura fizyczna i spor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00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26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Zadania w zakresie kultury fizycznej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materiałów i wyposażen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kawa Koloni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,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sprzętu sportowego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2.461,0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418" w:right="1418" w:gutter="0" w:header="0" w:top="7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44:00Z</dcterms:created>
  <dc:creator>Admin</dc:creator>
  <dc:description/>
  <cp:keywords/>
  <dc:language>en-US</dc:language>
  <cp:lastModifiedBy>User</cp:lastModifiedBy>
  <cp:lastPrinted>2015-11-09T12:46:00Z</cp:lastPrinted>
  <dcterms:modified xsi:type="dcterms:W3CDTF">2015-12-17T17:29:00Z</dcterms:modified>
  <cp:revision>54</cp:revision>
  <dc:subject/>
  <dc:title>Załącznik Nr 9</dc:title>
</cp:coreProperties>
</file>