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do uchwały Nr VI/52/201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Gminy Godziesze Wielkie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 dnia 27 kwietnia 2015 r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usz sołecki na 2015 rok po zmianach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1"/>
        <w:gridCol w:w="709"/>
        <w:gridCol w:w="3529"/>
        <w:gridCol w:w="1016"/>
        <w:gridCol w:w="2119"/>
        <w:gridCol w:w="1157"/>
        <w:gridCol w:w="465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wzięcia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wsi Skrzatki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.3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4.3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Udrożnienie rowu- zakup paliwa- 1.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znaków drogowych -8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-Kolo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rożnienie rowu istniejącego wraz z przepustem droga nr 132 (rów nr 131)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udowa rowów i wysieczenie poboczy przy drogach we wsi Kąpie.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yszczanie rowów wzdłuż drogi w Końskiej Wsi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tyka wsi- wykonanie przepustu przy. J. Janaś, tablice z numerami posesji w sołectwie Saczyn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 kamienia  na utwardzenie drogi w Kakawie Starej (tzw. Kozi Rynek)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ienie rowów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opanie row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Zakup rur na wykonanie przepustów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orzenie rowu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i montaż 2 szt. Rur przepustowych  (Główny trakt – kierunek Lis)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studzienki (gulik)</w:t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udowa rowów i wysieczenie poboczy przy drogach we wsi Kąpie.</w:t>
            </w:r>
          </w:p>
        </w:tc>
      </w:tr>
      <w:tr>
        <w:trPr>
          <w:trHeight w:val="4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ulenie rowu nr 105 i  100 w N. Kakawie, 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enie przez geodetę  drogi dojazdowej  do pól     „Zagorzałe”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2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50 z drogi kamiennej na asfaltową w kierunku Saczyna</w:t>
            </w:r>
          </w:p>
        </w:tc>
      </w:tr>
      <w:tr>
        <w:trPr>
          <w:trHeight w:val="7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zebudowa (modernizacja) dróg na terenie sołect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laka, destrukt), przebudowa przepustu między Bednarkiem a Biernat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7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Utwardzeniedrugiej części nawierzchni ulicy Miłej. Modernizacja kruszywem- 10.000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twardzenie końcowego odcinka ulicy Słonecznej. Modernizacja kruszywem – 5.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Utwardzenie i odwodnienie poboczy (modrnizacja kruszywem) ulicy Działkowej i zamontowanie  na niej lustra drogowego – 2.87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kup kruszywa na drogę do pana M. Ptaka m. Godziesze Wielkie – 4.5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rzebudowa chodników na ulicy Hańczy i M. Dąbrowskiej – 18.729</w:t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Ostro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675953P</w:t>
            </w:r>
          </w:p>
        </w:tc>
      </w:tr>
      <w:tr>
        <w:trPr>
          <w:trHeight w:val="6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Zadowic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drogi asfaltowej nr 675947P (droga gminna nr 675947 P do Pana Jasińskiego)</w:t>
            </w:r>
          </w:p>
        </w:tc>
      </w:tr>
      <w:tr>
        <w:trPr>
          <w:trHeight w:val="4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675951P w Godzieszkach</w:t>
            </w:r>
          </w:p>
        </w:tc>
      </w:tr>
      <w:tr>
        <w:trPr>
          <w:trHeight w:val="4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kostki chodnikow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zygotowanie projektu  przebudowy drogi  gminnej od pana Adama Walczaka w stronę Kakawy Kolonii – Projekt – 2.5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Utwardzenie drogi gminnej nr 120 (zakup i położenie kamienia) – 6.316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ostki chodnikowej i budowa chodnika przy drodze gminnej nr 675903P od skrzyżowania z drogą powiatową.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 drogi gminnej  Końska Wieś – Godzieszki nr 675951P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-Kolo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nr 675910P w miejscowości Kakawa Kolonia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675903P  w zakresie chodnika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pracowanie projektu na budowę drogi w kierunku Nowa Kakawa-Kol. Kakawa od P. Walczaka do p. M. Frątczak wspólnie z Rafałowem – 3.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poczęcie prac budowlanych na drodze w Kierunku Budy do P. Myśliński Z. (kamień) – 3.00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drogi „Urabanka” droga gminna nr 675948P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9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budowy drogi asfaltowej (droga gminna) w kierunku od P. Dymarczyka do P. Augustaka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 Siód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6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drogi w Stobnie Siódmym – dojazd do posesji Stobno Siódme 17 (do p. Stasiaka) oraz budowa odwodnienia przy tej drodze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czyn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oga asfaltowa od P. Kozłowskiego do końca drogi gminnej w kierunku Łuczaka- 14.500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dróg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nawierzchni drogi do Płomińskich.      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ycie asfaltem dróg gminnych w Zadowicach od nr 50b do nr 47 i od nr 29 do nr 32, oraz od nr 3 do nr 9</w:t>
            </w:r>
          </w:p>
        </w:tc>
      </w:tr>
      <w:tr>
        <w:trPr>
          <w:trHeight w:val="4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(działki) od Pana Urbaniaka Edmunda do Roberta Stefaniaka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„WYGON”</w:t>
            </w:r>
          </w:p>
        </w:tc>
      </w:tr>
      <w:tr>
        <w:trPr>
          <w:trHeight w:val="8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5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dróg gminnych dojazdowych do pół kruszywem lub gruzem od Lisa do krzyża, Zapatera i Zagorzałe dojazdy drogi na terenie sołectwa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publicz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5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5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OSP z okazji 100-lecia jednost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achu na budynku OSP Bore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mont sali OSP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oświetlenia ulicznego w Żydowie ul. Polna odcinek ok. 500 m (wykonanie projektu i zakup materiałów)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udowa drogi gminnej nr 675903P  w zakresie  oświetlenia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2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ostałe zadania w zakresie kultur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ekoracyjnych do wieńca dożynkowego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 – promocja gminy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 w roku 2015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Ostro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dożynkach gminnych- zakup wieńca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i promocja wsi Godzieszki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imprezach okolicznościowych – dożynki Gminne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 w r. 201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Dożynkach Gminnych w dn. 15.08.2015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up wieńca dożynkowego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do dożynek -2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 w dniu 15.08.2015 r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okolicznościowych organizowanych w gminie Godziesze Wielkie (Dożynki Gminne)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wsi Skrzatk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(Dożynki Gminne)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dożynek 2015 r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życia kulturalnego wsi Zadowice podczas uroczystości kulturalnych w Gminie Godziesze Wielkie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działalności Koła Gospodyń Wiejskich w Zajączkach Bankowych- a) Dożynki Gminne 15.08.2015 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i promocyjna wsi – Dożynki Gminn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Gospodyń Wiejskich w Końskiej Wsi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transportowa (wycieczka członkiń KGW) 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zd dzieci z sołectwa Wolica do instytucji kultury- kino,  teatr,  basen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my i ośrodki kultury, świetlice i klub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działalności Koła Gospodyń Wiejskich w Zajączkach Bankowych- b) zakup materiałów do świetlicy wiejskiej</w:t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ynia dla KGW</w:t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opału na świetlicę wiejską</w:t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świetlicy wiejskiej w toalety i sprzęt sanitarny oraz sprzęt AGD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świetlicy wiejskiej we wsi  Krzemionk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a w zakresie kultury fizycz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iatki do gry na boisko sportow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.8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2:00Z</dcterms:created>
  <dc:creator>Admin</dc:creator>
  <dc:description/>
  <dc:language>en-US</dc:language>
  <cp:lastModifiedBy>ug</cp:lastModifiedBy>
  <cp:lastPrinted>2015-04-15T09:18:00Z</cp:lastPrinted>
  <dcterms:modified xsi:type="dcterms:W3CDTF">2015-05-08T06:42:00Z</dcterms:modified>
  <cp:revision>2</cp:revision>
  <dc:subject/>
  <dc:title>Załącznik Nr 9</dc:title>
</cp:coreProperties>
</file>