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  <w:br/>
        <w:t>do uchwały nr V/46/2015</w:t>
        <w:br/>
        <w:t>Rady Gminy Godziesze Wielkie</w:t>
        <w:br/>
        <w:t>z dnia 27 marca 2015 roku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KONSUL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wzór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jest Pani/Pan za zmianą urzędowej nazwy wsi z nazwy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P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nazw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ĄP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CIW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STRZYMUJE  SIĘ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sz w:val="40"/>
        <w:b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21:00Z</dcterms:created>
  <dc:creator>sekretarz</dc:creator>
  <dc:description/>
  <dc:language>en-US</dc:language>
  <cp:lastModifiedBy>ug</cp:lastModifiedBy>
  <cp:lastPrinted>2015-03-25T10:32:00Z</cp:lastPrinted>
  <dcterms:modified xsi:type="dcterms:W3CDTF">2015-03-27T11:21:00Z</dcterms:modified>
  <cp:revision>2</cp:revision>
  <dc:subject/>
  <dc:title/>
</cp:coreProperties>
</file>