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b do Uchwały nr VIII/67/2015 Rady Gminy Godziesze Wielkie z dnia 30 czerwca 2015 r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0,7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0,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4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48,8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48,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8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4,6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4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,4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,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2 27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2 27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82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07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 99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 25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946,2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60,7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4 906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9:00Z</dcterms:created>
  <dc:creator>GUS</dc:creator>
  <dc:description/>
  <dc:language>en-US</dc:language>
  <cp:lastModifiedBy>ug</cp:lastModifiedBy>
  <cp:lastPrinted>2015-06-29T12:16:00Z</cp:lastPrinted>
  <dcterms:modified xsi:type="dcterms:W3CDTF">2015-07-03T12:39:00Z</dcterms:modified>
  <cp:revision>2</cp:revision>
  <dc:subject/>
  <dc:title/>
</cp:coreProperties>
</file>