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5366"/>
      </w:tblGrid>
      <w:tr>
        <w:trPr>
          <w:trHeight w:val="498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Identyfikator podatkowy </w:t>
            </w:r>
            <w:r>
              <w:rPr>
                <w:sz w:val="18"/>
                <w:szCs w:val="18"/>
                <w:vertAlign w:val="superscript"/>
              </w:rPr>
              <w:t>x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6"/>
                <w:szCs w:val="16"/>
              </w:rPr>
              <w:t>Załącznik Nr 3 do uchwały Nr  XIII/96/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Rady Gminy Godziesze Wielk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z dnia 30 listopada 2015 r.</w:t>
            </w:r>
          </w:p>
          <w:p>
            <w:pPr>
              <w:pStyle w:val="Normal"/>
              <w:ind w:left="1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DL-1    DEKLARACJA  NA  PODATEK  LE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74"/>
        <w:gridCol w:w="2094"/>
        <w:gridCol w:w="10"/>
        <w:gridCol w:w="668"/>
        <w:gridCol w:w="173"/>
        <w:gridCol w:w="709"/>
        <w:gridCol w:w="708"/>
        <w:gridCol w:w="253"/>
        <w:gridCol w:w="1039"/>
        <w:gridCol w:w="126"/>
        <w:gridCol w:w="21"/>
        <w:gridCol w:w="1253"/>
        <w:gridCol w:w="1561"/>
        <w:gridCol w:w="14"/>
      </w:tblGrid>
      <w:tr>
        <w:trPr/>
        <w:tc>
          <w:tcPr>
            <w:tcW w:w="358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dstawa prawna: </w:t>
            </w:r>
            <w:r>
              <w:rPr>
                <w:sz w:val="16"/>
                <w:szCs w:val="16"/>
              </w:rPr>
              <w:t>Ustawa z dnia  30 października 2002 r. o podatku leśnym (Dz.U. z 2013r.,  poz. 465, ze zm.)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kładający</w:t>
            </w:r>
            <w:r>
              <w:rPr>
                <w:sz w:val="16"/>
                <w:szCs w:val="16"/>
              </w:rPr>
              <w:t>:          Formularz przeznaczony dla osób  prawnych, jednostek organizacyjnych oraz spółek nie mających osobowości prawnej</w:t>
              <w:br/>
              <w:t xml:space="preserve">   będących właścicielami  lasów, posiadaczami samoistnymi lasów, użytkownikami wieczystymi lasów, posiadaczami lasów</w:t>
              <w:br/>
              <w:t xml:space="preserve">   stanowiących własność Skarbu Państwa lub jednostki samorządu terytorialnego oraz dla osób fizycznych będących</w:t>
              <w:br/>
              <w:t xml:space="preserve">   współwłaścicielami lub współposiadaczami z osobami prawnymi, bądź z innymi jednostkami organizacyjnymi nie</w:t>
              <w:br/>
              <w:t xml:space="preserve">   posiadającymi osobowości prawnej lub z spółkami nie posiadającymi osobowości praw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</w:t>
            </w:r>
            <w:r>
              <w:rPr>
                <w:sz w:val="16"/>
                <w:szCs w:val="16"/>
              </w:rPr>
              <w:t xml:space="preserve">:  Do dnia 15 stycznia każdego roku podatkowego lub w terminie 14 dni od zaistnienia okoliczności mających  wpływ  na </w:t>
              <w:br/>
              <w:t xml:space="preserve">                                   powstanie, bądź  wygaśnięcie obowiązku podatkowego lub zaistnienia zdarzeń mających wpływ  na wysokość podat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składania: </w:t>
            </w:r>
            <w:r>
              <w:rPr>
                <w:sz w:val="16"/>
                <w:szCs w:val="16"/>
              </w:rPr>
              <w:t>Wójt Gminy Godziesze Wielkie  właściwy ze względu na miejsce położenia lasu.</w:t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. MIEJSCE SKŁADANIA DEKLARACJI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Nazwa i adres siedziby organu podatkow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Godziesze  Wielk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dziesze  Wielkie ul. 11 Listopada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872 Godziesze  Małe</w:t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DANE SKŁADAJĄCEGO DEKLARACJĘ </w:t>
            </w:r>
            <w:r>
              <w:rPr>
                <w:b w:val="false"/>
                <w:sz w:val="18"/>
                <w:szCs w:val="18"/>
                <w:lang w:val="pl-PL"/>
              </w:rPr>
              <w:t>(niepotrzebne skreśli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   </w:t>
            </w:r>
            <w:r>
              <w:rPr>
                <w:sz w:val="16"/>
                <w:szCs w:val="16"/>
              </w:rPr>
              <w:t>dotyczy składającego deklarację nie będącego osobą fizyczną     ** - dotyczy składającego deklarację będącego osobą fizyczną</w:t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Rodzaj składającego deklarację (zaznaczyć właściwą kratkę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2. osoba prawna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jednostka organizacyjna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 4. spółka nie mająca osobowości prawnej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odzaj własności, posiadania 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1. właścicie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2. współwłaścicie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5. użytkowni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wieczyst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5. współużytkownik wieczysty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6. posiadacz zależny (np. dzierżawca)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 7. współposiadasz </w:t>
              <w:br/>
              <w:t xml:space="preserve">   zależny (np. dzierżawca)  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Miejsce/a (adres/y) położenia lasu oraz identyfikator/y działek (Uwaga! Wykazuje się odrębnie dla każdej </w:t>
              <w:br/>
              <w:t xml:space="preserve">   nieruchomośc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Numer/y księgi wieczystej lub zbioru/ów dokumentów (Uwaga! Wykazuje się odrębnie dla każdej nieruchomośc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Nazwa pełna* / Nazwisko, pierwsze imię, drugie imię</w:t>
            </w:r>
            <w:r>
              <w:rPr>
                <w:sz w:val="16"/>
                <w:szCs w:val="16"/>
              </w:rPr>
              <w:t>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Nazwa skrócona* /Imię ojca, imię matki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Identyfikator REGON* / Numer PESEL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2 ADRES SIEDZIBY* / ADRES ZAMIESZKANIA**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Kraj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Powi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Gm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Nr domu/Nr lok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Miejscow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Kod pocztowy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Pocz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3 KONTAK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Telefon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faks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sz w:val="16"/>
                <w:szCs w:val="16"/>
              </w:rPr>
              <w:t xml:space="preserve">x) </w:t>
            </w: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dentyfikatorem podatkowym jest  numer: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PESEL -  w przypadku podatników będących osobami fizycznymi objętymi  rejestrem PESEL nieprowadzących działalności gospodarczej </w:t>
              <w:br/>
              <w:t xml:space="preserve">      lub niebędących  zarejestrowanymi podatnikami podatku od towarów i usłu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 NIP- w przypadku pozostałych podmiotów podlegających obowiązkowi ewidencyjnemu.</w:t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sz w:val="18"/>
                <w:szCs w:val="18"/>
                <w:lang w:val="pl-PL"/>
              </w:rPr>
              <w:t>C. OKOLICZNOŚCI POWODUJĄCE KONIECZNOŚĆ ZŁOŻENIA DEKLAR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1. deklaracja roczna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2. korekta deklaracji rocznej (miesiąc ……., rok ……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3. powstanie obowiązku podatkowego w trakcie roku (miesiąc ……., rok ………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4. wygaśnięcie obowiązku podatkowego  (miesiąc ……., rok ……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sz w:val="18"/>
                <w:szCs w:val="18"/>
                <w:lang w:val="pl-PL"/>
              </w:rPr>
              <w:t xml:space="preserve">D. DANE DOTYCZĄCE PRZEDMIOTÓW OPODATKOWANIA </w:t>
            </w:r>
            <w:r>
              <w:rPr>
                <w:b w:val="false"/>
                <w:sz w:val="18"/>
                <w:szCs w:val="18"/>
                <w:lang w:val="pl-PL"/>
              </w:rPr>
              <w:t>(Uwaga! Wykazujemy z dokładnością do 1 m kw.)</w:t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ierzchnia w ha z dokładnością do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(z dokładnością do czterech  miejsc po przecink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wka podatku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podatk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Lasy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sy wchodzące w skład rezerwatów   przyrody  i parków narod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</w:t>
            </w:r>
          </w:p>
        </w:tc>
      </w:tr>
      <w:tr>
        <w:trPr>
          <w:cantSplit w:val="true"/>
        </w:trPr>
        <w:tc>
          <w:tcPr>
            <w:tcW w:w="94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. ŁĄCZNA KWOTA PODATKU 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podatku (po zaokrągleniu do pełnych złotych)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uma kwot z poz. 26,29  kol. 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F. INFORMACJA O PRZEDMIOTACH  ZWOLNIONYCH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podać powierzchnię zwolnionego lasu oraz przepis prawa - z jakiego</w:t>
              <w:br/>
              <w:t xml:space="preserve">     tytułu występuje zwolnien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2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>31. Imię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34. </w:t>
            </w:r>
            <w:r>
              <w:rPr>
                <w:sz w:val="16"/>
                <w:szCs w:val="16"/>
              </w:rPr>
              <w:t>Podpis (pieczęć) składającego / osoby reprezentującej 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6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. Uwagi organu podatkow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8"/>
                <w:szCs w:val="18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. Data i podpis przyjmującego formular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ucz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kwota podatku nie przekracza kwoty 100,00zł podatek jest płatny jednorazowo w terminie płatności pierwszej raty - art.7 a ustawy z dnia 30 października 2002r., o podatku leśnym (tekst jedn. Dz.U z 2013r., poz. 465 z późn. zm)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W przypadku braku wpłaty w obowiązujących terminach i ratach kwoty należnego podatku lub wpłacenia jej w niepełnej wysokości, niniejsza deklaracja stanowi podstawę do wystawienia tytułu wykonawczego, zgodnie z przepisami ustawy z dnia 17 czerwca 1966 r. o postępowaniu egzekucyjnym w administracji (tekst jedn.: Dz. U. z 2012 r., poz. 1619 ze z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vertAlign w:val="superscript"/>
        </w:rPr>
        <w:t>1</w:t>
      </w:r>
      <w:r>
        <w:rPr/>
        <w:t xml:space="preserve">) </w:t>
      </w:r>
      <w:r>
        <w:rPr>
          <w:sz w:val="16"/>
          <w:szCs w:val="16"/>
        </w:rPr>
        <w:t>zgodnie z art. 63§1 ustawy z dnia 29 sierpnia 1997r., - Ordynacja podatkowa ( tekst jednolity: Dz.U z 2013, poz. 613 ze zm), podstawy opodatkowania kwoty podatków, odsetki za zwłokę, opłaty prolongacyjne, oprocentowanie nadpłat oraz wynagrodzenia przysługujące płatnikom zaokrągla się do pełnych złotych, w ten sposób , że końcówki kwot wynoszące mniej niż 50 groszy pomija się, a końcówki kwot wynoszące 50 i więcej groszy podwyższa się do pełnych złot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9:00Z</dcterms:created>
  <dc:creator>Tęsiorowska</dc:creator>
  <dc:description/>
  <cp:keywords/>
  <dc:language>en-US</dc:language>
  <cp:lastModifiedBy>skarbnik</cp:lastModifiedBy>
  <cp:lastPrinted>2015-11-27T11:47:00Z</cp:lastPrinted>
  <dcterms:modified xsi:type="dcterms:W3CDTF">2015-11-27T10:47:00Z</dcterms:modified>
  <cp:revision>28</cp:revision>
  <dc:subject/>
  <dc:title/>
</cp:coreProperties>
</file>