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372" w:hanging="0"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Załącznik</w:t>
        <w:br/>
        <w:t>do uchwały nr V/36/2015</w:t>
        <w:br/>
        <w:t>Rady Gminy Godziesze Wielkie </w:t>
        <w:br/>
        <w:t>z dnia 27 marca 2015 roku</w:t>
      </w:r>
    </w:p>
    <w:p>
      <w:pPr>
        <w:pStyle w:val="Normal"/>
        <w:keepNext w:val="true"/>
        <w:ind w:left="6372"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br/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REGULAMIN UTRZYMANIA CZYSTOŚCI I PORZĄDKU  </w:t>
        <w:br/>
        <w:t>NA TERENIE GMINY GODZIESZE WIELKIE</w:t>
      </w:r>
    </w:p>
    <w:p>
      <w:pPr>
        <w:pStyle w:val="Normal"/>
        <w:widowControl/>
        <w:suppressAutoHyphens w:val="false"/>
        <w:spacing w:lineRule="auto" w:line="240"/>
        <w:rPr/>
      </w:pPr>
      <w:r>
        <w:rPr/>
        <w:t> </w:t>
      </w:r>
    </w:p>
    <w:tbl>
      <w:tblPr>
        <w:tblW w:w="495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211"/>
        <w:gridCol w:w="7022"/>
        <w:gridCol w:w="108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pl-PL"/>
              </w:rPr>
              <w:t xml:space="preserve">Nr rozdział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pl-PL"/>
              </w:rPr>
              <w:t> 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pl-PL"/>
              </w:rPr>
              <w:t>Tytuł rozdziału 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pl-PL"/>
              </w:rPr>
              <w:t>Stron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Rozdział 1 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Postanowienia ogólne.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2-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Rozdział 2 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Wymagania w zakresie utrzymania czystości i porządku na terenie  nieruchomości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3-6</w:t>
            </w:r>
          </w:p>
        </w:tc>
      </w:tr>
      <w:tr>
        <w:trPr>
          <w:trHeight w:val="9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Rozdział 3 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Rodzaje i minimalna pojemności pojemników przeznaczonych do zbierania odpadów komunalnych na terenie nieruchomości oraz na drogach publicznych, warunki rozmieszczania tych pojemników i ich utrzymania w odpowiednim stanie sanitarnym, porządkowym i technicznym.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6-1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Rozdział 4 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Częstotliwość i sposób pozbywania się odpadów komunalnych i nieczystości ciekłych z terenu nieruchomości oraz z terenów przeznaczonych do użytku publicznego.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10-12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Rozdział 5 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Inne wymagania wynikające z wojewódzkiego planu gospodarki odpadami.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1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Rozdział 6 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Obowiązki osób utrzymujących zwierzęta domowe,  mające na celu ochronę przed zagrożeniem lub uciążliwością dla ludzi oraz przed zanieczyszczeniem terenów przeznaczonych do wspólnego użytku.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12-1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Rozdział 7 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ymagania dotyczące utrzymywania zwierząt gospodarskich na terenach wyłączonych z produkcji rolniczej, w tym także zakaz ich utrzymywania na określonych obszarach lub w poszczególnych  nieruchomościach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1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Rozdział 8 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Wyznaczenie obszarów podlegających obowiązkowej deratyzacji i terminów jej przeprowadzania.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1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Rozdział 9 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 xml:space="preserve">Postanowienia końcowe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pl-PL"/>
              </w:rPr>
              <w:t>15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highlight w:val="yellow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1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Postanowienia ogólne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highlight w:val="yellow"/>
          <w:lang w:eastAsia="pl-PL"/>
        </w:rPr>
      </w:r>
    </w:p>
    <w:p>
      <w:pPr>
        <w:pStyle w:val="Normal"/>
        <w:keepNext w:val="true"/>
        <w:widowControl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§ 1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120" w:after="120"/>
        <w:ind w:left="426" w:hanging="426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Regulamin utrzymania czystości i porządku na terenie Gminy Godziesze Wielkie zwany dalej Regulaminem, określa szczegółowe zasady utrzymania czystości i porządku na terenie Gmin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120" w:after="120"/>
        <w:ind w:left="426" w:hanging="426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Użyte w Regulaminie określenia oznaczają: 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eastAsia="pl-PL"/>
        </w:rPr>
        <w:t>Gmina-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Gmina Godziesze Wielki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eastAsia="pl-PL"/>
        </w:rPr>
        <w:t>ustawa-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ustawa z dnia 13 września 1996 roku o utrzymaniu czystości i porządku w gminach /Dz.U. z 2013r. poz. 1399 z późn. zm./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eastAsia="pl-PL"/>
        </w:rPr>
        <w:t>Regulamin –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regulamin utrzymania czystości i porządku na terenie Gminy Godziesze Wielki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eastAsia="pl-PL"/>
        </w:rPr>
        <w:t>właściciele nieruchomości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- właścicieli nieruchomości w rozumieniu art. 2 ust. 1 pkt. 4 ustawy (także współwłaścicieli, użytkowników wieczystych oraz jednostki organizacyjne i osoby posiadające nieruchomości w zarządzie lub użytkowaniu, a także inne podmioty władające nieruchomością); 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eastAsia="pl-PL"/>
        </w:rPr>
        <w:t>frakcja sucha odpadów komunalnych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- odpady komunalne, które mogą być poddane recyklingowi lub przygotowane do ponownego użycia, w szczególności takie jak: papier i tektura, tworzywa sztuczne, szkło, metale; 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eastAsia="pl-PL"/>
        </w:rPr>
        <w:t>frakcja mokra odpadów komunalnych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- zmieszane odpady komunalne nie zawierające w szczególności odpadów niebezpiecznych; 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eastAsia="pl-PL"/>
        </w:rPr>
        <w:t>odpady zielone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- rozumie się przez to stanowiące części roślin odpady komunalne pochodzące z pielęgnacji terenów zieleni oraz targowisk, z wyjątkiem odpadów pochodzących z czyszczenia ulic i placów; 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eastAsia="pl-PL"/>
        </w:rPr>
        <w:t>odpady komunalne wielkogabarytowe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- odpady komunalne, które nie mogą być umieszczone ze względu na swoje rozmiary i masę w typowych pojemnikach na odpady np. meble, wózki, rowery itp. 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eastAsia="pl-PL"/>
        </w:rPr>
        <w:t>przedsiębiorca-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podmiot realizujący zadania w zakresie odbioru odpadów komunaln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eastAsia="pl-PL"/>
        </w:rPr>
        <w:t>harmonogramie-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terminarz odbioru odpadów komunalnych na terenie Gmin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eastAsia="pl-PL"/>
        </w:rPr>
        <w:t>selektywne zbieranie odpadów komunalnych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- obejmuje, co najmniej następujące frakcje odpadów: papieru, tektury, metalu, tworzywa sztucznego, szkła i opakowań ze szkła oraz odpadów komunalnych ulegających biodegradacji w tym odpadów zielon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rPr/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eastAsia="pl-PL"/>
        </w:rPr>
        <w:t>PSZOK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- Punkt Selektywnego Zbierania Odpadów Komunalnych.</w:t>
      </w:r>
    </w:p>
    <w:p>
      <w:pPr>
        <w:pStyle w:val="Normal"/>
        <w:widowControl/>
        <w:suppressAutoHyphens w:val="false"/>
        <w:spacing w:before="120" w:after="120"/>
        <w:ind w:left="720" w:hanging="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ind w:left="340" w:hanging="227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§ 2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Regulamin obowiązuje w szczególności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osoby zamieszkujące na terenie Gminy;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właścicieli nieruchomości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właścicieli punktów handlowych, obiektów sportowych, osoby prowadzące działalność gospodarczą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wykonawców robót budowlanych wytwarzających odpady komunalne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zarządców dróg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organizatorów imprez o charakterze publicznym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przedsiębiorców użytkujących tereny służące komunikacji publicznej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podmioty świadczące usługi w zakresie utrzymania czystości i porządku.</w:t>
      </w:r>
    </w:p>
    <w:p>
      <w:pPr>
        <w:pStyle w:val="Normal"/>
        <w:widowControl/>
        <w:suppressAutoHyphens w:val="false"/>
        <w:spacing w:before="120" w:after="120"/>
        <w:rPr>
          <w:rFonts w:ascii="Times New Roman" w:hAnsi="Times New Roman" w:eastAsia="Times New Roman" w:cs="Times New Roman"/>
          <w:color w:val="FF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2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 xml:space="preserve">Wymagania w zakresie utrzymania czystości i porządku na terenie nieruchomości 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highlight w:val="yellow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§ 3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Właściciele nieruchomości położonych na terenie Gminy zapewniają utrzymanie nieruchomości w czystości i porządku, wykonując obowiązki wynikające z przepisów ustawy, w szczególności przez: 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korzystanie z dostarczonych przez Gminę pojemników i worków służących do zbierania odpadów komunalnych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gromadzenie nieczystości ciekłych w zbiornikach bezodpływowych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lub oczyszczanie ich, przy braku sieci kanalizacyjnej, poprzez przydomową oczyszczalnię ścieków bytowych, jeżeli zapisy miejscowego planu zagospodarowania przestrzennego albo decyzja o warunkach zabudowy dopuszczają takie rozwiązanie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pozbywanie się nieczystości ciekłych w sposób zgodny z niniejszym Regulaminem i przepisami odrębnymi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 xml:space="preserve">uprzątanie 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zbieranie odpadów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z powierzchni nieruchomości i wnętrza budynków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prowadzenie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selektywnego zbierania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odpadów komunalnych i przekazywanie ich przedsiębiorcy, w sposób zgodny z niniejszym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Regulaminem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przekazywanie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odpadów zebranych selektywnie i pozostałych zmieszanych odpadów komunalnych przedsiębiorcy, w terminach wyznaczonych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harmonogramem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uprzątanie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pojazdów wycofanych z eksploatacji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uprzątanie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: błota, śniegu, lodu oraz innych zanieczyszczeń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z powierzchni chodników położonych wzdłuż nieruchomości (za taki chodnik uznaje się wydzieloną cześć drogi publicznej służącą dla ruchu pieszego położoną bezpośrednio przy granicy nieruchomości) a także z nieruchomości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, </w:t>
        <w:br/>
        <w:t xml:space="preserve">w tym z podwórzy, przejść, bram, itp. oraz posypanie piaskiem chodnika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utrzymywanie w stanie czystości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pojemników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i miejsc gromadzenia odpadów komunalnych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utrzymywanie czystości na przystankach, w przepustach, przejściach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itp.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niezwłoczne usuwanie z terenu nieruchomości materiału rozbiórkowego i resztek materiałów budowlanych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, powstałych w wyniku budów i remontów lokali oraz budynków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mycie pojazdów samochodowych poza myjniami wyłącznie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w miejscach dozwolonych, </w:t>
        <w:br/>
        <w:t>a mianowicie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993" w:hanging="284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na terenie nieruchomości nie służącej do użytku publicznego tylko pod warunkiem, że powstające ścieki odprowadzane są do kanalizacji sanitarnej lub gromadzone w szczelnych zbiornikach bezodpływowych, w szczególności ścieki takie nie mogą być odprowadzane bezpośrednio do zbiorników wodnych lub do ziemi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993" w:hanging="284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na terenach służących do użytku publicznego tylko w miejscach do tego przygotowanych i specjalnie oznaczonych;</w:t>
      </w:r>
    </w:p>
    <w:p>
      <w:pPr>
        <w:pStyle w:val="Normal"/>
        <w:widowControl/>
        <w:numPr>
          <w:ilvl w:val="0"/>
          <w:numId w:val="23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drobne naprawy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, a więc wymiana kół, świec zapłonowych, żarówek, uzupełnianie płynów, regulacje pojazdów samochodowych poza warsztatami samochodowymi,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na terenie nieruchomości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dozwolone są tylko za zgodą właściciela nieruchomości i tylko wtedy, gdy nie są uciążliwe dla sąsiednich nieruchomości, a powstające odpady są gromadzone w sposób umożliwiający ich usunięcie;</w:t>
      </w:r>
    </w:p>
    <w:p>
      <w:pPr>
        <w:pStyle w:val="Normal"/>
        <w:widowControl/>
        <w:numPr>
          <w:ilvl w:val="0"/>
          <w:numId w:val="23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postępowanie z odpadami innymi niż komunalne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, powstającymi w wyniku prowadzenia działalności gospodarczej zgodnie z obowiązującymi przepisami;</w:t>
      </w:r>
    </w:p>
    <w:p>
      <w:pPr>
        <w:pStyle w:val="Normal"/>
        <w:widowControl/>
        <w:numPr>
          <w:ilvl w:val="0"/>
          <w:numId w:val="23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stosowanie się właścicieli zwierząt domowych i gospodarskich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do przepisów niniejszego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23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utrzymanie czystości na drogach i poza nimi zgodnie z obowiązującymi przepisami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Na terenach przeznaczonych do użytku publicznego, a w szczególności: chodnikach, placach, przystankach odpady komunalne powinny być zbierane w pojemnikach przeznaczonych do tego celu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Do ustawienia koszy ulicznych i zapewnienia odbioru zebranych w nich odpadów zobowiązani są zarządcy dróg. 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Pojemność koszy ulicznych należy dostosować do ilości powstających odpadów komunalnych i częstotliwości ich opróżniania.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Pozbycie się błota, śniegu, lodu i innych zanieczyszczeń uprzątniętych z części nieruchomości służących do użytku publicznego należy do obowiązków zarządców dróg.  </w:t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§ 4. 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Właściciele nieruchomości mają obowiązek prowadzić 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selektywną zbiórkę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odpadów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komunalnych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na obszarach każdego typu zabudowy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W Gminie selektywne zbieranie odpadów komunalnych polega na zbieraniu odpadów komunalnych z podziałem na frakcję suchą, mokrą, odpady ulegające biodegradacji w tym odpady zielone oraz na zbieraniu w wydzielonych miejscach innych odpadów komunalnych, o których mowa w niniejszym Regulaminie. W ramach frakcji suchej wydzielane są następujące surowce wtórne: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papier i tektura, tworzywa sztuczne i metale, szkło i opakowania ze szkła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Selektywna zbiórka odpadów komunalnych powinna być prowadzona z zachowaniem ogólnych zasad pozbywania się odpadów komunalnych określonych w niniejszym Regulaminie i przepisach odrębnych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Podmiot odbierający odpady komunalne od właścicieli nieruchomości jest obowiązany do selektywnego odbierania wysegregowanych rodzajów odpadów komunalnych zgodnie z zasadami określonymi w niniejszym Regulaminie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Właściciel nieruchomości może dokonywać kompostowania odpadów ulegających biodegradacji </w:t>
        <w:br/>
        <w:t xml:space="preserve">w tym zielonych we własnym zakresie w sposób niepowodujący uciążliwości dla otoczenia, zgodnie zasadami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 xml:space="preserve">określonymi w niniejszym Regulaminie i przepisach odrębnych, co należy wykazać </w:t>
        <w:br/>
        <w:t>w deklaracji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Odpady ulegające biodegradacji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pochodzące z przyciętych lub ściętych krzewów i drzew nie mogą być kompostowane w przydomowym kompostowniku za wyjątkiem rozdrobnionych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Przeznaczone do selektywnego zebrania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opakowania po żywności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i inne, które uległy zabrudzeniu,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należy przed włożeniem do worka umyć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Opróżnione opakowania należy,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trwale zgnieść przed włożeniem do worka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Odpady opakowaniowe posiadające zakrętki należy odkręcić (można je ponownie nakręcić po zgnieceniu, tak by zachowały zmniejszoną objętość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Selektywnie zebrane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odpady przekazywane są przedsiębiorcy w workach, które należy szczelnie zamknąć. Można je również dostarczyć do Punktu Selektywnej Zbiórki Opadów Komunalnych zwanego dalej „PSZOK”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Prowadzenie selektywnego zbierania odpadów komunalnych takich jak: 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 xml:space="preserve">przeterminowane leki </w:t>
        <w:br/>
        <w:t xml:space="preserve">i chemikalia 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(farby, rozpuszczalniki, oleje odpadowe, itd.)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, zużyte baterie i akumulatory, zużyty sprzęt elektryczny i elektroniczny, meble i inne odpady wielkogabarytowe, zużyte opony, odpady budowlane i rozbiórkowe, tekstylia oraz powstające w rodzinnych gospodarstwach rolnych opakowania po środkach ochrony roślin jest obowiązkowe we wszystkich rodzajach zabudowy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Odpady niebezpieczne należy gromadzić w gospodarstwach domowych w sposób uniemożliwiający ich negatywny wpływ na środowisko, zgodnie z powszechnie obowiązującym prawem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Odpady o których mowa w ust. 10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709" w:hanging="36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można przekazywać przedsiębiorcy 2 razy w roku, w terminach określonych harmonogramem,</w:t>
      </w:r>
      <w:r>
        <w:rPr>
          <w:rFonts w:eastAsia="Times New Roman" w:cs="Times New Roman" w:ascii="Times New Roman" w:hAnsi="Times New Roman"/>
          <w:bCs/>
          <w:i/>
          <w:color w:val="FF0000"/>
          <w:kern w:val="0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 xml:space="preserve">bądź dostarczyć do PSZOK,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z zastrzeżeniem limitu na odpady budowlane i rozbiórkowe odbierane do 100 kg jednorazowo z nieruchomości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709" w:hanging="36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należy wkładać do worków bezbarwnych, przeźroczystych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, tak by możliwa była identyfikacja ich zawartości. Wyjątek stanowią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odpady wielkogabarytowe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, które odbierane są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bez umieszczania ich w workach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Przeterminowane lekarstwa można również umieszczać w przeznaczonych do tego celu i specjalnie oznakowanych pojemnikach znajdujących się na terenie aptek i placówek służby zdrowia, uczestniczących w ich zbiórce, których adresy podane są do publicznej wiadomości na tablicach ogłoszeń w Gminie Godziesze Wielkie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Zużyte baterie i akumulatory inne niż przemysłowe i samochodowe można również umieszczać w przeznaczonych do tego celu i specjalnie oznakowanych pojemnikach znajdujących się na terenie placówek oświaty uczestniczących w ich zbiórce, natomiast akumulatory przemysłowe i</w:t>
      </w:r>
      <w:r>
        <w:rPr>
          <w:rFonts w:eastAsia="Times New Roman" w:cs="Times New Roman" w:ascii="Times New Roman" w:hAnsi="Times New Roman"/>
          <w:color w:val="FF0000"/>
          <w:kern w:val="0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samochodowe można również dostarczyć do placówek handlowych i usługowych prowadzących ich sprzedaż bądź wymianę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Zużyty sprzęt elektryczny i elektroniczny można również przekazywać do punktów zbierania zużytego sprzętu elektrycznego i elektronicznego, w tym punktów sprzedaży sprzętu, których adresy podane są do publicznej wiadomości na tablicach ogłoszeń w Gminie Godziesze Wielkie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Odpady budowlane i rozbiórkowe, w większych ilościach muszą zostać załadowane do większego pojemnika, uniemożliwiającego pylenie a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właściciel nieruchomości ma obowiązek odpowiednio wcześniej zamówić taki pojemnik u przedsiębiorcy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Przedsiębiorca, w ramach umowy podpisanej z Gminą, ma obowiązek odebrać odpady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budowlane </w:t>
        <w:br/>
        <w:t xml:space="preserve">i rozbiórkowe,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które powstały w wyniku prowadzenia drobnych robót niewymagających pozwolenia na budowę ani zgłoszenia zamiaru prowadzenia robót do właściwego organu administracji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(do 100 kg jednorazowo z nieruchomości)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 xml:space="preserve">Rodzaje i minimalna pojemność pojemników przeznaczonych do zbierania odpadów komunalnych na terenie nieruchomości oraz na drogach publicznych, warunki rozmieszczenia tych pojemników </w:t>
        <w:br/>
        <w:t xml:space="preserve">i ich utrzymania w odpowiednim stanie sanitarnym, porządkowym </w:t>
        <w:br/>
        <w:t>i technicznym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Urządzania do zbierania odpadów komunalnych na terenie Gminy Godziesze Wielkie to: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worki;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pojemniki; 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kosze uliczne;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kontenery.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Worki i pojemniki muszą spełniać wymagania przepisów powszechnie obowiązujących.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Pojemność worków: od 60l do 120l. </w:t>
      </w:r>
    </w:p>
    <w:p>
      <w:pPr>
        <w:pStyle w:val="Normal"/>
        <w:ind w:left="426" w:hanging="0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Worki dostarczane są przez przedsiębiorcę do każdego właściciela nieruchomości, który w składanej deklaracji zgłosi zamiar segregacji odpadów komunalnych.</w:t>
      </w:r>
    </w:p>
    <w:p>
      <w:pPr>
        <w:pStyle w:val="Normal"/>
        <w:numPr>
          <w:ilvl w:val="0"/>
          <w:numId w:val="25"/>
        </w:numPr>
        <w:ind w:left="426" w:hanging="426"/>
        <w:rPr/>
      </w:pPr>
      <w:r>
        <w:rPr>
          <w:rFonts w:cs="Times New Roman" w:ascii="Times New Roman" w:hAnsi="Times New Roman"/>
          <w:szCs w:val="22"/>
          <w:lang w:eastAsia="pl-PL"/>
        </w:rPr>
        <w:t>Odpady komunalne selektywnie zbierane gromadzone są w kolorowych workach, oznaczonych rodzajem odpadu oraz nazwą Gminy:</w:t>
      </w:r>
    </w:p>
    <w:p>
      <w:pPr>
        <w:pStyle w:val="Akapitzlist"/>
        <w:numPr>
          <w:ilvl w:val="0"/>
          <w:numId w:val="33"/>
        </w:numPr>
        <w:ind w:left="709" w:hanging="283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w żółtym - papier, tektura, tworzywa sztuczne, metale; </w:t>
      </w:r>
    </w:p>
    <w:p>
      <w:pPr>
        <w:pStyle w:val="Akapitzlist"/>
        <w:numPr>
          <w:ilvl w:val="0"/>
          <w:numId w:val="33"/>
        </w:numPr>
        <w:ind w:left="709" w:hanging="283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w zielonym -  szkło i opakowania ze szkła; </w:t>
      </w:r>
    </w:p>
    <w:p>
      <w:pPr>
        <w:pStyle w:val="Akapitzlist"/>
        <w:numPr>
          <w:ilvl w:val="0"/>
          <w:numId w:val="33"/>
        </w:numPr>
        <w:ind w:left="709" w:hanging="283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w brązowym - odpady ulegające biodegradacji w tym odpady zielone.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Odpady komunalne mokre zmieszane gromadzone są w pojemnikach do tego przystosowanych dostarczonych przez przedsiębiorcę, w ramach umowy podpisanej z Gminą. Dopuszcza się również stosowanie pojemników stanowiących własność właściciela nieruchomości. 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Przyjmuje się, że każdy mieszkaniec Gminy produkować będzie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około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50 litrów na miesiąc odpadów komunalnych.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Pojemność pojemników powinna być dostosowana do ilości wytwarzanych na nieruchomości odpadów komunalnych. Ustala się minimalną pojemność pojemników przeznaczonych do zbierania odpadów komunalnych mokrych zmieszanych, na terenie 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nieruchomości,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gdzie zamieszkuje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left"/>
        <w:textAlignment w:val="baselin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nie więcej niż 2 osoby – 80 l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left"/>
        <w:textAlignment w:val="baseline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nie więcej niż 4 osoby – 120 l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left"/>
        <w:textAlignment w:val="baseline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5  do 10 osób - 2x 120 l  lub 1x 240 l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left"/>
        <w:textAlignment w:val="baseline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powyżej 10 do 15 osób  - 3 x 120 l lub 1 x 120 l  i 1 x 240 l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426" w:hanging="426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o zbierania zmieszanych odpadów komunalnych w większej ilości niż określone w ust. 7, oprócz pojemników,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 xml:space="preserve">mogą być używane odpowiednio oznaczone worki, nieodpłatnie udostępnione przez przedsiębiorcę, 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który odbiera odpady na mocy umowy podpisanej z Gminą. 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Właściciele nieruchomości,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na których nie zamieszkują mieszkańcy,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lecz odpady komunalne są wytwarzane, w tym prowadzący działalność gospodarczą, kierujący instytucjami oświaty, zdrowia, zarządzający ogródkami działkowymi i inni, zobowiązani są dostosować pojemność pojemników do indywidualnych potrzeb uwzględniając następujące normatywy, dostosowane do dwutygodniowego cyklu odbioru: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la budynków użyteczności publicznej, poza wymienionymi niżej - 2 l na każdego pracownika oraz 0,5 l na każdego interesanta, klienta lub odwiedzającego, jednak co najmniej jeden pojemnik o minimalnej pojemności 120l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la szkół wszelkiego typu – 2 l na każdego ucznia i pracownika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jednak co najmniej jeden pojemnik o minimalnej pojemności 120l; 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la  przedszkoli - 2 l na każde dziecko i pracownika, jednak co najmniej jeden pojemnik o minimalnej pojemności 120l;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la lokali handlowych - 30 l na każde 10 m² powierzchni całkowitej, jednak co najmniej jeden pojemnik o pojemności 120 l na lokal;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la punktów handlowych poza lokalem - 30 l na każdego zatrudnionego, jednak co najmniej jeden pojemnik o pojemności 120 l na każdy punkt;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la lokali gastronomicznych -10 l na jedno miejsce konsumpcyjne, dotyczy to także miejsc w tzw. ogródkach zlokalizowanych na zewnątrz lokalu, jednak co najmniej jeden pojemnik o pojemności 120 l;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la zakładów rzemieślniczych, usługowych i produkcyjnych w odniesieniu do pomieszczeń biurowych i socjalnych - pojemnik o pojemności 120 l na każdych 10 pracowników;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w przypadku lokali handlowych i gastronomicznych wymagane jest ponadto ustawienie na zewnątrz lokalu co najmniej jednego pojemnika na odpady;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cmentarze – nie mniej niż 2l na jedno miejsce pochówku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color w:val="FF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6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Organizatorzy imprezy lub zgromadzenia o charakterze publicznym zobowiązani są do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709" w:hanging="36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 xml:space="preserve">wyposażenia miejsca imprezy lub zgromadzenia publicznego w dostateczną ilość worków </w:t>
        <w:br/>
        <w:t xml:space="preserve">i pojemników o właściwej pojemności, wytrzymałości i kolorystyce;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709" w:hanging="360"/>
        <w:rPr>
          <w:rFonts w:ascii="Times New Roman" w:hAnsi="Times New Roman" w:eastAsia="Times New Roman" w:cs="Times New Roman"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zapewnienia odpowiedniej liczny toalet/szaletów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709" w:hanging="36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bezzwłocznego uporządkowania terenu po zakończeniu imprez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709" w:hanging="0"/>
        <w:rPr>
          <w:rFonts w:ascii="Times New Roman" w:hAnsi="Times New Roman" w:eastAsia="Times New Roman" w:cs="Times New Roman"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7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Podczas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lokalizowania miejsc gromadzenia odpadów komunalnych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należy uwzględniać przepisy §22 i §23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rozporządzenia Ministra Infrastruktury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z dnia 12 kwietnia 2002 r.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w sprawie warunków technicznych, jakim powinny odpowiadać budynki i ich usytuowanie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(Dz. U. z 2002 r. Nr 75, poz. 690 z późn. zm.).</w:t>
      </w:r>
      <w:r>
        <w:rPr>
          <w:rFonts w:eastAsia="Times New Roman" w:cs="Times New Roman" w:ascii="Times New Roman" w:hAnsi="Times New Roman"/>
          <w:color w:val="FF0000"/>
          <w:kern w:val="0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Na terenie nieruchomości pojemniki i worki na odpady komunalne należy przetrzymywać w miejscu wyodrębnionym,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dostępnym dla pracowników przedsiębiorcy bez konieczności otwierania wejścia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na teren nieruchomości. Gdy takiej możliwości nie ma, należy wystawiać je w dniu odbioru, zgodnie </w:t>
        <w:br/>
        <w:t>z harmonogramem, przed wejściem (wjazdem) na teren nieruchomości (posesji) od strony drogi. Dopuszcza się także wjazd na teren nieruchomości pojazdów przedsiębiorcy uprawnionego do odbioru odpadów zgromadzonych w pojemnikach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Szczelny zbiornik bezodpływowy nieczystości ciekłych lub oczyszczalnia przydomowa muszą być zlokalizowane w sposób umożliwiający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dojazd do nich pojazdu asenizacyjnego przedsiębiorcy w celu ich opróżnienia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8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Właściciele nieruchomości mają obowiązek utrzymywać pojemniki w stanie czystości zarówno zewnętrznej jak i wewnętrznej. 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Pojemnik po jego opróżnieniu nie może wydzielać nieprzyjemnych zapachów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Pojemnik nie powinien być uszkodzony lub pozbawiony pokrywy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Miejsca gromadzenia odpadów komunalnych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winny być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zadaszone, ogrodzone i zamknięte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. Dostęp do nich winny mieć wyłącznie osoby mające obowiązek zbierania w nich odpadów komunalnych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Właściciele nieruchomości mają obowiązek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osiągnąć standard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tych miejsc, wymagany niniejszym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Regulaminem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, a do tego czasu pojemniki na odpady powinny być ustawione, na terenie nieruchomości, w miejscu widocznym, trwale oznaczonym, na wyrównanej, najlepiej utwardzonej powierzchni, zabezpieczonej przed zbieraniem się na niej wody i błota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Pojemniki do gromadzenia odpadów komunalnych i zbiorniki bezodpływowe muszą być eksploatowane zgodnie z ich przeznaczeniem, z zachowaniem zasad bezpieczeństwa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. Nieprzestrzeganie tych wymogów może spowodować odmowę odbioru odpadów i obowiązek zgłoszenia tego faktu Gminie przez przedsiębiorcę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Zabrania się gromadzenia w pojemnikach na odpady komunalne śniegu, lodu, gruzu, gorącego popiołu, żużla, szlamów, substancji toksycznych, żrących, wybuchowych, przeterminowanych leków, zużytych olejów, resztek farb, rozpuszczalników, lakierów i innych odpadów niebezpiecznych oraz odpadów innych aniżeli komunalne pochodzących z działalności gospodarczej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Do worków przeznaczonych do selektywnej zbiórki papieru i tektury opakowaniowej i nie opakowaniowej nie wolno wrzucać w szczególności: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opakowań z zawartością np. żywności, wapna </w:t>
        <w:br/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i cementu, kalki technicznej, prospektów, foliowanych i lakierowanych katalogów. Należy je gromadzić i przekazywać zgodnie z przyjętym na terenie Gminy systemem segregacji odpadów komunalnych, o których mowa w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§4 niniejszego Regulaminu oraz bieżących informacjach Wójta Gminy zamieszczonych w Biuletynie Informacji Publicznej Gminy Godziesze Wielkie.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Do worków przeznaczonych do selektywnej zbiórki szkła opakowaniowego i nie opakowaniowego nie wolno wrzucać w szczególności: 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ceramiki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(porcelana, naczynia typu acro, talerze, doniczki), luster, szklanych opakowań farmaceutycznych i chemicznych z pozostałościami zawartości, szkła budowlanego (szyby okienne, szkło zbrojo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ne), szyb samochodowych. Należy je gromadzić </w:t>
        <w:br/>
        <w:t xml:space="preserve">i przekazywać zgodnie z przyjętym na terenie Gminy systemem segregacji odpadów komunalnych, </w:t>
        <w:br/>
        <w:t xml:space="preserve">o którym mowa w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§4 niniejszego Regulaminu oraz bieżących informacjach Wójta Gminy zamieszczonych w Biuletynie Informacji Publicznej Gminy Godziesze Wielkie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Do worków przeznaczonych do selektywnej zbiórki tworzyw sztucznych nie można wrzucać </w:t>
        <w:br/>
        <w:t xml:space="preserve">w szczególności: tworzyw sztucznych pochodzenia medycznego, mokrych folii, opakowań i butelek po olejach i smarach, 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puszek i pojemników po farbach i lakierach, opakowań po środkach chwasto- </w:t>
        <w:br/>
        <w:t xml:space="preserve">i owadobójczych. Należy je gromadzić i przekazywać zgodnie z przyjętym na terenie Gminy systemem segregacji odpadów komunalnych, o którym mowa w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 xml:space="preserve">§4 niniejszego Regulaminu </w:t>
        <w:br/>
        <w:t>oraz bieżących informacjach Wójta Gminy zamieszczonych w Biuletynie Informacji Publicznej Gminy Godziesze Wielkie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Do worków przeznaczon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ych do selektywnej zbiórki metali nie można wrzucać w szczególności metali łączonych z innymi materiałami, np. gumą. Należy je gromadzić i przekazywać zgodnie z przyjętym na terenie Gminy systemem segregacji odpadów komunalnych, o którym mowa w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§4 niniejszego Regulaminu oraz bieżących informacjach Wójta Gminy zamieszczonych w Biuletynie Informacji Publicznej Gminy Godziesze Wielkie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Do przydomowych kompostowników i worków przeznaczonych do selektywnej zbiórki odpadów ulegających biodegradacji nie można wrzucać w szczególności odpadów innych aniżeli bioodpady </w:t>
        <w:br/>
        <w:t xml:space="preserve">i odpady zielone z wyjątkiem odpadów rozdrobnionych pochodzących z pielęgnacji drzew </w:t>
        <w:br/>
        <w:t>i krzewów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Zabrania się odprowadzania płynnych odchodów zwierzęcych oraz odsiąków z obornika do zbiorników bezodpływowych, w których gromadzone są nieczystości płynne pochodzenia bytowego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4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Częstotliwość i sposób pozbywania się odpadów komunalnych i nieczystości ciekłych z terenu nieruchomości oraz z terenów przeznaczonych do użytku publicznego</w:t>
      </w:r>
    </w:p>
    <w:p>
      <w:pPr>
        <w:pStyle w:val="Normal"/>
        <w:keepNext w:val="true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9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Właściciele nieruchomości zamieszkałych i niezamieszkałych zobowiązani są do systematycznego pozbywania się odpadów komunalnych z terenu nieruchomości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Pozbywanie się odpadów komunalnych odbywa się poprzez ich umieszczenie w odpowiednich pojemnikach i workach, a następnie wystawienie ich zgodnie z zasadami określonymi w niniejszym Regulaminie i w harmonogramie.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rPr/>
      </w:pPr>
      <w:r>
        <w:rPr>
          <w:rFonts w:cs="Times New Roman" w:ascii="Times New Roman" w:hAnsi="Times New Roman"/>
          <w:szCs w:val="22"/>
          <w:lang w:eastAsia="pl-PL"/>
        </w:rPr>
        <w:t>Ustala się następującą częstotliwość odbioru odpadów komunalnych w Gminie z terenu nieruchomości zamieszkałych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odpady komunalne selektywnie zbierane takie jak:</w:t>
      </w:r>
    </w:p>
    <w:p>
      <w:pPr>
        <w:pStyle w:val="Akapitzlist"/>
        <w:widowControl/>
        <w:numPr>
          <w:ilvl w:val="0"/>
          <w:numId w:val="15"/>
        </w:numPr>
        <w:suppressAutoHyphens w:val="false"/>
        <w:ind w:left="993" w:hanging="284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papier, tektura, tworzywa sztuczne, metale – jeden raz w miesiącu;</w:t>
      </w:r>
    </w:p>
    <w:p>
      <w:pPr>
        <w:pStyle w:val="Akapitzlist"/>
        <w:widowControl/>
        <w:numPr>
          <w:ilvl w:val="0"/>
          <w:numId w:val="15"/>
        </w:numPr>
        <w:suppressAutoHyphens w:val="false"/>
        <w:ind w:left="993" w:hanging="284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szkło i opakowania ze szkła – jeden raz w miesiącu;</w:t>
      </w:r>
    </w:p>
    <w:p>
      <w:pPr>
        <w:pStyle w:val="Akapitzlist"/>
        <w:widowControl/>
        <w:numPr>
          <w:ilvl w:val="0"/>
          <w:numId w:val="15"/>
        </w:numPr>
        <w:suppressAutoHyphens w:val="false"/>
        <w:ind w:left="993" w:hanging="284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odpady ulegające biodegradacji w tym odpady zielone – jeden raz w miesiącu;</w:t>
      </w:r>
    </w:p>
    <w:p>
      <w:pPr>
        <w:pStyle w:val="Normal"/>
        <w:widowControl/>
        <w:numPr>
          <w:ilvl w:val="0"/>
          <w:numId w:val="26"/>
        </w:numPr>
        <w:suppressAutoHyphens w:val="false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odpady komunalne mokre zmieszan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od kwietnia do października – jeden raz na dwa tygodni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>
          <w:rFonts w:cs="Times New Roman" w:ascii="Times New Roman" w:hAnsi="Times New Roman"/>
          <w:szCs w:val="22"/>
          <w:lang w:eastAsia="pl-PL"/>
        </w:rPr>
        <w:t>od listopada do marca- jeden raz w miesiącu;</w:t>
      </w:r>
    </w:p>
    <w:p>
      <w:pPr>
        <w:pStyle w:val="Akapitzlist"/>
        <w:widowControl/>
        <w:numPr>
          <w:ilvl w:val="0"/>
          <w:numId w:val="14"/>
        </w:numPr>
        <w:suppressAutoHyphens w:val="false"/>
        <w:ind w:left="426" w:hanging="426"/>
        <w:rPr/>
      </w:pPr>
      <w:r>
        <w:rPr>
          <w:rFonts w:cs="Times New Roman" w:ascii="Times New Roman" w:hAnsi="Times New Roman"/>
          <w:szCs w:val="22"/>
          <w:lang w:eastAsia="pl-PL"/>
        </w:rPr>
        <w:t>Właściciele nieruchomości niezamieszkałych, włączonych do gminnego systemu odbioru odpadów komunalnych, przy wykonywaniu zbierania i pozbywania się odpadów komunalnych zobowiązani są do złożenia deklaracji o wysokości opłaty za gospodarowanie odpadami komunalnymi. Częstotliwość odbioru odpadów komunalnych, wskazana w deklaracji przez właściciela nieruchomości, winna być dostosowana do ilości powstających na terenie nieruchomości odpadów komunalnych oraz wielkości posiadanego na wyposażeniu pojemnika (przy uwzględnieniu normatywów określonych w rozdziale 3 §5 ust.9 niniejszego regulaminu). Odbiór odpadów komunalnych następuje z następującą częstotliwością:</w:t>
      </w:r>
    </w:p>
    <w:p>
      <w:pPr>
        <w:pStyle w:val="Akapitzlist"/>
        <w:widowControl/>
        <w:numPr>
          <w:ilvl w:val="0"/>
          <w:numId w:val="31"/>
        </w:numPr>
        <w:suppressAutoHyphens w:val="false"/>
        <w:rPr/>
      </w:pPr>
      <w:r>
        <w:rPr>
          <w:rFonts w:eastAsia="Times New Roman" w:cs="Times New Roman" w:ascii="Times New Roman" w:hAnsi="Times New Roman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Cs w:val="22"/>
          <w:lang w:eastAsia="pl-PL"/>
        </w:rPr>
        <w:t>odpady suche selektywnie zbierane- nie rzadziej niż jeden raz w miesiącu;</w:t>
      </w:r>
    </w:p>
    <w:p>
      <w:pPr>
        <w:pStyle w:val="Akapitzlist"/>
        <w:widowControl/>
        <w:numPr>
          <w:ilvl w:val="0"/>
          <w:numId w:val="31"/>
        </w:numPr>
        <w:suppressAutoHyphens w:val="false"/>
        <w:rPr>
          <w:rFonts w:ascii="Times New Roman" w:hAnsi="Times New Roman" w:cs="Times New Roman"/>
          <w:szCs w:val="22"/>
          <w:lang w:eastAsia="pl-PL"/>
        </w:rPr>
      </w:pPr>
      <w:r>
        <w:rPr>
          <w:rFonts w:eastAsia="Times New Roman" w:cs="Times New Roman" w:ascii="Times New Roman" w:hAnsi="Times New Roman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Cs w:val="22"/>
          <w:lang w:eastAsia="pl-PL"/>
        </w:rPr>
        <w:t>odpady mokre zmieszane- nie rzadziej niż jeden raz w miesiącu.</w:t>
      </w:r>
    </w:p>
    <w:p>
      <w:pPr>
        <w:pStyle w:val="Akapitzlist"/>
        <w:widowControl/>
        <w:numPr>
          <w:ilvl w:val="0"/>
          <w:numId w:val="14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Problematyczne odpady komunalne, wymienione w rozdziale 2, §4 ust. 10 Regulaminu, odbierane są w ramach tzw. „objazdówki”, przez podmiot odbierający odpady, 2 razy do roku. Właściciel nieruchomości zamieszkałej i niezamieszkałej może również, na własny koszt, dostarczyć je do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 xml:space="preserve">PSZOK bądź do innych punktów uprawionych do ich odbioru. </w:t>
      </w:r>
    </w:p>
    <w:p>
      <w:pPr>
        <w:pStyle w:val="Akapitzlist"/>
        <w:widowControl/>
        <w:numPr>
          <w:ilvl w:val="0"/>
          <w:numId w:val="14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Właściciel nieruchomości zamieszkałej i niezamieszkałej, w przypadku niemożności przetrzymania do czasu odbioru wyznaczonego w harmonogramie odpadów komunalnych selektywnie zbieranych, w szczególności takich jak:  papier, tektura, tworzywa sztuczne, metale, szkło i opakowania ze szkła oraz odpady ulegające biodegradacji w tym odpady zielone, może we własnym zakresie i na własny koszt dostarczyć je do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PSZOK.</w:t>
      </w:r>
    </w:p>
    <w:p>
      <w:pPr>
        <w:pStyle w:val="Akapitzlist"/>
        <w:widowControl/>
        <w:numPr>
          <w:ilvl w:val="0"/>
          <w:numId w:val="14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Właściciele nieruchomości niezamieszkałych, nie włączonych do gminnego systemu odbioru odpadów komunalnych, przy wykonywaniu zbierania i pozbywania się odpadów komunalnych zobowiązani są do zawarcia umowy z podmiotem obierającym odpady komunalne, z uwzględnieniem wielkości pojemników określonych w rozdziale 3 §5 ust.9 niniejszego regulaminu a także do przechowywania i okazywania osobom upoważnionym do kontroli aktualnej umowy i dowodów wpłaty. Odbiór odpadów komunalnych następuje z następującą częstotliwością:</w:t>
      </w:r>
    </w:p>
    <w:p>
      <w:pPr>
        <w:pStyle w:val="Akapitzlist"/>
        <w:widowControl/>
        <w:numPr>
          <w:ilvl w:val="0"/>
          <w:numId w:val="31"/>
        </w:numPr>
        <w:suppressAutoHyphens w:val="false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odpady suche selektywnie zbierane- nie rzadziej niż jeden raz w miesiącu;</w:t>
      </w:r>
    </w:p>
    <w:p>
      <w:pPr>
        <w:pStyle w:val="Akapitzlist"/>
        <w:widowControl/>
        <w:numPr>
          <w:ilvl w:val="0"/>
          <w:numId w:val="31"/>
        </w:numPr>
        <w:suppressAutoHyphens w:val="false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odpady mokre zmieszane- - nie rzadziej niż jeden raz w miesiącu.</w:t>
      </w:r>
    </w:p>
    <w:p>
      <w:pPr>
        <w:pStyle w:val="Akapitzlist"/>
        <w:widowControl/>
        <w:numPr>
          <w:ilvl w:val="0"/>
          <w:numId w:val="14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Jeżeli na terenie nieruchomości powstają także odpady inne niż komunalne np. odpady produkcyjne to muszą być one zbierane oddzielnie, zgodnie z zasadami gospodarowania odpadami komunalnymi określonymi w odrębnych przepisach. Właściciel nieruchomości zobowiązany jest do zawarcia umowy z podmiotem odbierającym odpady a także do przechowywania i okazywania osobom upoważnionym do kontroli aktualnej umowy zawartej z podmiotem odbierającym odpady oraz dowodów zapłaty za tę usługę.</w:t>
      </w:r>
      <w:r>
        <w:rPr>
          <w:rFonts w:eastAsia="Times New Roman" w:cs="Times New Roman" w:ascii="Times New Roman" w:hAnsi="Times New Roman"/>
          <w:bCs/>
          <w:color w:val="FF0000"/>
          <w:kern w:val="0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10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426" w:hanging="426"/>
        <w:rPr/>
      </w:pPr>
      <w:r>
        <w:rPr>
          <w:rFonts w:cs="Times New Roman" w:ascii="Times New Roman" w:hAnsi="Times New Roman"/>
          <w:szCs w:val="22"/>
          <w:lang w:eastAsia="pl-PL"/>
        </w:rPr>
        <w:t xml:space="preserve">Właściciel nieruchomości zabudowanej, usytuowanej na terenach nieuzbrojonych w sieć kanalizacji sanitarnej winien wyposażyć nieruchomość w przydomową oczyszczalnię ścieków lub szczelny zbiornik bezodpływowy, przeznaczony do gromadzenia nieczystości ciekłych, zgodnie </w:t>
        <w:br/>
        <w:t xml:space="preserve">z wymaganiami  określonymi w odrębnych przepisach. 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Właściciele nieruchomości zobowiązani są do pozbywania się nieczystości ciekłych z terenu nieruchomości w sposób systematyczny, nie dopuszczając do przepełnienie się urządzeń do gromadzenia nieczystości ciekłych, gwarantując zachowanie czystości i porządku na terenie nieruchomości. Opróżnianie zbiornika bezodpływowego powinno się odbywać po jego zapełnieniu, nie rzadziej niż raz na dwa miesiące.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Pojemność zbiornika bezodpływowego powinna być dostosowana do potrzeb ilości wszystkich osób zamieszkujących na terenie nieruchomości i ilości wytwarzania nieczystości ciekłych.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W celu wykonania obowiązku, o którym mowa w ust. 1, właściciel nieruchomości jest zobowiązany do zawarcia umowy z przedsiębiorcą posiadającym zezwolenie Wójta Gminy na opróżnianie zbiorników bezodpływowych a w przypadku kontroli, do okazania takiej umowy oraz dowodów uiszczania opłaty za te usługi. Dowody te właściciel nieruchomości zobowiązany jest przechowywać przez okres dwóch lat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Zakazuje się samodzielnego opróżniania zbiorników bezodpływowych przez właścicieli nieruchomości oraz pozbywania się nieczystości ciekłych poza stacje zlewną. </w:t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5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Inne wymagania wynikające z wojewódzkiego planu gospodarki odpadami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11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425" w:right="40" w:hanging="425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Właściciele nieruchomości w ramach prawidłowego postępowania z odpadami mają obowiązek ograniczać ilość wytworzonych odpadów komunalnych oraz prowadzić selektywną zbiórkę odpadów dla osiągnięcia celów określonych w wojewódzkim planie gospodarki odpadami.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425" w:right="40" w:hanging="425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Gmina Godziesze Wielkie należy do Regionu X, którego instalacją regionalną, do której należy kierować odpady jest,  Zakład Unieszkodliwiania Odpadów Komunalnych „Orli Staw” – Orli Staw 2, 62-834 Ceków, woj. wielkopolskie.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425" w:right="40" w:hanging="425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W przypadku awarii instalacją zastępczą jest instalacja w Regionie VIII tj. Miejski Zakład Gospodarki Odpadami Komunalnymi Sp. z o.o. ul. Sulańska 13, 62-510 Konin.</w:t>
      </w:r>
    </w:p>
    <w:p>
      <w:pPr>
        <w:pStyle w:val="Normal"/>
        <w:widowControl/>
        <w:suppressAutoHyphens w:val="false"/>
        <w:ind w:left="425" w:right="40" w:hanging="0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ind w:right="40" w:hanging="0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6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 xml:space="preserve">§ 12. 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426" w:hanging="426"/>
        <w:rPr>
          <w:rFonts w:ascii="Times New Roman" w:hAnsi="Times New Roman" w:eastAsia="Times New Roman" w:cs="Times New Roman"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Utrzymywanie zwierząt domowych nie może stanowić zagrożenia i uciążliwości dla ludzi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426" w:hanging="426"/>
        <w:rPr>
          <w:rFonts w:ascii="Times New Roman" w:hAnsi="Times New Roman" w:eastAsia="Times New Roman" w:cs="Times New Roman"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Osoby utrzymujące zwierzęta domowe w szczególności psy, zobowiązane są trzymać je na terenie swej nieruchomości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426" w:hanging="426"/>
        <w:rPr>
          <w:rFonts w:ascii="Times New Roman" w:hAnsi="Times New Roman" w:eastAsia="Times New Roman" w:cs="Times New Roman"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Wyprowadzanie psa w miejsca publiczne jest możliwe po spełnieniu następujących warunków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294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właściciel lub opiekun psa zobowiązany jest do wyprowadzania psa na smyczy, a psy ras dużych </w:t>
        <w:br/>
        <w:t>i olbrzymich bądź uznanych za agresywne lub zachowujące się w sposób agresywny – na smyczy i w kagańcu oraz wyłącznie przez osoby dorosłe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294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zwolnienie psa ze smyczy dozwolone jest tylko wtedy, gdy pies jest w kagańcu, w miejscach mało uczęszczanych przez ludzi i tylko wtedy, gdy opiekun psa ma możliwość sprawowania bezpośredniej kontroli nad jego zachowaniem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426" w:hanging="426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Warunki, o których mowa w ust. 3 stosuje się odpowiednio do innych zwierząt domowych mogących stanowić zagrożenie dla ludzi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426" w:hanging="426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Zabronione jest: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720" w:hanging="294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pozostawienie psa i innych zwierząt domowych bez dozoru, jeżeli nie jest on należycie uwiązany lub nie znajduje się w pomieszczeniu zamkniętym albo na terenie ogrodzonym w sposób uniemożliwiający wydostanie się ich na zewnątrz;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720" w:hanging="294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wpuszczanie psów do piaskownic i na place zabaw dla dzieci;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720" w:hanging="294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wprowadzanie psów do sklepów, zakładów produkcji spożywczej, zakładów usługowych, lokali gastronomicznych, aptek, szpitali, obiektów użyteczności publicznej oraz innych obiektów, w których administracje wprowadziły ten zakaz (z wyjątkiem psów przewodników osób niewidomych)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426" w:hanging="426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Osoby utrzymujące zwierzęta domowe zobowiązane są do usuwania zanieczyszczeń spowodowanych przez te zwierzęta w miejscach publicznych oraz we wszystkich innych miejscach przeznaczonych do wspólnego użytku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426" w:hanging="426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Padlinę zwierząt i ich części, należy usuwać niezwłocznie dostarczając ją do najbliżej położonego punktu odbioru padliny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426" w:hanging="426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Do obowiązków właścicieli utrzymujących zwierzęta domowe należy: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20" w:hanging="294"/>
        <w:jc w:val="left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w odniesieniu do psów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284"/>
        <w:jc w:val="left"/>
        <w:textAlignment w:val="baselin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posiadanie i używanie obroży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284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uzyskanie zezwolenia wójta na utrzymywanie psa rasy uznawanej za agresywną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20" w:hanging="294"/>
        <w:jc w:val="left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w odniesieniu do wszystkich zwierząt domowych: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993" w:hanging="284"/>
        <w:jc w:val="left"/>
        <w:textAlignment w:val="baselin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stały i skuteczny dozór zwierząt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993" w:hanging="284"/>
        <w:textAlignment w:val="baselin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nie wprowadzanie zwierząt do obiektów użyteczności publicznej, z wyłączeniem obiektów przeznaczonych dla zwierząt, takich jak lecznice, wystawy itp., postanowienie to nie dotyczy osób niewidomych, korzystających z pomocy psów – przewodników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993" w:hanging="284"/>
        <w:textAlignment w:val="baselin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nie wprowadzanie zwierząt domowych na tereny placów gier i zabaw, piaskownic dla dzieci, plaż, kąpielisk oraz na tereny objęte zakazem na podstawie odrębnych uchwał rady gminy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993" w:hanging="284"/>
        <w:textAlignment w:val="baselin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natychmiastowe usuwanie, przez właścicieli, zanieczyszczeń pozostawionych przez zwierzęta domowe w obiektach i na innych terenach przeznaczonych do użytku publicznego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20" w:hanging="294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hodowcy zwierząt domowych zobowiązani są spełniać wymogi ustanowione dla hodujących zwierzęta gospodarskie na obszarach wyłączonych spod zabudowy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 xml:space="preserve">§13.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Zasady postępowania z bezdomnymi zwierzętami na terenie gminy reguluje odrębna uchwała Rady Gminy Godziesze Wielkie w sprawie określenia programu opieki nad zwierzętami bezdomnymi oraz zapobiegania bezdomności zwierząt na terenie Gminy Godziesze Wielkie na każdy rok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FF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7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Wymagania dotyczące utrzymywania zwierząt gospodarskich na terenach wyłączonych z produkcji rolniczej, w tym także zakaz ich utrzymywania na określonych obszarach lub w poszczególnych nieruchomościach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14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Na terenach wyłączonych z produkcji rolniczej zwierzęta gospodarskie mogą być utrzymywane pod warunkiem przestrzegania zasad określonych w niniejszym Regulaminie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Prowadzący hodowlę zwierząt gospodarskich jest zobowiązany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294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zapewnić gromadzenie i usuwanie, powstających w związku z hodowlą, odpadów i nieczystości w sposób zgodny z prawem a w szczególności z wymogami niniejszego Regulaminu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294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nie dopuszczać do trwałego zanieczyszczenia terenu nieruchomości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294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nie dopuszczać do powstawania, wobec innych osób zamieszkujących na nieruchomości lub nieruchomościach sąsiednich, uciążliwości takich jak hałas, odór itp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8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Wyznaczenie obszarów podlegających obowiązkowej deratyzacji i terminów jej przeprowadzeni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 xml:space="preserve">§ 15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Właściciele nieruchomości zabudowanych budynkami wielorodzinnymi zobowiązani są do przeprowadzania, co najmniej raz w roku, deratyzacji na terenie nieruchomości. Obowiązek ten, w odniesieniu do właścicieli budynków jednorodzinnych, może być realizowany tylko w miarę potrzeby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W przypadku wystąpienia populacji gryzoni, stwarzającej zagrożenie sanitarne, Wójt Gminy Godziesze Wielkie określi, w uzgodnieniu z Państwowym Powiatowym Inspektorem Sanitarnym, obszary podlegające obowiązkowej deratyzacji oraz termin jej przeprowadze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Koszty przeprowadzenia deratyzacji obciążają właścicieli nieruchomości.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9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 xml:space="preserve">Postanowienia końcowe 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 xml:space="preserve">§ 16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textAlignment w:val="baselin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Kontrolę przestrzegania i stosowania Regulaminu sprawuje Wójt Gminy na zasadach określonych </w:t>
        <w:br/>
        <w:t xml:space="preserve">w ustawie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Postępowanie w sprawach dotyczących niewykonywania obowiązków właścicieli nieruchomości, </w:t>
        <w:br/>
        <w:t xml:space="preserve">o których mowa w art. 5 ust. 1 ustawy oraz w niniejszym Regulaminie, toczy się według przepisów Kodeksu postępowania w sprawach o wykroczenia. 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  <w:b w:val="false"/>
      <w:sz w:val="22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 w:cs="Arial"/>
      <w:kern w:val="2"/>
      <w:sz w:val="22"/>
      <w:szCs w:val="24"/>
    </w:rPr>
  </w:style>
  <w:style w:type="character" w:styleId="StopkaZnak">
    <w:name w:val="Stopka Znak"/>
    <w:qFormat/>
    <w:rPr>
      <w:rFonts w:eastAsia="Arial Unicode MS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13:00Z</dcterms:created>
  <dc:creator>HP2</dc:creator>
  <dc:description/>
  <cp:keywords/>
  <dc:language>en-US</dc:language>
  <cp:lastModifiedBy>ug</cp:lastModifiedBy>
  <cp:lastPrinted>2014-09-03T13:23:00Z</cp:lastPrinted>
  <dcterms:modified xsi:type="dcterms:W3CDTF">2015-03-26T11:02:00Z</dcterms:modified>
  <cp:revision>17</cp:revision>
  <dc:subject/>
  <dc:title/>
</cp:coreProperties>
</file>