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Uchwały Nr XIII/92/2015 Rady Gminy Godziesze Wielkie z dnia 30 listopada 2015 r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8 847,8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 01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1 860,86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 009,8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1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022,86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14,8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4,86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6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1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57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63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 63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 264,2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 264,24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264,2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264,24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38 355,1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03 355,11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898,1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1 898,17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9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77 02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47 022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0 37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37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5 75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5 75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 909,8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 909,8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8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8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00,00</w:t>
            </w:r>
          </w:p>
        </w:tc>
      </w:tr>
      <w:tr>
        <w:trPr>
          <w:trHeight w:val="9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02 42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02 42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541 169,21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01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14 182,21</w:t>
            </w:r>
          </w:p>
        </w:tc>
      </w:tr>
      <w:tr>
        <w:trPr>
          <w:trHeight w:val="771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3:00Z</dcterms:created>
  <dc:creator>ug</dc:creator>
  <dc:description/>
  <dc:language>en-US</dc:language>
  <cp:lastModifiedBy>ug</cp:lastModifiedBy>
  <cp:lastPrinted>2015-11-27T14:05:00Z</cp:lastPrinted>
  <dcterms:modified xsi:type="dcterms:W3CDTF">2015-12-02T11:53:00Z</dcterms:modified>
  <cp:revision>2</cp:revision>
  <dc:subject/>
  <dc:title/>
</cp:coreProperties>
</file>