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II/86/2015  Rady Gminy Godziesze Wielkie z dnia 06 listopada 2015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3 847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8 847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0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338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4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8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444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 4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9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6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0 6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0 6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 111,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 111,1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111,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111,1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355,1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355,1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38 355,1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38 355,11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9 583,5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7 983,51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288,8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88,84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2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89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496 154,4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531 154,41</w:t>
            </w:r>
          </w:p>
        </w:tc>
      </w:tr>
      <w:tr>
        <w:trPr>
          <w:trHeight w:val="260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7:00Z</dcterms:created>
  <dc:creator>ug</dc:creator>
  <dc:description/>
  <dc:language>en-US</dc:language>
  <cp:lastModifiedBy>ug</cp:lastModifiedBy>
  <cp:lastPrinted>2015-11-05T09:58:00Z</cp:lastPrinted>
  <dcterms:modified xsi:type="dcterms:W3CDTF">2015-11-18T11:57:00Z</dcterms:modified>
  <cp:revision>2</cp:revision>
  <dc:subject/>
  <dc:title/>
</cp:coreProperties>
</file>