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VIII/67/2015 Rady Gminy Godziesze Wielkie z dnia 30 czerwca 2015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4 410,4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9 410,4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9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68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7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1 0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1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8 8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3 8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52 111,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895,2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45 215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1 402,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51,3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453,4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4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58,4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48,8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48,8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,8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,3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43,0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6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37,7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6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94,6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9,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5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8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5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33,00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9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9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104,4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10,1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89,8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4,6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4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3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968,9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4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4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9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94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1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 374,00</w:t>
            </w:r>
          </w:p>
        </w:tc>
      </w:tr>
      <w:tr>
        <w:trPr>
          <w:trHeight w:val="33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 99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 25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4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2 4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1 021,9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04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42 126,67</w:t>
            </w:r>
          </w:p>
        </w:tc>
      </w:tr>
      <w:tr>
        <w:trPr>
          <w:trHeight w:val="74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8:00Z</dcterms:created>
  <dc:creator>GUS</dc:creator>
  <dc:description/>
  <dc:language>en-US</dc:language>
  <cp:lastModifiedBy>ug</cp:lastModifiedBy>
  <cp:lastPrinted>2015-06-29T12:10:00Z</cp:lastPrinted>
  <dcterms:modified xsi:type="dcterms:W3CDTF">2015-07-03T12:38:00Z</dcterms:modified>
  <cp:revision>2</cp:revision>
  <dc:subject/>
  <dc:title/>
</cp:coreProperties>
</file>