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łącznik Nr 2 do uchwały Nr VI/52/2015  Rady Gminy Godziesze Wielkie z dnia 27 kwietnia 2015 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5 017,2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5 017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3 19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0 0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4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7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6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7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6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278,5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 278,5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278,5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78,5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5 00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1 0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30 7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8 205,2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62 543,7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9 7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1,7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8 241,7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5,7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5,79</w:t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5,9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5,9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4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74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 70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 0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70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8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35 184,57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794,7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07 979,30</w:t>
            </w:r>
          </w:p>
        </w:tc>
      </w:tr>
      <w:tr>
        <w:trPr>
          <w:trHeight w:val="19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9:00Z</dcterms:created>
  <dc:creator>ug</dc:creator>
  <dc:description/>
  <dc:language>en-US</dc:language>
  <cp:lastModifiedBy>ug</cp:lastModifiedBy>
  <dcterms:modified xsi:type="dcterms:W3CDTF">2015-05-08T06:39:00Z</dcterms:modified>
  <cp:revision>2</cp:revision>
  <dc:subject/>
  <dc:title/>
</cp:coreProperties>
</file>