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łącznik Nr 1 do  Uchwały Nr XIII/92/2015 Rady Gminy Godziesze Wielkie z dnia 30 listopada 2015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4 689,6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4 039,62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340,5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 690,57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81 16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40 26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4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5 02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21 548,7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22 248,7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105,7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05,7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8,8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84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3 435,9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0 435,94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4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49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700,00</w:t>
            </w:r>
          </w:p>
        </w:tc>
      </w:tr>
      <w:tr>
        <w:trPr>
          <w:trHeight w:val="6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38 99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08 991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8 42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424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1 07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1 07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9 49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6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1 361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6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89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39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349 697,2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01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522 710,21</w:t>
            </w:r>
          </w:p>
        </w:tc>
      </w:tr>
      <w:tr>
        <w:trPr>
          <w:trHeight w:val="585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2:00Z</dcterms:created>
  <dc:creator>ug</dc:creator>
  <dc:description/>
  <dc:language>en-US</dc:language>
  <cp:lastModifiedBy>ug</cp:lastModifiedBy>
  <cp:lastPrinted>2015-11-27T11:56:00Z</cp:lastPrinted>
  <dcterms:modified xsi:type="dcterms:W3CDTF">2015-12-02T11:52:00Z</dcterms:modified>
  <cp:revision>2</cp:revision>
  <dc:subject/>
  <dc:title/>
</cp:coreProperties>
</file>