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790"/>
        <w:gridCol w:w="1470"/>
        <w:gridCol w:w="120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Załącznik Nr 1 do Uchwały Nr XIV/106/2015 Rady Gminy Godziesze Wielkie z dnia 18 grudnia 2015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9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28 1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7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7 4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6 4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38 03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3 4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3 4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4 8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4 8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7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7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69 5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5,00</w:t>
            </w:r>
          </w:p>
        </w:tc>
      </w:tr>
      <w:tr>
        <w:trPr>
          <w:trHeight w:val="27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5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 80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0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5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9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3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1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70 061,00</w:t>
            </w:r>
          </w:p>
        </w:tc>
      </w:tr>
      <w:tr>
        <w:trPr>
          <w:trHeight w:val="32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ug</dc:creator>
  <dc:description/>
  <dc:language>en-US</dc:language>
  <cp:lastModifiedBy>ug</cp:lastModifiedBy>
  <dcterms:modified xsi:type="dcterms:W3CDTF">2016-01-05T07:05:00Z</dcterms:modified>
  <cp:revision>3</cp:revision>
  <dc:subject/>
  <dc:title/>
</cp:coreProperties>
</file>