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V/99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grudnia 201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ustalenia warunków przyznania i odpłatności za usługi opiekuńcze oraz określenia szczegółowych warunków częściowego lub całkowitego zwalniania od opłat i trybu ich pobier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 podstawie art. 18 ust.2 pkt 15 ustawy z dnia 8 marca 1990r. o samorządzie gminnym (Dz.U. z 2015r. poz. 1515) oraz art. 17 ust. 1 pkt 11 i art. 50 ust. 6 ustawy z dnia 12 marca 2004r. o pomocy społecznej (Dz.U. z 2015r. poz. 163 z późn. zm.) uchwala się co następuje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  <w:tab/>
      </w:r>
      <w:r>
        <w:rPr>
          <w:rFonts w:cs="Times New Roman" w:ascii="Times New Roman" w:hAnsi="Times New Roman"/>
          <w:sz w:val="24"/>
          <w:szCs w:val="24"/>
        </w:rPr>
        <w:t>Usługi opiekuńcze obejmują pomoc i opiekę w zakresie zaspokojenia codziennych potrzeb życiowych, a w szczególności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pielęgnacyjne: toaleta chorego, zmiana bielizny osobistej i pościelowej, podawanie leków, zapobieganie odleżynom i odparzeniom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gospodarcze: utrzymanie czystości w pomieszczeniach podopiecznego, zakup artykułów spożywczych i przemysłowych na potrzeby chorego, pranie bielizny osobistej i pościelowej, przynoszenie opału i palenie w piecach, przygotowywanie posiłków, realizacja recept, załatwianie spraw urzędowych chorego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zlecona przez lekarza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odtrzymywaniu kondycji psychofizycznej podopiecznego, organizowanie czasu wolnego, podtrzymanie indywidualnych zainteresowa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  <w:tab/>
      </w:r>
      <w:r>
        <w:rPr>
          <w:rFonts w:cs="Times New Roman" w:ascii="Times New Roman" w:hAnsi="Times New Roman"/>
          <w:sz w:val="24"/>
          <w:szCs w:val="24"/>
        </w:rPr>
        <w:t>Pomoc w formie usług opiekuńczych przysługuj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e samotnej, która z powodu wieku, choroby lub innych przyczyn wymaga pomocy a jest jej pozbawion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e, która wymaga pomocy innych osób, a rodzina nie może takiej pomocy zapewn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>1. Usługi opiekuńcze przyznaje się na wniosek lub z urzędu</w:t>
      </w:r>
    </w:p>
    <w:p>
      <w:pPr>
        <w:pStyle w:val="Normal"/>
        <w:ind w:left="7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rzyznanie lub odmowa przyznania usług opiekuńczych następuje w drodze decyzji kierownika Gminnego Ośrodka Pomocy Społe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  <w:tab/>
      </w:r>
      <w:r>
        <w:rPr>
          <w:rFonts w:cs="Times New Roman" w:ascii="Times New Roman" w:hAnsi="Times New Roman"/>
          <w:sz w:val="24"/>
          <w:szCs w:val="24"/>
        </w:rPr>
        <w:t>1. Ustala się odpłatność za usługi opiekuńcze w zależności od posiadanego dochod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583"/>
      </w:tblGrid>
      <w:tr>
        <w:trPr>
          <w:trHeight w:val="61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hód osoby samotnie gospodarującej lub na osobę w rodzinie w procentach w stosunku do kryterium dochodowego – art.8 ust. 1 ustawy o pomocy społecznej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i odpłatności w procentach ustalone od ceny usługi za 1 godzinę dla:</w:t>
            </w:r>
          </w:p>
        </w:tc>
      </w:tr>
      <w:tr>
        <w:trPr>
          <w:trHeight w:val="5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samotnie gospodarując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w rodzi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01 do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51 do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1 do 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51 do 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koszt 1 godziny świadczonych usług opiekuńczych w wysokości 12,50 zł (dwanaście złotych 50/100)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1 godziny świadczonych usług opiekuńczych ustalany jest na podstawie analizy kosztów realizacji tego zadania w poprzednim roku kalendarzowy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usługi stanowi iloczyn ceny o którym mowa w ust. 2, wskaźnika odpłatności określonego w procentach o którym mowa w ust. 1 oraz liczby godzin świadczonych usług w ciągu miesiąc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ę za usługi opiekuńcze uiszcza się przelewem na konto Urzędu Gminy w Godzieszach Wielkich do 15 dnia każdego miesiąca następującego po miesiącu, w którym wykonano usługę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  <w:tab/>
      </w:r>
      <w:r>
        <w:rPr>
          <w:rFonts w:cs="Times New Roman" w:ascii="Times New Roman" w:hAnsi="Times New Roman"/>
          <w:sz w:val="24"/>
          <w:szCs w:val="24"/>
        </w:rPr>
        <w:t>W szczególnie uzasadnionych przypadkach, zwłaszcza jeżeli żądanie zapłaty za udzielone usługi w całości lub w części stanowiłoby dla osoby zobowiązanej nadmierne obciążenie, lub też niweczyłoby skutki udzielonej pomocy, na pisemny wniosek osoby zobowiązanej lub pracownika socjalnego kierownik Gminnego Ośrodka Pomocy Społecznej może podjąć decyzję w sprawie całkowitego lub częściowego zwolnienia z ponoszenia opł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  <w:tab/>
      </w:r>
      <w:r>
        <w:rPr>
          <w:rFonts w:cs="Times New Roman" w:ascii="Times New Roman" w:hAnsi="Times New Roman"/>
          <w:sz w:val="24"/>
          <w:szCs w:val="24"/>
        </w:rPr>
        <w:t>Tracą moc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LI/170/06 Rady Gminy Godziesze Wielkie z dnia 2 lutego 2006r. w sprawie ustalenia warunków przyznania i odpłatności za usługi opiekuńcze oraz określenia szczegółowych warunków częściowego lub całkowitego zwalniania od opłat i trybu ich pobierania (Dz. Urz. Woj. Wlkp. Nr 40 poz. 1076 z 27.03.2006 roku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/22/2011 Rady Gminy Godziesze Wielkie z dnia 18 lutego 2011 r. w sprawie zmiany uchwały Nr XLI/170/06 Rady Gminy Godziesze Wielkie z dnia 2 lutego 2006r. w sprawie ustalenia warunków przyznania i odpłatności za usługi opiekuńcze oraz określenia szczegółowych warunków częściowego lub całkowitego zwalniania od opłat i trybu ich pobierania (Dz. Urz. Woj. Wlkp. Nr 81 poz. 1396 z 01.04.2011 roku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  <w:tab/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</w:t>
      </w:r>
    </w:p>
    <w:p>
      <w:pPr>
        <w:pStyle w:val="Normal"/>
        <w:spacing w:before="0" w:after="20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  <w:tab/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Wielkopolskieg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0:00Z</dcterms:created>
  <dc:creator>Mirka</dc:creator>
  <dc:description/>
  <cp:keywords/>
  <dc:language>en-US</dc:language>
  <cp:lastModifiedBy>ug</cp:lastModifiedBy>
  <cp:lastPrinted>2015-12-16T12:46:00Z</cp:lastPrinted>
  <dcterms:modified xsi:type="dcterms:W3CDTF">2015-12-21T06:46:00Z</dcterms:modified>
  <cp:revision>4</cp:revision>
  <dc:subject/>
  <dc:title/>
</cp:coreProperties>
</file>