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 Nr XIII/97/2015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30 listopada 2015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 Wieloletniej Prognozy Finansowej  Gminy Godziesze Wielkie na lata 2015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>o finansach publicznych (Dz. U. z 2013 r., poz. 885 ze zm.) uchwala się,  co następuj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III/15/2014 Rady Gminy Godziesze Wiel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9 grudnia 2014 r. w sprawie  Wieloletniej Prognozy Finansowej Gminy Godziesze Wielkie  na lata 2015-2022  wprowadza się następujące zmiany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Załącznik Nr 1 - Wieloletnia Prognoza Finansowa Gminy Godziesze Wielkie  na lata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15 – 2022      otrzymuje brzmienie określone w załączniku Nr 1 do niniejszej uchwały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Załącznik Nr 2 - Wieloletnia Prognoza Finansowa Gminy Godziesze Wielkie  na lata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15 – 2022      otrzymuje brzmienie określone w załączniku Nr 2 do niniejszej uchwały.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chwały Nr XIII/97/2015 Rady Gminy Godziesze Wielkie z dnia 30 listopada 2015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eniającej uchwałę w sprawie  Wieloletniej Prognozy Finansowej Gminy Godziesze Wielkie na lata 2015–2022.</w:t>
        <w:tab/>
        <w:t xml:space="preserve">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</w:rPr>
        <w:t>rt. 231 ustawy z dnia 27 sierpnia 2009 r. o finansach publicznych określa, że zmian kwot wydatków na realizację przedsięwzięć może nastąpić w wyniku podjęcia uchwały przez organ stanowiący jednostki samorządu terytorialnego. Zgodnie z powyższym  dokonuje się  zmian w zakresie  przedsięwzięć  wykazanych w załączniku nr 2  – Wykaz przedsięwzięć wieloletnich. 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niejszą uchwałą dokonuje się  w Wieloletniej Prognozie Finansowej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. W załączniku nr 1 -  Wieloletnia Prognoza Finansowa Gminy Godziesze Wielkie na lata 2015 – 202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1. 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) Dochody ogółem</w:t>
      </w:r>
      <w:r>
        <w:rPr>
          <w:rFonts w:cs="Times New Roman" w:ascii="Times New Roman" w:hAnsi="Times New Roman"/>
          <w:sz w:val="20"/>
          <w:szCs w:val="20"/>
        </w:rPr>
        <w:t xml:space="preserve"> -  zwiększa 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183.027,80 zł do kwoty 27.522710,21 zł, </w:t>
      </w:r>
      <w:r>
        <w:rPr>
          <w:rFonts w:cs="Times New Roman" w:ascii="Times New Roman" w:hAnsi="Times New Roman"/>
          <w:sz w:val="20"/>
          <w:szCs w:val="20"/>
        </w:rPr>
        <w:t>w tym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 dochody bieżące</w:t>
      </w:r>
      <w:r>
        <w:rPr>
          <w:rFonts w:cs="Times New Roman" w:ascii="Times New Roman" w:hAnsi="Times New Roman"/>
          <w:sz w:val="20"/>
          <w:szCs w:val="20"/>
        </w:rPr>
        <w:t xml:space="preserve"> – 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183.027,80 zł do kwoty 25.972.078,02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) Wydatki bieżą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205.027,80 zł do kwoty 23.822.687,21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) Wydatki majątkowe  - </w:t>
      </w:r>
      <w:r>
        <w:rPr>
          <w:rFonts w:cs="Times New Roman" w:ascii="Times New Roman" w:hAnsi="Times New Roman"/>
          <w:sz w:val="20"/>
          <w:szCs w:val="20"/>
        </w:rPr>
        <w:t xml:space="preserve">zmniejsza sie o kwot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2.000,00 zł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3.891.495,00 z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4) Wydatki ogół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zwiększa się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183.027,80 zł  </w:t>
      </w:r>
      <w:r>
        <w:rPr>
          <w:rFonts w:cs="Times New Roman" w:ascii="Times New Roman" w:hAnsi="Times New Roman"/>
          <w:sz w:val="20"/>
          <w:szCs w:val="20"/>
        </w:rPr>
        <w:t>do kwo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.714.182,21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u w:val="single"/>
        </w:rPr>
        <w:t xml:space="preserve">I. W załączniku nr 2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kaz przedsięwzięć wieloletnich </w:t>
      </w:r>
      <w:r>
        <w:rPr>
          <w:rFonts w:cs="Times New Roman" w:ascii="Times New Roman" w:hAnsi="Times New Roman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</w:rPr>
        <w:t xml:space="preserve">W zakresie przedsięwzięć inwestycyjnych  pn. „ Rozbudowa sieci wodociągowej na terenie Gminy Godziesze Wielkie" dokonuje się zmniejszenia środków w roku 2015 o kwotę 45.000,00 zł, z uwagi na zwrot podatku Vat i niższe koszty realizowanych zadań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przedsięwzięć dokonuje się aktualizacji wysokości nakładów i limitów zobowiązań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Uchwały Nr…./2015 Rady Gminy Godziesze Wielkie z dnia 30 listopada 2015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eniającej uchwałę w sprawie  Wieloletniej Prognozy Finansowej Gminy Godziesze Wielkie na lata 2015–2022.</w:t>
        <w:tab/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31 ustawy z dnia 27 sierpnia 2009 r. o finansach publicznych określa, że zmian kwot wydatków na realizację przedsięwzięć może nastąpić w wyniku podjęcia uchwały przez organ stanowiący jednostki samorządu terytorialnego. Zgodnie z powyższym dokonuje się  zmian w zakresie  przedsięwzięć  wykazanych w załączniku nr 2  – Wykaz przedsięwzięć wieloletnich - 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niejszą uchwałą dokonuje się  w Wieloletniej Prognozie Finansowej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. W załączniku nr 1 -  Wieloletnia Prognoza Finansowa Gminy Godziesze Wielkie na lata 2015 – 202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1. 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) Dochody ogółem</w:t>
      </w:r>
      <w:r>
        <w:rPr>
          <w:rFonts w:cs="Times New Roman" w:ascii="Times New Roman" w:hAnsi="Times New Roman"/>
          <w:sz w:val="20"/>
          <w:szCs w:val="20"/>
        </w:rPr>
        <w:t xml:space="preserve"> -  zwiększa 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378.773,89 zł do kwoty 27.339.682,41 zł, </w:t>
      </w:r>
      <w:r>
        <w:rPr>
          <w:rFonts w:cs="Times New Roman" w:ascii="Times New Roman" w:hAnsi="Times New Roman"/>
          <w:sz w:val="20"/>
          <w:szCs w:val="20"/>
        </w:rPr>
        <w:t>w tym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 dochody bieżące</w:t>
      </w:r>
      <w:r>
        <w:rPr>
          <w:rFonts w:cs="Times New Roman" w:ascii="Times New Roman" w:hAnsi="Times New Roman"/>
          <w:sz w:val="20"/>
          <w:szCs w:val="20"/>
        </w:rPr>
        <w:t xml:space="preserve"> – 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>o kwotę 273.773,89 zł do kwoty 25.789.050,22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chody majątkowe-</w:t>
      </w:r>
      <w:r>
        <w:rPr>
          <w:rFonts w:cs="Times New Roman" w:ascii="Times New Roman" w:hAnsi="Times New Roman"/>
          <w:sz w:val="20"/>
          <w:szCs w:val="20"/>
        </w:rPr>
        <w:t xml:space="preserve"> 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>o kwotę 105.000,00 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do kwoty 1.550.632,19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) Wydatki bieżą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301.738,89 zł do kwoty 23.617.659,41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) Wydatki majątkowe  - </w:t>
      </w:r>
      <w:r>
        <w:rPr>
          <w:rFonts w:cs="Times New Roman" w:ascii="Times New Roman" w:hAnsi="Times New Roman"/>
          <w:sz w:val="20"/>
          <w:szCs w:val="20"/>
        </w:rPr>
        <w:t xml:space="preserve">zwiększa się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7.035,00 zł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3.913.495,00 z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4) Wydatki ogół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zwiększa się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378.773,89 zł  </w:t>
      </w:r>
      <w:r>
        <w:rPr>
          <w:rFonts w:cs="Times New Roman" w:ascii="Times New Roman" w:hAnsi="Times New Roman"/>
          <w:sz w:val="20"/>
          <w:szCs w:val="20"/>
        </w:rPr>
        <w:t>do kwo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.531.154,41 zł.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II. W załączniku nr 2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az przedsięwzięć wieloletnich </w:t>
      </w:r>
      <w:r>
        <w:rPr>
          <w:rFonts w:eastAsia="Times New Roman" w:cs="Times New Roman" w:ascii="Times New Roman" w:hAnsi="Times New Roman"/>
          <w:lang w:eastAsia="pl-PL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kresie przedsięwzięć bieżących dokonuje się wprowadzenia nowego przedsięwzięcia pn. „ Umowa na odbiór odpadów komunalnych od właścicieli nieruchomości z terenu Gminy Godziesze Wielkie”. Umowa została podpisana dnia 17 czerwca 2014 roku i obowiązuje  do dnia 30 czerwca 2017 r. Początkowy limit wynosił 933.866,00 zł, z czego w 2014 zrealizowano 109.008,00 zł, pozostała do zrealizowania w latach 2015-2017  kwota 824.858,00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mity  na lata 2015-2017 przedstawiają się następująco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roku 2015 – 36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roku 2016 – 36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roku 2017 – 104.858,00 z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6:00Z</dcterms:created>
  <dc:creator>skarbnik</dc:creator>
  <dc:description/>
  <dc:language>en-US</dc:language>
  <cp:lastModifiedBy>ug</cp:lastModifiedBy>
  <dcterms:modified xsi:type="dcterms:W3CDTF">2015-12-02T11:56:00Z</dcterms:modified>
  <cp:revision>2</cp:revision>
  <dc:subject/>
  <dc:title/>
</cp:coreProperties>
</file>