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9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 xml:space="preserve">Na podstawie art. 18 ust. 2 pkt  4 i pkt 9 ustawy z dnia 8 marca 1990 r. o samorządzie gminnym (Dz. U. z 2015 r., poz. 1515), oraz art. 211,212,235-237 ustawy z dnia 27 sierpnia 2009 r. o finansach publicznych (Dz. U. z 2013 r., poz. 885 ze zm.) uchwala się co następuje: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III/16/2015 z dnia 19 grudnia 2014 r. w sprawie uchwały budżetowej Gminy Godziesze Wielkie na 2015 r. zmienionej:</w:t>
      </w:r>
    </w:p>
    <w:p>
      <w:pPr>
        <w:pStyle w:val="Normal"/>
        <w:ind w:left="142" w:hanging="0"/>
        <w:rPr/>
      </w:pPr>
      <w:r>
        <w:rPr/>
        <w:t>zarządzeniem nr 12/2015 Wójta Gminy Godziesze Wielkie z dnia  08 stycznia 2015r.,</w:t>
      </w:r>
    </w:p>
    <w:p>
      <w:pPr>
        <w:pStyle w:val="Normal"/>
        <w:ind w:left="142" w:hanging="0"/>
        <w:rPr/>
      </w:pPr>
      <w:r>
        <w:rPr/>
        <w:t xml:space="preserve">zarządzeniem nr 18/2015 Wójta Gminy Godziesze Wielkie z dnia  23 stycznia 2015r., </w:t>
      </w:r>
    </w:p>
    <w:p>
      <w:pPr>
        <w:pStyle w:val="Normal"/>
        <w:ind w:left="142" w:hanging="0"/>
        <w:rPr/>
      </w:pPr>
      <w:r>
        <w:rPr/>
        <w:t>uchwałą nr IV/27/2015 Rady Gminy Godziesze Wielkie z dnia  13 lutego 2015r,</w:t>
      </w:r>
    </w:p>
    <w:p>
      <w:pPr>
        <w:pStyle w:val="Normal"/>
        <w:ind w:left="142" w:hanging="0"/>
        <w:rPr/>
      </w:pPr>
      <w:r>
        <w:rPr/>
        <w:t xml:space="preserve">uchwałą Nr V/44/2015 Rady Gminy Godziesze Wielkie z dnia 27 marca 2015 r.  </w:t>
      </w:r>
    </w:p>
    <w:p>
      <w:pPr>
        <w:pStyle w:val="Normal"/>
        <w:ind w:left="142" w:hanging="0"/>
        <w:rPr/>
      </w:pPr>
      <w:r>
        <w:rPr/>
        <w:t>zarządzeniem nr 32/2015 Wójta Gminy Godziesze Wielkie z dnia  30 marca 2015r.,</w:t>
      </w:r>
    </w:p>
    <w:p>
      <w:pPr>
        <w:pStyle w:val="Normal"/>
        <w:ind w:left="142" w:hanging="0"/>
        <w:rPr/>
      </w:pPr>
      <w:r>
        <w:rPr/>
        <w:t xml:space="preserve">zarządzeniem nr 38/2015 Wójta Gminy Godziesze Wielkie z dnia  09 kwietnia 2015r., </w:t>
      </w:r>
    </w:p>
    <w:p>
      <w:pPr>
        <w:pStyle w:val="Normal"/>
        <w:ind w:left="142" w:hanging="0"/>
        <w:rPr/>
      </w:pPr>
      <w:r>
        <w:rPr/>
        <w:t xml:space="preserve">uchwałą Nr VI/52/2015 Rady Gminy Godziesze Wielkie z dnia 27 kwietnia 2015 r.,  </w:t>
      </w:r>
    </w:p>
    <w:p>
      <w:pPr>
        <w:pStyle w:val="Normal"/>
        <w:ind w:left="142" w:hanging="0"/>
        <w:rPr/>
      </w:pPr>
      <w:r>
        <w:rPr/>
        <w:t xml:space="preserve">zarządzeniem nr 47/2015 Wójta Gminy Godziesze Wielkie z dnia  28 kwietnia 2015r., </w:t>
      </w:r>
    </w:p>
    <w:p>
      <w:pPr>
        <w:pStyle w:val="Normal"/>
        <w:ind w:left="142" w:hanging="0"/>
        <w:rPr/>
      </w:pPr>
      <w:r>
        <w:rPr/>
        <w:t>zarządzeniem nr 50/2015 Wójta Gminy Godziesze Wielkie z dnia  06 maja 2015r,</w:t>
      </w:r>
    </w:p>
    <w:p>
      <w:pPr>
        <w:pStyle w:val="Normal"/>
        <w:ind w:left="142" w:hanging="0"/>
        <w:rPr/>
      </w:pPr>
      <w:r>
        <w:rPr/>
        <w:t xml:space="preserve">zarządzeniem nr 47/2015 Wójta Gminy Godziesze Wielkie z dnia  28 kwietnia 2015r., </w:t>
      </w:r>
    </w:p>
    <w:p>
      <w:pPr>
        <w:pStyle w:val="Normal"/>
        <w:ind w:left="142" w:hanging="0"/>
        <w:rPr/>
      </w:pPr>
      <w:r>
        <w:rPr/>
        <w:t>zarządzeniem nr 53/2015 Wójta Gminy Godziesze Wielkie z dnia  19 maja 2015r.,</w:t>
      </w:r>
    </w:p>
    <w:p>
      <w:pPr>
        <w:pStyle w:val="Normal"/>
        <w:ind w:left="142" w:hanging="0"/>
        <w:rPr/>
      </w:pPr>
      <w:r>
        <w:rPr/>
        <w:t>uchwałą Nr VII/55/2015 Rady Gminy Godziesze Wielkie z dnia 22 maja 2015 r.,</w:t>
      </w:r>
    </w:p>
    <w:p>
      <w:pPr>
        <w:pStyle w:val="Normal"/>
        <w:ind w:left="142" w:hanging="0"/>
        <w:rPr/>
      </w:pPr>
      <w:r>
        <w:rPr/>
        <w:t>zarządzeniem nr 61/2015 Wójta Gminy Godziesze Wielkie z dnia  12 czerwca 2015r,</w:t>
      </w:r>
    </w:p>
    <w:p>
      <w:pPr>
        <w:pStyle w:val="Normal"/>
        <w:ind w:left="142" w:hanging="0"/>
        <w:rPr/>
      </w:pPr>
      <w:r>
        <w:rPr/>
        <w:t xml:space="preserve">zarządzeniem nr 63/2015 Wójta Gminy Godziesze Wielkie z dnia  23 czerwca 2015r., </w:t>
      </w:r>
    </w:p>
    <w:p>
      <w:pPr>
        <w:pStyle w:val="Normal"/>
        <w:ind w:left="142" w:hanging="0"/>
        <w:rPr/>
      </w:pPr>
      <w:r>
        <w:rPr/>
        <w:t>uchwałą Nr VIII/67/2015 Rady Gminy Godziesze Wielkie z dnia 30 czerwca 2015 r.,</w:t>
      </w:r>
    </w:p>
    <w:p>
      <w:pPr>
        <w:pStyle w:val="Normal"/>
        <w:ind w:left="142" w:hanging="0"/>
        <w:rPr/>
      </w:pPr>
      <w:r>
        <w:rPr/>
        <w:t xml:space="preserve">zarządzeniem nr 72/2015 Wójta Gminy Godziesze Wielkie z dnia  02 lipca 2015r., </w:t>
      </w:r>
    </w:p>
    <w:p>
      <w:pPr>
        <w:pStyle w:val="Normal"/>
        <w:ind w:left="142" w:hanging="0"/>
        <w:rPr/>
      </w:pPr>
      <w:r>
        <w:rPr/>
        <w:t>zarządzeniem nr 79/2015 Wójta Gminy Godziesze Wielkie z dnia 22 lipca 2015r,</w:t>
      </w:r>
    </w:p>
    <w:p>
      <w:pPr>
        <w:pStyle w:val="Normal"/>
        <w:ind w:left="142" w:hanging="0"/>
        <w:rPr/>
      </w:pPr>
      <w:r>
        <w:rPr/>
        <w:t xml:space="preserve">zarządzeniem nr 83/2015 Wójta Gminy Godziesze Wielkie z dnia  29 lipca 2015r., </w:t>
      </w:r>
    </w:p>
    <w:p>
      <w:pPr>
        <w:pStyle w:val="Normal"/>
        <w:ind w:left="142" w:hanging="0"/>
        <w:rPr/>
      </w:pPr>
      <w:r>
        <w:rPr/>
        <w:t>zarządzeniem nr 89/2015 Wójta Gminy Godziesze Wielkie z dnia  24 sierpnia 2015r.,</w:t>
      </w:r>
    </w:p>
    <w:p>
      <w:pPr>
        <w:pStyle w:val="Normal"/>
        <w:ind w:left="142" w:hanging="0"/>
        <w:rPr/>
      </w:pPr>
      <w:r>
        <w:rPr/>
        <w:t xml:space="preserve">zarządzeniem nr 93/2015 Wójta Gminy Godziesze Wielkie z dnia  31 sierpnia 2015r. </w:t>
      </w:r>
    </w:p>
    <w:p>
      <w:pPr>
        <w:pStyle w:val="Normal"/>
        <w:ind w:left="142" w:hanging="0"/>
        <w:rPr/>
      </w:pPr>
      <w:r>
        <w:rPr/>
        <w:t xml:space="preserve">uchwałą Nr X/73/2015 Rady Gminy Godziesze Wielkie z dnia 11 września 2015r., zarządzeniem nr 100/2015 Wójta Gminy Godziesze Wielkie z dnia  18 września 2015r., </w:t>
      </w:r>
    </w:p>
    <w:p>
      <w:pPr>
        <w:pStyle w:val="Normal"/>
        <w:ind w:left="142" w:hanging="0"/>
        <w:rPr/>
      </w:pPr>
      <w:r>
        <w:rPr/>
        <w:t>zarządzeniem nr 103/2015 Wójta Gminy Godziesze Wielkie z dnia  29 września 2015r., uchwałą Nr XI/76/2015 Rady Gminy Godziesze Wielkie z dnia 02 października 2015r.,</w:t>
      </w:r>
    </w:p>
    <w:p>
      <w:pPr>
        <w:pStyle w:val="Normal"/>
        <w:ind w:left="142" w:hanging="0"/>
        <w:rPr/>
      </w:pPr>
      <w:r>
        <w:rPr/>
        <w:t>zarządzeniem nr 111/2015 Wójta Gminy Godziesze Wielkie z dnia 13 października 2015r.,</w:t>
      </w:r>
    </w:p>
    <w:p>
      <w:pPr>
        <w:pStyle w:val="Normal"/>
        <w:ind w:left="142" w:hanging="0"/>
        <w:rPr/>
      </w:pPr>
      <w:r>
        <w:rPr/>
        <w:t>zarządzeniem nr 113/2015 Wójta Gminy Godziesze Wielkie z dnia 21 października 2015r.,</w:t>
      </w:r>
    </w:p>
    <w:p>
      <w:pPr>
        <w:pStyle w:val="Normal"/>
        <w:ind w:left="142" w:hanging="0"/>
        <w:rPr/>
      </w:pPr>
      <w:r>
        <w:rPr/>
        <w:t>zarządzeniem nr 115/2015 Wójta Gminy Godziesze Wielkie z dnia 27 października 2015r., uchwałą Nr XII/86/2015 Rady Gminy Godziesze Wielkie z dnia 06 listopada 2015r., zarządzeniem nr 122/2015 Wójta Gminy Godziesze Wielkie z dnia 13 listopada 2015r.</w:t>
      </w:r>
    </w:p>
    <w:p>
      <w:pPr>
        <w:pStyle w:val="Normal"/>
        <w:ind w:left="142" w:hanging="0"/>
        <w:rPr/>
      </w:pPr>
      <w:r>
        <w:rPr/>
        <w:t>wprowadza się następujące zmiany:,</w:t>
      </w:r>
    </w:p>
    <w:p>
      <w:pPr>
        <w:pStyle w:val="Normal"/>
        <w:ind w:left="142" w:hanging="0"/>
        <w:rPr/>
      </w:pPr>
      <w:r>
        <w:rPr/>
        <w:t xml:space="preserve">1) 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5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7.522.710,21 zł 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5.972.078,0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550.632,19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561.343,83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1.224.317,73 zł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§2.1. Ustala się łączną kwotę wydatków budżetu na 2015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7.714.182,21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3.822.687,21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891.495,00</w:t>
      </w:r>
      <w:r>
        <w:rPr/>
        <w:t xml:space="preserve"> zł zgodnie z załącznikiem </w:t>
      </w:r>
      <w:r>
        <w:rPr>
          <w:b/>
        </w:rPr>
        <w:t>Nr 4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561.343,83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851.699,16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5) W załączniku Nr 3a wprowadza się zmiany określone w załączniku Nr 3a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6) W załączniku Nr 3b wprowadza się zmiany określone w załączniku Nr 3b do niniejszej uchwały, </w:t>
      </w:r>
    </w:p>
    <w:p>
      <w:pPr>
        <w:pStyle w:val="Normal"/>
        <w:ind w:left="284" w:hanging="284"/>
        <w:jc w:val="both"/>
        <w:rPr/>
      </w:pPr>
      <w:r>
        <w:rPr/>
        <w:t>7) Załącznik Nr 4 otrzymuje brzmienie określone w załączniku Nr 4 do niniejszej uchwały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do uchwały Nr XIII/92/2015 Rady Gminy Godziesze Wielkie z dnia 30 listopada 2015 r. w sprawie zmian w budżecie Gminy Godziesze Wielkie na 2015 rok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żet gminy  na 2015 rok niniejszą uchwałą ulega zwiększeniu po stronie dochodów i wydatków o kwotę </w:t>
      </w:r>
      <w:r>
        <w:rPr>
          <w:b/>
          <w:sz w:val="22"/>
          <w:szCs w:val="22"/>
        </w:rPr>
        <w:t>173.013,00</w:t>
      </w:r>
      <w:r>
        <w:rPr>
          <w:sz w:val="22"/>
          <w:szCs w:val="22"/>
        </w:rPr>
        <w:t xml:space="preserve"> zł 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 dotyczą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ochodów budżetu: 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010 – Rolnictwo i łowiectwo</w:t>
      </w:r>
      <w:r>
        <w:rPr>
          <w:sz w:val="22"/>
          <w:szCs w:val="22"/>
        </w:rPr>
        <w:t xml:space="preserve"> zmniejsza się dochody o kwotę 650,00 zł celem dokonania sprostowania wpłaty dotyczącej rozliczeń z lat poprzednich do zgodności z klasyfikacją budżetową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 </w:t>
      </w:r>
      <w:r>
        <w:rPr>
          <w:b/>
          <w:sz w:val="22"/>
          <w:szCs w:val="22"/>
        </w:rPr>
        <w:t>400 – Wytwarzanie i zaopatrywanie w energie elektryczną, gaz i wodę</w:t>
      </w:r>
      <w:r>
        <w:rPr>
          <w:sz w:val="22"/>
          <w:szCs w:val="22"/>
        </w:rPr>
        <w:t xml:space="preserve"> zwiększa się dochody o kwotę 65.000,00 zł z tytułu częściowego ściągnięcia zaległości z lat poprzednich za sprzedaną wodę i odsetek od tych  zaległości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6 – Dochody od osób prawnych, od osób fizycznych i od innych jednostek nieposiadających osobowości prawnej oraz wydatki związane z ich poborem</w:t>
      </w:r>
      <w:r>
        <w:rPr>
          <w:sz w:val="22"/>
          <w:szCs w:val="22"/>
        </w:rPr>
        <w:t xml:space="preserve"> zwiększa się dochody o kwotę 59.100,00 zł, z czego zwiększa się dochody o kwotę 60.000,00 zł podatku od środków transportowych od osób fizycznych, o kwotę 2.000,00 zł z tytułu opłaty targowej, o kwotę 1.600,00 zł z tytułu podatku leśnego od osób fizycznych, o kwotę 1.000,00 zł  z tytułu różnych opłat, zmniejsza się natomiast dochody o kwotę 5.000,00 zł z tytułu podatku dochodowego  osób fizycznych opłacanych  w formie karty podatkowej oraz o kwotę 2.000,00 zł dochody z tytułu odsetek od zaległości podatkowych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8 – Różne rozliczenia</w:t>
      </w:r>
      <w:r>
        <w:rPr>
          <w:sz w:val="22"/>
          <w:szCs w:val="22"/>
        </w:rPr>
        <w:t xml:space="preserve"> zwiększa się dochody o kwotę 700,00 zł, z tytułu rozliczeń z lat poprzednich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801 – Oświata i wychowanie  </w:t>
      </w:r>
      <w:r>
        <w:rPr>
          <w:sz w:val="22"/>
          <w:szCs w:val="22"/>
        </w:rPr>
        <w:t xml:space="preserve">zmniejsza się dochody w zakresie przedszkoli  o kwotę 33.000,00 zł z tytułu  niższych wpłat dokonywanych przez rodziców od dzieci uczęszczających do przedszkoli w stosunku do zaplanowanej kwoty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2 – Pomoc społeczna</w:t>
      </w:r>
      <w:r>
        <w:rPr>
          <w:sz w:val="22"/>
          <w:szCs w:val="22"/>
        </w:rPr>
        <w:t xml:space="preserve"> zwiększa się dochody o kwotę 70.000,00 zł z tytułu dotacji celowej z budżetu państwa  na zadania w zakresie świadczeń  rodzinnych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900 –Gospodarka komunalna i ochrona środowiska</w:t>
      </w:r>
      <w:r>
        <w:rPr>
          <w:sz w:val="22"/>
          <w:szCs w:val="22"/>
        </w:rPr>
        <w:t xml:space="preserve"> zwiększa się dochody o kwotę  11.863,00 zł, z czego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z tytułu wpłat za odprowadzanie ścieków o kwotę 10.000,00 zł, ponieważ w wyniku wybudowania oczyszczalni zwiększyła się liczba korzystających z w/ w usług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 z tytułu  opłaty za gospodarowanie odpadami komunalnymi zwiększa się dochody o kwotę 1.500,00 zł , z tytułu różnych opłat, w tym zwrotu kosztów  upomnienia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z tytułu  rozliczeń z lat poprzednich w zakresie oświetlenia ulicznego o kwotę 363,00 zł.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zakresie wydatków budżetu: </w:t>
      </w:r>
    </w:p>
    <w:p>
      <w:pPr>
        <w:pStyle w:val="Normal"/>
        <w:ind w:left="-284" w:hanging="0"/>
        <w:jc w:val="both"/>
        <w:rPr>
          <w:sz w:val="22"/>
          <w:szCs w:val="22"/>
          <w:u w:val="double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400 – Wytwarzanie i zaopatrywanie w energię elektryczną, gaz i wodę </w:t>
      </w:r>
      <w:r>
        <w:rPr>
          <w:sz w:val="22"/>
          <w:szCs w:val="22"/>
        </w:rPr>
        <w:t>dokonuje się zwiększenia środków o kwotę 65.000,00 zł, celem zabezpieczenia środków na zakup wody od Miasta Kalisza i zakup energii elektrycznej oraz na drobne remonty i usuwanie awarii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600 – Transport i łączność</w:t>
      </w:r>
      <w:r>
        <w:rPr>
          <w:sz w:val="22"/>
          <w:szCs w:val="22"/>
        </w:rPr>
        <w:t xml:space="preserve"> zwiększa się  wydatki w zakresie bieżącego utrzymania dróg gminnych o kwotę 93.013,00 zł, natomiast zmniejsza się wydatki w zakresie  wydatków inwestycyjnych o kwotę 10.000,00 zł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00- Gospodarka mieszkaniowa </w:t>
      </w:r>
      <w:r>
        <w:rPr>
          <w:sz w:val="22"/>
          <w:szCs w:val="22"/>
        </w:rPr>
        <w:t>zmniejsza się wydatki  o kwotę 12.000,00 zł, z uwagi na korzystną ofertę kosztów opracowania dokumentacji  na adaptację zakupionego  budynku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801 – Oświata i wychowanie </w:t>
      </w:r>
      <w:r>
        <w:rPr>
          <w:sz w:val="22"/>
          <w:szCs w:val="22"/>
        </w:rPr>
        <w:t>zmniejsza się wydatki o kwotę 35.000,00 zł z uwagi na niższe wpływy z tytułu opłat w zakresie przedszkoli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2 – Pomoc społeczna</w:t>
      </w:r>
      <w:r>
        <w:rPr>
          <w:sz w:val="22"/>
          <w:szCs w:val="22"/>
        </w:rPr>
        <w:t xml:space="preserve"> zwiększa się wydatki  o kwotę 70.000,00 zł z tytułu dotacji celowej z budżetu państwa  na zadania w zakresie świadczeń  rodzinnych, zgodnie z pismem Wojewody Wielkopolskiego Nr FB-I.3111.502.2015.4 z dnia 13 listopada 2015 r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854 – Edukacyjna opieka wychowawcza </w:t>
      </w:r>
      <w:r>
        <w:rPr>
          <w:sz w:val="22"/>
          <w:szCs w:val="22"/>
        </w:rPr>
        <w:t>zwiększa się wydatki o kwotę 2.000,00 zł w zakresie świetlic szkolnych , celem zabezpieczenia środków na wynagrodzenia i pochodne od wynagrodzeń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900- Gospodarka komunalna i ochrona środowiska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resie gospodarki ściekowej i ochrony wód dokonuje się przeniesienia środków w kwocie 15.000,00 zł, celem zabezpieczenia środków na usługi remontowe związane z zleceniem po przeprowadzonej kontroli na oczyszczalni ścieków w miejscowości Saczyn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dań inwestycyjnych zmniejsza się środki  na zadanie p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Rozbudowa sieci wodociągowej na terenie Gminy Godziesze Wielkie” o kwotę 45.000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Modernizacja ujęcia wody w miejscowości Biała” o kwotę 9.000,00 zł,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Budowa kanalizacji sanitarnej w miejscowości Wolica Borek – opracowanie dokumentacji i budowa dodatkowych odgałęzień kanalizacji sanitarnej w pasie drogi powiatowej” o kwotę 6.000,00 zł, z przeznaczeniem na następujące zadania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)  kwoty 10.000,00 zł  na zadanie pn. „ Budowa kanalizacji sanitarnej w miejscowości Krzemionka, Wola Droszewska, Zadowice i Biała- opracowanie dokumentacji” w związku ze zwiększeniem zakresu zdania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) kwoty 50.000,00 zł na nowe zadanie inwestycyjne pn. „ Instalacja monitoringu na Stacji Uzdatniania Wody w miejscowości  Biała i Hydroforni w miejscowości Godziesze Wielkie”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9:00Z</dcterms:created>
  <dc:creator>UG Godziesze</dc:creator>
  <dc:description/>
  <cp:keywords/>
  <dc:language>en-US</dc:language>
  <cp:lastModifiedBy>skarbnik</cp:lastModifiedBy>
  <cp:lastPrinted>2015-12-01T15:40:00Z</cp:lastPrinted>
  <dcterms:modified xsi:type="dcterms:W3CDTF">2015-12-01T14:47:00Z</dcterms:modified>
  <cp:revision>70</cp:revision>
  <dc:subject/>
  <dc:title>Uzasadnienie do uchwały nr</dc:title>
</cp:coreProperties>
</file>