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91/201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stopada 2015 roku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przejęcia od Powiatu Kaliskiego  zadań publicznych z zakresu dróg powia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 ust. 2a i art. 18 ust. 2 pkt 11 ustawy z dnia 1990 roku o samorządzie gminnym ( Dz.U . z 2015 roku, poz. 1515)  oraz art. 19 ust. 4 ustawy z dnia 21 marca 1985 roku o drogach publicznych ( Dz. U. z 2007 roku Nr 19, poz. 115 ze zmianami) uchwala się, co następuj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II/85/2015 Rady Gminy Godziesze Wielkie z dnia 6 listopada 2015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ejęcia od Powiatu Kaliskiego zadań publicznych z zakresu dróg powiatowych wprowadza się następujące zmian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§ 1. ust 1 pkt 1 otrzymuje brzmieni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. 1.1. Przebudowa drogi powiatowej Nr 5312P w miejscowości Krzemionka w zakresie chodnika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   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  </w:t>
      </w:r>
      <w:r>
        <w:rPr>
          <w:rFonts w:cs="Times New Roman" w:ascii="Times New Roman" w:hAnsi="Times New Roman"/>
          <w:sz w:val="24"/>
          <w:szCs w:val="24"/>
        </w:rPr>
        <w:t xml:space="preserve">   Uchwała wchodzi w życie z dniem podjęci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III/91/2015 Rady Gminy Godziesze z dnia 30 listopada 2015 roku zmieniającej uchwałę w sprawie przejęcia od Powiatu Kaliskiego zadania publicznego z zakresu dróg powiat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2 pkt. 11 ustawy o samorządzie gminnym (Dz.U. z 2015 roku poz.1515) do wyłącznej właściwości Rady Gminy należy podejmowanie uchwał w sprawach przyjęcia zadań z zakresu właściwości powiat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II/85/2015 Rady Gminy Godziesze Wielkie z dnia 6 listopada 2015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ejęcia od Powiatu Kaliskiego zadań publicznych z zakresu dróg powiatowych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st 1 pkt 1 omyłkowo wpisano nr drogi 4630 P zamiast  5312P w nazwie zadania „Przebudowa drogi powiatowej nr 4630 P w miejscowości Krzemionka” w związku z powyższym konieczne jest sprostowanie zapisu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Magda</dc:creator>
  <dc:description/>
  <cp:keywords/>
  <dc:language>en-US</dc:language>
  <cp:lastModifiedBy>skarbnik</cp:lastModifiedBy>
  <cp:lastPrinted>2015-11-30T09:05:00Z</cp:lastPrinted>
  <dcterms:modified xsi:type="dcterms:W3CDTF">2015-11-30T08:06:00Z</dcterms:modified>
  <cp:revision>12</cp:revision>
  <dc:subject/>
  <dc:title/>
</cp:coreProperties>
</file>