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Uchwała Nr XIII/88/2015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odziesze Wielkie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 listopada 2015 r.</w:t>
      </w:r>
    </w:p>
    <w:p>
      <w:pPr>
        <w:pStyle w:val="Bezodstpw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w sprawie wyrażenia stanowiska o potrzebie udzielenia pomocy finansowej Województwu Wielkopolskiemu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Na podstawie art. 7 ust. 1 pkt 5 ustawy o samorządzie gminnym (Dz. U.  z 2015 r., poz. 1515) oraz § 21 ust. 2 pkt 2 uchwały Nr  VI/26/2003 Rady Gminy Godziesze Wielkie z dnia 20  marca 2003 r. w sprawie Statutu Gminy (Dz. Urz. Woj. Wielkopolskiego z 2003 r. Nr 112, poz. 2070 z poźn. zmianami) uchwala się, co następuje: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yraża się pozytywne stanowisko  w sprawie udzielenia w roku budżetowym 2016 i 2017  pomocy finansowej Województwu Wielkopolskiemu na realizację zadania w zakresie ochrony zdrowia                               z przeznaczeniem na dofinansowanie inwestycji dotyczącej budowy bazy Śmigłowcowej Służby Ratownictwa Medycznego (HEMS) na terenie Lotniska Michałków w Powiecie Ostrów Wielkopolski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Podjęcie uchwały stanowiącej w przedmiocie, o którym mowa w § 1 nastąpi po uchwaleniu uchwały w sprawie wieloletniej prognozy finansowej oraz uchwały budżetowej na 2016 rok, w której zostaną zabezpieczone odpowiednie wydatki na ten cel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§ 3. Uchwała wchodzi w życie z dniem podjęcia.</w:t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III/88/2015 Rady Gminy Godziesze Wielkie z dnia 30 listopada 2015 r. w sprawie wyrażenia stanowiska o potrzebie udzielenia pomocy finansowej Województwu Wielkopolskiemu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</w:rPr>
        <w:t>. 7 ust. 1 pkt 5 ustawy o samorządzie gminnym (Dz. U.  z 2015 r., poz. 1515) określa, że do zadań własnych gminy należy  ochrona zdrowia  natomiast  § 21 ust. 2 pkt 2 uchwały Nr  VI/26/2003 Rady Gminy Godziesze Wielkie z dnia 20  marca 2003 r. w sprawie Statutu Gminy (Dz. Urz. Woj. Wielkopolskiego z 2003 r. Nr 112, poz. 2070 z poźn. zmianami) upoważnia Radę do podejmowania deklaracji zawierających samozobowiązanie się do  określonego postepowania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Godziesze Wielkie uznaje za celowe zadeklarowanie swojego udziału w projekcie zwiększenia zabezpieczenia medycznego w formie  udziału finansowego w budowie bazy  Śmigłowcowej Służby Ratownictwa Medycznego (HEMS) na terenie Lotniska Michałów w Powiecie Ostrów Wielkopolski w latach 2016 – 2017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ostanie realizowany przez Samorząd Województwa Wielkopolskiego, który finansuje zadanie w 50%, przy partycypacji  poszczególnych gmin i powiatów w kwotach wynikających z zależności  ilości mieszkańców wg. Stawki 1,74 zł na mieszkańca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Gminy Godziesze Wielkie  w przeliczeniu  wg. liczby  mieszkańców  tj. 9249 osób x 1,74 zł wyniesie 16 093,26 zł i zostanie  zabezpieczony w budżetach gminy  na lata 2016 i 2017 oraz ujęty w wieloletniej prognozie finansowej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uwagi  na powyższe podjęcie  uchwały jest uzasadnione.</w:t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7:00Z</dcterms:created>
  <dc:creator>malgorzata.ratajczak</dc:creator>
  <dc:description/>
  <dc:language>en-US</dc:language>
  <cp:lastModifiedBy>ug</cp:lastModifiedBy>
  <cp:lastPrinted>2015-11-27T10:25:00Z</cp:lastPrinted>
  <dcterms:modified xsi:type="dcterms:W3CDTF">2015-12-02T11:37:00Z</dcterms:modified>
  <cp:revision>2</cp:revision>
  <dc:subject/>
  <dc:title/>
</cp:coreProperties>
</file>