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XII/85/201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06 listopada 2015 ro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przejęcia od Powiatu Kaliskiego zadań publicznych z zakresu dróg powiatowych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  <w:t>Na podstawie art. 8 ust. 2a i art. 18 ust. 2 pkt 11 ustawy z dnia 1990 roku o samorządzie gminnym (Dz.U. z 2015 roku, poz. 1515) oraz art. 19 ust. 4 ustawy z dnia  21 marca 1985 roku o drogach publicznych (Dz. U. z 2007 roku Nr 19, poz. 115 ze zmianami) uchwal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1.</w:t>
        <w:tab/>
        <w:t xml:space="preserve">1. </w:t>
      </w:r>
      <w:r>
        <w:rPr/>
        <w:t>Przyjmuje się do prowadzenia zadania publiczne z zakresu dróg powiatowych pn.:</w:t>
      </w:r>
    </w:p>
    <w:p>
      <w:pPr>
        <w:pStyle w:val="Standard"/>
        <w:numPr>
          <w:ilvl w:val="0"/>
          <w:numId w:val="1"/>
        </w:numPr>
        <w:spacing w:lineRule="auto" w:line="360"/>
        <w:ind w:left="1418" w:hanging="425"/>
        <w:jc w:val="both"/>
        <w:rPr/>
      </w:pPr>
      <w:r>
        <w:rPr/>
        <w:t>Przebudowa drogi powiatowej Nr  4630P w miejscowości Krzemionka w  zakresie chodnika,</w:t>
      </w:r>
    </w:p>
    <w:p>
      <w:pPr>
        <w:pStyle w:val="Standard"/>
        <w:numPr>
          <w:ilvl w:val="0"/>
          <w:numId w:val="1"/>
        </w:numPr>
        <w:spacing w:lineRule="auto" w:line="360"/>
        <w:ind w:left="1418" w:hanging="425"/>
        <w:jc w:val="both"/>
        <w:rPr/>
      </w:pPr>
      <w:r>
        <w:rPr/>
        <w:t>Przebudowa drogi powiatowej Nr 4636P  w miejscowości Wolica w zakresie chodnika,</w:t>
      </w:r>
    </w:p>
    <w:p>
      <w:pPr>
        <w:pStyle w:val="Standard"/>
        <w:numPr>
          <w:ilvl w:val="0"/>
          <w:numId w:val="1"/>
        </w:numPr>
        <w:spacing w:lineRule="auto" w:line="360"/>
        <w:ind w:left="1418" w:hanging="425"/>
        <w:jc w:val="both"/>
        <w:rPr/>
      </w:pPr>
      <w:r>
        <w:rPr/>
        <w:t>Przebudowa drogi powiatowej  Nr 6232P w miejscowości Borek,</w:t>
      </w:r>
    </w:p>
    <w:p>
      <w:pPr>
        <w:pStyle w:val="Standard"/>
        <w:spacing w:lineRule="auto" w:line="360"/>
        <w:ind w:left="705" w:hanging="0"/>
        <w:jc w:val="both"/>
        <w:rPr/>
      </w:pPr>
      <w:r>
        <w:rPr>
          <w:b/>
        </w:rPr>
        <w:t>2.</w:t>
      </w:r>
      <w:r>
        <w:rPr/>
        <w:t xml:space="preserve"> Na realizację zadań, o którym mowa w ust. 1 Powiat Kaliski przekaże Gminie Godziesze Wielkie dotację w wysokości 35.000,00 zł.</w:t>
      </w:r>
    </w:p>
    <w:p>
      <w:pPr>
        <w:pStyle w:val="Standard"/>
        <w:spacing w:lineRule="auto" w:line="360"/>
        <w:ind w:left="705" w:hanging="0"/>
        <w:jc w:val="both"/>
        <w:rPr/>
      </w:pPr>
      <w:r>
        <w:rPr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2.</w:t>
        <w:tab/>
      </w:r>
      <w:r>
        <w:rPr/>
        <w:t>Przejęcie</w:t>
      </w:r>
      <w:r>
        <w:rPr>
          <w:b/>
        </w:rPr>
        <w:t xml:space="preserve"> </w:t>
      </w:r>
      <w:r>
        <w:rPr/>
        <w:t>zadań o którym mowa w § 1, nastąpi na mocy porozumienia zawartego między Wójtem Gminy Godziesze Wielkie a Zarządem Powiatu Kaliskiego, regulującego w szczególności wzajemne rozliczenia finansowe.</w:t>
      </w:r>
    </w:p>
    <w:p>
      <w:pPr>
        <w:pStyle w:val="Standard"/>
        <w:spacing w:lineRule="auto" w:line="360"/>
        <w:ind w:left="705" w:hanging="705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o uchwały nr XII/85/2015 Rady Gminy Godziesze Wielkie z dnia 06 listopada 2015 roku w sprawie przejęcia od Powiatu Kaliskiego zadania publicznego z zakresu dróg powiatowych.</w:t>
      </w:r>
    </w:p>
    <w:p>
      <w:pPr>
        <w:pStyle w:val="Standard"/>
        <w:spacing w:before="0" w:after="0"/>
        <w:ind w:left="1410" w:hanging="141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 ust. 2 pkt. 11 ustawy o samorządzie gminnym (Dz. U. z 2015 roku poz. 1515) do wyłącznej właściwości Rady Gminy należy podejmowanie uchwał w sprawach przyjęcia zadań z zakresu właściwośc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Gmina Godziesze Wielkie wyraża wolę przyjęcia od Powiatu Kaliskiego zadania publicznego z zakresu dróg powiatowych pn.</w:t>
      </w:r>
    </w:p>
    <w:p>
      <w:pPr>
        <w:pStyle w:val="Standard"/>
        <w:spacing w:lineRule="auto" w:line="360"/>
        <w:ind w:left="284" w:hanging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1)</w:t>
        <w:tab/>
        <w:t>Przebudowa drogi powiatowej Nr  4630P w miejscowości Krzemionka w   zakresie chodnika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</w:t>
        <w:tab/>
        <w:t>Przebudowa drogi powiatowej Nr 4636P  w miejscowości Wolica w zakresie chodnika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</w:t>
        <w:tab/>
        <w:t>Przebudowa drogi powiatowej  Nr 6232P w miejscowości Borek,</w:t>
      </w:r>
    </w:p>
    <w:p>
      <w:pPr>
        <w:pStyle w:val="Standard"/>
        <w:spacing w:lineRule="auto" w:line="360"/>
        <w:jc w:val="both"/>
        <w:rPr/>
      </w:pPr>
      <w:r>
        <w:rPr/>
        <w:t>Przewidywany koszt zadania wynosi 102.000,00 zł. Powiat Kaliski na realizację zadania przekaże dotację w kwocie 35.000,00 zł., z czego na zadanie pn.  „Przebudowa drogi powiatowej w zakresie chodników Nr 4630P w miejscowości Krzemionka” w kwocie 5.000,00 zł, „Przebudowa drogi powiatowej w zakresie chodników Nr 4636P w miejscowości Wolica” w kwocie 25.000,00 zł, „Przebudowa drogi powiatowej  Nr 6232P w miejscowości Borek” w kwocie 5.000,00 zł.</w:t>
      </w:r>
    </w:p>
    <w:p>
      <w:pPr>
        <w:pStyle w:val="Standard"/>
        <w:spacing w:lineRule="auto" w:line="360"/>
        <w:jc w:val="both"/>
        <w:rPr/>
      </w:pPr>
      <w:r>
        <w:rPr/>
        <w:t>Szczegółowe obowiązki stron i rozliczenia finansowe zostaną określone w porozumieniu między Zarządem Powiatu Kaliskiego a Wójtem Gminy Godziesz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tej sytuacji 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6:00Z</dcterms:created>
  <dc:creator>Win7</dc:creator>
  <dc:description/>
  <dc:language>en-US</dc:language>
  <cp:lastModifiedBy>ug</cp:lastModifiedBy>
  <cp:lastPrinted>2015-11-05T11:00:00Z</cp:lastPrinted>
  <dcterms:modified xsi:type="dcterms:W3CDTF">2015-11-18T11:56:00Z</dcterms:modified>
  <cp:revision>2</cp:revision>
  <dc:subject/>
  <dc:title/>
</cp:coreProperties>
</file>