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chwała nr XII/84/2015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z dnia 06 listopada 2015 roku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18" w:hanging="1418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w sprawie</w:t>
        <w:tab/>
        <w:t>uchwalenia wieloletniego programu współpracy z organizacjami pozarządowymi oraz podmiotami o których mowa w art.3 ust. 3 ustawy z dnia 24 kwietnia 2003r. o działalności pożytku publicznego i o wolontariacie, na lata 2016 - 2018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Na podstawie art. 18 ust. 2 pkt. 15 ustawy z dnia 8 marca 1990 roku o samorządzie gminnym (Dz. U. z 2015 r., poz. 1515) oraz art. 5a ust. 2 i 4 ustawy z dnia 24 kwietnia 2003 roku o działalności pożytku publicznego i o wolontariacie (Dz. U. z 2014, Nr  poz. 1118 z późń. zm.) uchwala się, co następuj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705" w:hanging="705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§ 1</w:t>
      </w:r>
      <w:r>
        <w:rPr>
          <w:szCs w:val="24"/>
          <w:lang w:bidi="zxx"/>
        </w:rPr>
        <w:tab/>
        <w:t>Uchwala się wieloletni program współpracy Gminy Godziesze Wielkie z organizacjami pozarządowymi oraz podmiotami o których mowa w art.3 ust. 3 ustawy z dnia 24  w art. 3 ust. 3 ustawy z dnia 24 kwietnia 2003r. o działalności pożytku publicznego i wolontariacie na lata 2016 - 2018 stanowiący załącznik do niniejszej uchwały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          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§ 2</w:t>
      </w:r>
      <w:r>
        <w:rPr>
          <w:szCs w:val="24"/>
          <w:lang w:bidi="zxx"/>
        </w:rPr>
        <w:t xml:space="preserve">     Wykonanie uchwały powierza się Wójtowi Gminy Godziesze Wielkie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>§ 3</w:t>
        <w:tab/>
      </w:r>
      <w:r>
        <w:rPr>
          <w:szCs w:val="24"/>
          <w:lang w:bidi="zxx"/>
        </w:rPr>
        <w:t>Uchwała wchodzi w życie z dniem podjęcia.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Uzasadnienie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o uchwały nr XII/84/2015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z dnia 06 listopada 2015 r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>Zgodnie z art. 5a ust. 2 ustawy z dnia 24 kwietnia 2003r. o działalności pożytku publicznego i o wolontariacie organ stanowiący jednostki samorządu terytorialnego może uchwalić wieloletni program współpracy z organizacjami pozarządowymi oraz podmiotami, o których mowa w art. 3 ust. 3 ustawy. Program ten jest uchwalany do dnia 30 listopada roku poprzedzającego okres obowiązywania programu. Uchwalenie programu poprzedziły konsultacje przeprowadzone w sposób określony w art. 5 ust. 5 ww. ustawy.</w:t>
      </w:r>
    </w:p>
    <w:p>
      <w:pPr>
        <w:pStyle w:val="TextBodyIndent"/>
        <w:spacing w:lineRule="auto" w:line="360"/>
        <w:jc w:val="both"/>
        <w:rPr/>
      </w:pPr>
      <w:r>
        <w:rPr>
          <w:szCs w:val="24"/>
          <w:lang w:bidi="zxx"/>
        </w:rPr>
        <w:t xml:space="preserve">W przedmiotowym programie zawarto wszystkie wskazane w art. 5a ust 4 ustawy aspekty współpracy  z sektorem pozarządowym. </w:t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Biorąc powyższe pod uwagę podjęcie uchwały jest konieczne i uzasadnione.                                                                                             </w:t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lineRule="auto" w:line="360" w:before="0" w:after="12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5:00Z</dcterms:created>
  <dc:creator>godziesze</dc:creator>
  <dc:description/>
  <cp:keywords/>
  <dc:language>en-US</dc:language>
  <cp:lastModifiedBy>ug</cp:lastModifiedBy>
  <cp:lastPrinted>2015-10-20T08:25:00Z</cp:lastPrinted>
  <dcterms:modified xsi:type="dcterms:W3CDTF">2015-11-05T11:17:00Z</dcterms:modified>
  <cp:revision>10</cp:revision>
  <dc:subject/>
  <dc:title/>
</cp:coreProperties>
</file>