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Uchwała Nr  XII/81/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dy Gminy Godziesze Wielk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nia 06 listopada 2015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sprawie: wprowadzenia opłaty targowej na terenie Gminy Godziesze Wielkie oraz</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kreślenia wysokości dziennej stawki opłaty targow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Na podstawie art. 18 ust.2 pkt 8 ustawy z dnia 8 marca 1990 roku o samorządzie gminnym (Dz. U z 2015r. , poz. 1515), art. 15 ust. 1 i art. 19 pkt 2 ustawy z dnia 12 stycznia 1991 r. o podatkach i opłatach lokalnych (Dz. U. z 2014 r. poz. 849 z późn. zm.)  oraz art. 7  ustawy z dnia 20 lipca 2000r. o ogłaszaniu aktów normatywnych i niektórych innych aktów prawnych (Dz. U. z 2015 r., poz. 1484) uchwala się,  co następuje:</w:t>
      </w:r>
    </w:p>
    <w:p>
      <w:pPr>
        <w:pStyle w:val="Normal"/>
        <w:ind w:left="567" w:hanging="567"/>
        <w:rPr/>
      </w:pPr>
      <w:r>
        <w:rPr>
          <w:rFonts w:cs="Times New Roman" w:ascii="Times New Roman" w:hAnsi="Times New Roman"/>
          <w:b/>
          <w:sz w:val="24"/>
          <w:szCs w:val="24"/>
        </w:rPr>
        <w:t xml:space="preserve">§1. </w:t>
      </w: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Wprowadza się na terenie Gminy Godziesze Wielkie opłatę targową, pobieraną od podmiotów dokonujących sprzedaży na targowisku.</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2. Określa się dzienne stawki opłaty targowej przy sprzedaży  z:</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ęki, koszyka, roweru, wózka ręcznego:</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toisko pojedyncze  o pow. 1 m²   -                                                   2,00 zł,</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stoisko podwójne o pow. 2 m²      -                                                   4,00 zł,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amochodu osobowego -                                                                       7,00 zł,</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amochodu bagażowego, ciężarowego –                                               9,00 zł,</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amochodu ciężarowego z przyczepą –                                              12,00 zł,</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 ciągnika z przyczepą -                                                                         7,00 zł,</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 ciągnika z dwoma przyczepami –                                                        9,00 z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w:t>
      </w:r>
      <w:r>
        <w:rPr>
          <w:rFonts w:cs="Times New Roman" w:ascii="Times New Roman" w:hAnsi="Times New Roman"/>
          <w:sz w:val="24"/>
          <w:szCs w:val="24"/>
        </w:rPr>
        <w:t xml:space="preserve"> 1. Zarządza się pobór opłaty targowej w drodze inkasa.</w:t>
      </w:r>
    </w:p>
    <w:p>
      <w:pPr>
        <w:pStyle w:val="Normal"/>
        <w:spacing w:lineRule="auto" w:line="24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nkasentem opłaty targowej określa się Urząd Gminy Godziesze Wielkie.</w:t>
      </w:r>
    </w:p>
    <w:p>
      <w:pPr>
        <w:pStyle w:val="Normal"/>
        <w:ind w:left="426" w:hanging="426"/>
        <w:jc w:val="both"/>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Wykonanie uchwały powierza się Wójtowi  Gminy Godziesze Wielkie.  </w:t>
      </w:r>
    </w:p>
    <w:p>
      <w:pPr>
        <w:pStyle w:val="Normal"/>
        <w:ind w:left="426" w:hanging="426"/>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Traci moc  uchwała Nr  III/13/2006 z dnia 14 grudnia 2006 roku w sprawie określenia wysokości stawek opłaty targowej na obszarze Gminy Godziesze Wielkie (Dz. Urz. Woj. Wlkp. z 2006 r. Nr 217, poz. 5549).  </w:t>
      </w:r>
    </w:p>
    <w:p>
      <w:pPr>
        <w:pStyle w:val="Normal"/>
        <w:ind w:left="426" w:hanging="426"/>
        <w:jc w:val="both"/>
        <w:rPr/>
      </w:pPr>
      <w:r>
        <w:rPr>
          <w:rFonts w:cs="Times New Roman" w:ascii="Times New Roman" w:hAnsi="Times New Roman"/>
          <w:b/>
          <w:sz w:val="24"/>
          <w:szCs w:val="24"/>
        </w:rPr>
        <w:t>§ 5</w:t>
      </w:r>
      <w:r>
        <w:rPr>
          <w:rFonts w:cs="Times New Roman" w:ascii="Times New Roman" w:hAnsi="Times New Roman"/>
          <w:sz w:val="24"/>
          <w:szCs w:val="24"/>
        </w:rPr>
        <w:t xml:space="preserve">. Uchwała podlega ogłoszeniu w Dzienniku Urzędowym Województwa Wielkopolskiego i wchodzi w życie z dniem 01 stycznia 2016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pPr>
      <w:r>
        <w:rPr>
          <w:rFonts w:cs="Times New Roman" w:ascii="Times New Roman" w:hAnsi="Times New Roman"/>
          <w:b/>
          <w:sz w:val="24"/>
          <w:szCs w:val="24"/>
        </w:rPr>
        <w:t>do uchwały Nr XII/81/2015 Rady Gminy Godziesze Wielkie z dnia 06 listopada 2015 r.  w sprawie wprowadzenia opłaty targowej na terenie Gminy Godziesze Wielkie oraz  określenia wysokości dziennej stawki opłaty targow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 15 ust. 1 ustawy z dnia 12 stycznia 1991 r. o podatkach i opłatach lokalnych (Dz. U. z 2014 r. Poz. 849 ze zmianami)  po wprowadzonych zmianach  określa, że rada gminy może wprowadzić opłatę targową. </w:t>
      </w:r>
    </w:p>
    <w:p>
      <w:pPr>
        <w:pStyle w:val="Normal"/>
        <w:spacing w:before="0" w:after="160"/>
        <w:ind w:firstLine="708"/>
        <w:jc w:val="both"/>
        <w:rPr/>
      </w:pPr>
      <w:r>
        <w:rPr>
          <w:rFonts w:cs="Times New Roman" w:ascii="Times New Roman" w:hAnsi="Times New Roman"/>
          <w:sz w:val="24"/>
          <w:szCs w:val="24"/>
        </w:rPr>
        <w:t xml:space="preserve">W związku z tym, że wymóg wprowadzenia opłaty targowej na terenie gminy nie jest obligatoryjny, niniejszą uchwałą proponuje się wprowadzić opłatę targową na terenie Gminy Godziesze utrzymując dochody Gminy na poziomie lat poprzednich. Stawki opłaty targowej pozostają  bez zmi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6:00Z</dcterms:created>
  <dc:creator>skarbnik</dc:creator>
  <dc:description/>
  <dc:language>en-US</dc:language>
  <cp:lastModifiedBy>ug</cp:lastModifiedBy>
  <cp:lastPrinted>2015-10-27T14:43:00Z</cp:lastPrinted>
  <dcterms:modified xsi:type="dcterms:W3CDTF">2015-11-18T11:56:00Z</dcterms:modified>
  <cp:revision>2</cp:revision>
  <dc:subject/>
  <dc:title/>
</cp:coreProperties>
</file>