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/79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06 listopad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 xml:space="preserve">w sprawie </w:t>
        <w:tab/>
        <w:t>określenia wysokości stawek podatku od środków transportowych</w:t>
        <w:br/>
        <w:t>na 201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2 pkt. 8, art.40 ust.1 i art.41 ust.1 ustawy z dnia 8 marca 1990roku o samorządzie gminnym (Dz.U. z 2015r., poz. 1515) i art. 10 ust.1 i 2  i art. 12 ust.4 ustawy z dnia 12 stycznia 1991 roku o podatkach i opłatach lokalnych (Dz.U. z 2014r., poz. 849</w:t>
      </w:r>
      <w:r>
        <w:rPr>
          <w:color w:val="000000"/>
        </w:rPr>
        <w:t>,</w:t>
      </w:r>
      <w:r>
        <w:rPr/>
        <w:t xml:space="preserve">  z późn. zm) obwieszczenia Ministra Finansów z dnia 7.października 2015r., w sprawie stawek podatku od środków transportowych  obowiązujących w 2016r., (M.P. z 2015r., poz. 1029) oraz obwieszczenia Ministra Finansów z dnia 19 sierpnia 2015r., w sprawie górnych granic stawek kwotowych podatków i opłat lokalnych w 2016 roku (M.P. 2015, poz735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1.</w:t>
        <w:tab/>
        <w:t xml:space="preserve"> Określa się wysokość stawek podatku od środków transportowych na terenie Gminy Godziesze Wielkie na 2016 r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1) od samochodu ciężarowego o dopuszczalnej masie całkowitej pojazdu:</w:t>
      </w:r>
    </w:p>
    <w:p>
      <w:pPr>
        <w:pStyle w:val="Normal"/>
        <w:jc w:val="both"/>
        <w:rPr/>
      </w:pPr>
      <w:r>
        <w:rPr>
          <w:b/>
        </w:rPr>
        <w:tab/>
        <w:t>a)</w:t>
      </w:r>
      <w:r>
        <w:rPr/>
        <w:t xml:space="preserve"> powyżej 3,5 tony do 5,5 tony  włącznie      - </w:t>
      </w:r>
      <w:r>
        <w:rPr>
          <w:b/>
        </w:rPr>
        <w:t>612,00zł</w:t>
      </w:r>
    </w:p>
    <w:p>
      <w:pPr>
        <w:pStyle w:val="Normal"/>
        <w:jc w:val="both"/>
        <w:rPr/>
      </w:pPr>
      <w:r>
        <w:rPr>
          <w:b/>
        </w:rPr>
        <w:tab/>
        <w:t>b)</w:t>
      </w:r>
      <w:r>
        <w:rPr/>
        <w:t xml:space="preserve"> powyżej 5,5 tony do 9,0 ton włącznie         - </w:t>
      </w:r>
      <w:r>
        <w:rPr>
          <w:b/>
        </w:rPr>
        <w:t>672,00zł</w:t>
      </w:r>
    </w:p>
    <w:p>
      <w:pPr>
        <w:pStyle w:val="Normal"/>
        <w:jc w:val="both"/>
        <w:rPr/>
      </w:pPr>
      <w:r>
        <w:rPr>
          <w:b/>
        </w:rPr>
        <w:tab/>
        <w:t>c)</w:t>
      </w:r>
      <w:r>
        <w:rPr/>
        <w:t xml:space="preserve">powyżej 9,0 ton i poniżej 12,0 ton                - </w:t>
      </w:r>
      <w:r>
        <w:rPr>
          <w:b/>
        </w:rPr>
        <w:t>732,00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2) od samochodu ciężarowego o dopuszczalnej masie całkowitej równej lub</w:t>
        <w:br/>
        <w:tab/>
        <w:t xml:space="preserve"> wyższej niż 12,0 ton w zależności od liczby osi, dopuszczalnej masy całkowitej </w:t>
        <w:br/>
        <w:tab/>
        <w:t xml:space="preserve">pojazdu i rodzaju zawieszenia- stawki podatkowe określa załącznik nr 1 </w:t>
        <w:br/>
        <w:tab/>
        <w:t>do niniejszej uchwał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3) od ciągnika siodłowego i balastowego przystosowanego do używania łącznie</w:t>
        <w:br/>
        <w:tab/>
        <w:t xml:space="preserve"> z naczepą lub przyczepą o dopuszczalnej masie całkowitej zespołu pojazdów od </w:t>
        <w:br/>
        <w:tab/>
        <w:t>3,5 tony i poniżej 12,0 ton:</w:t>
      </w:r>
    </w:p>
    <w:p>
      <w:pPr>
        <w:pStyle w:val="Normal"/>
        <w:jc w:val="both"/>
        <w:rPr/>
      </w:pPr>
      <w:r>
        <w:rPr>
          <w:b/>
        </w:rPr>
        <w:tab/>
        <w:t>a)</w:t>
      </w:r>
      <w:r>
        <w:rPr/>
        <w:t xml:space="preserve"> od 3,5 tony do 9,0 ton włącznie                  - </w:t>
      </w:r>
      <w:r>
        <w:rPr>
          <w:b/>
        </w:rPr>
        <w:t>612,00zł</w:t>
      </w:r>
    </w:p>
    <w:p>
      <w:pPr>
        <w:pStyle w:val="Normal"/>
        <w:jc w:val="both"/>
        <w:rPr/>
      </w:pPr>
      <w:r>
        <w:rPr>
          <w:b/>
        </w:rPr>
        <w:tab/>
        <w:t>b)</w:t>
      </w:r>
      <w:r>
        <w:rPr/>
        <w:t xml:space="preserve"> powyżej 9,0 ton i poniżej 12,0 ton              - </w:t>
      </w:r>
      <w:r>
        <w:rPr>
          <w:b/>
        </w:rPr>
        <w:t>732,00zł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240" w:after="0"/>
        <w:jc w:val="both"/>
        <w:rPr/>
      </w:pPr>
      <w:r>
        <w:rPr>
          <w:b/>
        </w:rPr>
        <w:tab/>
        <w:t>4) od ciągnika siodłowego i balastowego przystosowanego do używania łącznie</w:t>
        <w:br/>
        <w:tab/>
        <w:t xml:space="preserve"> z naczepą lub przyczepą o dopuszczalnej masie całkowitej zespołu pojazdów</w:t>
        <w:br/>
        <w:tab/>
        <w:t>równej lub wyższej  niż 12,0 ton - stawki określa załącznik nr 2 do niniejszej</w:t>
        <w:br/>
        <w:tab/>
        <w:t>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5) od przyczepy i naczepy, które łącznie z pojazdem silnikowym posiadają</w:t>
        <w:br/>
        <w:tab/>
        <w:t>dopuszczalną masę całkowitą od 7,0 ton i poniżej 12,0 ton, z wyjątkiem</w:t>
        <w:br/>
        <w:tab/>
        <w:t xml:space="preserve"> związanych wyłącznie z działalnością rolniczą prowadzoną przez podatnika</w:t>
        <w:br/>
        <w:tab/>
        <w:t>podatku rolnego:</w:t>
      </w:r>
    </w:p>
    <w:p>
      <w:pPr>
        <w:pStyle w:val="Normal"/>
        <w:jc w:val="both"/>
        <w:rPr/>
      </w:pPr>
      <w:r>
        <w:rPr>
          <w:b/>
        </w:rPr>
        <w:tab/>
        <w:t>a)</w:t>
      </w:r>
      <w:r>
        <w:rPr/>
        <w:t xml:space="preserve">od 7,0 ton do 10,0 ton włącznie                - </w:t>
      </w:r>
      <w:r>
        <w:rPr>
          <w:b/>
        </w:rPr>
        <w:t>348,00zł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b)</w:t>
      </w:r>
      <w:r>
        <w:rPr/>
        <w:t xml:space="preserve">10,0 ton i poniżej 12,0ton                          - </w:t>
      </w:r>
      <w:r>
        <w:rPr>
          <w:b/>
        </w:rPr>
        <w:t>384,00zł</w:t>
      </w:r>
    </w:p>
    <w:p>
      <w:pPr>
        <w:pStyle w:val="Normal"/>
        <w:jc w:val="both"/>
        <w:rPr/>
      </w:pPr>
      <w:r>
        <w:rPr>
          <w:b/>
        </w:rPr>
        <w:tab/>
        <w:t>6) od przyczepy i naczepy, które łącznie z pojazdem silnikowym posiadają</w:t>
        <w:br/>
        <w:tab/>
        <w:t xml:space="preserve"> dopuszczalną masę całkowitą równą lub wyższą niż 12,0 ton, z wyjątkiem</w:t>
        <w:br/>
        <w:tab/>
        <w:t>związanych wyłącznie z działalnością rolniczą prowadzoną przez podatnika</w:t>
        <w:br/>
        <w:tab/>
        <w:t xml:space="preserve"> podatku rolnego – stawki podatkowe określa załącznik nr 3 do niniejszej            </w:t>
        <w:tab/>
        <w:t>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7) od autobusu, w zależności od liczby miejsc do siedzenia poza miejscem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ierowcy:</w:t>
      </w:r>
    </w:p>
    <w:p>
      <w:pPr>
        <w:pStyle w:val="Normal"/>
        <w:spacing w:lineRule="auto" w:line="360"/>
        <w:ind w:left="708" w:hanging="708"/>
        <w:rPr/>
      </w:pPr>
      <w:r>
        <w:rPr>
          <w:b/>
        </w:rPr>
        <w:tab/>
        <w:t>a)</w:t>
      </w:r>
      <w:r>
        <w:rPr/>
        <w:t xml:space="preserve"> mniejszej niż 22 miejsca </w:t>
        <w:tab/>
        <w:tab/>
        <w:tab/>
        <w:tab/>
        <w:tab/>
        <w:tab/>
        <w:t xml:space="preserve"> -    </w:t>
      </w:r>
      <w:r>
        <w:rPr>
          <w:b/>
        </w:rPr>
        <w:t>852,00zł</w:t>
      </w:r>
      <w:r>
        <w:rPr/>
        <w:br/>
      </w:r>
      <w:r>
        <w:rPr>
          <w:b/>
        </w:rPr>
        <w:t>b)</w:t>
      </w:r>
      <w:r>
        <w:rPr/>
        <w:t xml:space="preserve"> równej lub wyższej niż 22 miejsca</w:t>
        <w:tab/>
        <w:tab/>
        <w:tab/>
        <w:tab/>
        <w:t xml:space="preserve">  - </w:t>
      </w:r>
      <w:r>
        <w:rPr>
          <w:b/>
        </w:rPr>
        <w:t>1 896,00zł</w:t>
      </w:r>
      <w:r>
        <w:rPr/>
        <w:br/>
      </w:r>
    </w:p>
    <w:p>
      <w:pPr>
        <w:pStyle w:val="Normal"/>
        <w:rPr/>
      </w:pPr>
      <w:r>
        <w:rPr>
          <w:b/>
        </w:rPr>
        <w:t>§ 2</w:t>
      </w:r>
      <w:r>
        <w:rPr/>
        <w:tab/>
        <w:t xml:space="preserve">Zwalnia się z podatku od środków transportowych  samochody i autobusy służące </w:t>
        <w:br/>
        <w:tab/>
        <w:t>wyłącznie do dowozu uczniów do sz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3</w:t>
      </w:r>
      <w:r>
        <w:rPr/>
        <w:tab/>
        <w:t>Wykonanie uchwały powierza się Wójtowi Gminy Godziesze Wielk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5"/>
        <w:jc w:val="both"/>
        <w:rPr/>
      </w:pPr>
      <w:r>
        <w:rPr>
          <w:b/>
        </w:rPr>
        <w:t>§ 4</w:t>
      </w:r>
      <w:r>
        <w:rPr/>
        <w:tab/>
        <w:t>1. Uchwała podlega ogłoszeniu w Dzienniku Urzędowym Województwa                    Wielkopolskiego i wchodzi  w życie z dniem 01 stycznia 2016 roku.</w:t>
      </w:r>
    </w:p>
    <w:p>
      <w:pPr>
        <w:pStyle w:val="Normal"/>
        <w:jc w:val="both"/>
        <w:rPr/>
      </w:pPr>
      <w:r>
        <w:rPr/>
        <w:tab/>
        <w:t>2. Uchwała podlega rozplakatowaniu na tablicach ogłoszeń w Urzędzie Gminy</w:t>
        <w:br/>
        <w:tab/>
        <w:t>w Godzieszach Wielkich i we wsiach sołec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/>
      </w:pPr>
      <w:r>
        <w:rPr/>
        <w:t>Zgodnie z art. 10 ust. 1 i 2 ustawy z dnia 12 stycznia 1991 roku o podatkach i opłatach lokalnych Rada Gminy ma ustawowy obowiązek określenia, w drodze uchwały, wysokość stawek podatku od środków transportowych na obszarze gminy.Zgodnie z art. 12 ust.4 tej ustawy Rada gminy wprowadziła zwolnienie z podatku samochody i autobusy służące wyłącznie do dowozu uczniów do szkół z uwagi na konieczność obniżenia kosztów dowozu dzieci do szkó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uwagi na powyższe podjęcie uchwały jest konieczne i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XII/79/20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Rady Gminy Godziesze Wielki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06 listopada 2015rok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2. Samochody ciężarowe o dopuszczalnej masie całkowitej równej lub wyższej niż</w:t>
        <w:br/>
        <w:t xml:space="preserve">    12,0t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i  i dopuszczalna</w:t>
              <w:br/>
              <w:t>masa całkowita w tona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 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ie 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jezdna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6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6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8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7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6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ter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8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XII/79/20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Rady Gminy Godziesze Wielki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06 listopada 2015rok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Ciągniki siodłowe i balastowe przystosowane do używania łącznie z naczepą lub</w:t>
        <w:br/>
        <w:t xml:space="preserve">        przyczepą o dopuszczalnej masie całkowitej zespołu pojazdów równej lub wyższej</w:t>
        <w:br/>
        <w:t xml:space="preserve">        niż 12,0 t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i  i dopuszczalna masa całkowita zespołu pojazdów: ciągnik siodłowy + naczepa, ciągnik balastowy + przyczepa</w:t>
              <w:br/>
              <w:t>( 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 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ie 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jezdna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6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2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5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o uchwały nr XII/79/20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Rady Gminy Godziesze Wielki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z dnia 06 listopada 2015rok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6. Przyczepy i naczepy, które łącznie z pojazdem silnikowym posiadają dopuszczalną </w:t>
        <w:br/>
        <w:t xml:space="preserve">     masę całkowitą równą lub wyższą niż 12,0 ton, z wyjątkiem związanych wyłącznie z</w:t>
        <w:br/>
        <w:t xml:space="preserve">    działalnością rolniczą prowadzoną przez podatnika podatku roln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i  i dopuszczalna masa całkowita zespołu pojazd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zepa/przyczepa + pojazd silnikowy</w:t>
              <w:br/>
              <w:t xml:space="preserve"> (w tona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( w złotych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ie 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niej niż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jezdna(osie jezdne) z zawieszeniem pneumatycznym lub zawieszeniem uznanym za 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a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wie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6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6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8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64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zy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36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4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44:00Z</dcterms:created>
  <dc:creator>ROBSON</dc:creator>
  <dc:description/>
  <cp:keywords/>
  <dc:language>en-US</dc:language>
  <cp:lastModifiedBy>ug</cp:lastModifiedBy>
  <cp:lastPrinted>2015-10-16T06:24:00Z</cp:lastPrinted>
  <dcterms:modified xsi:type="dcterms:W3CDTF">2015-11-06T11:49:00Z</dcterms:modified>
  <cp:revision>3</cp:revision>
  <dc:subject/>
  <dc:title/>
</cp:coreProperties>
</file>