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XII/78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6 listopada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</w:t>
        <w:tab/>
        <w:t>określenia wysokości stawek podatku od nieruchomości na 2016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8 ust.2 pkt. 8, art.40 ust.1 i art.41 ust.1 ustawy z dnia 8 marca 1990 o samorządzie gminnym (tekst jedn: Dz.U. z 2015r., poz. 1515) oraz art. 5 ust.1 i 2 ustawy z dnia 12 stycznia 1991 roku o podatkach i opłatach lokalnych (tekst jedn.Dz.U. z 2014r., poz. 849</w:t>
      </w:r>
      <w:r>
        <w:rPr>
          <w:color w:val="000000"/>
        </w:rPr>
        <w:t xml:space="preserve"> z późn. </w:t>
      </w:r>
      <w:r>
        <w:rPr/>
        <w:t>zm ) oraz obwieszczenia Ministra Finansów z dnia 05 sierpnia 2015roku w sprawie górnych granic stawek kwotowych podatków i opłat lokalnych w 2016r.</w:t>
        <w:br/>
        <w:t>(M.P. z 2015r., poz.735.) uchwal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1</w:t>
      </w:r>
      <w:r>
        <w:rPr/>
        <w:t>. Określa się wysokość stawek podatku od nieruchomości obowiązujących na terenie Gminy Godziesze Wielkie na 2016ro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65" w:hanging="705"/>
        <w:rPr/>
      </w:pPr>
      <w:r>
        <w:rPr/>
        <w:t>od gruntów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) związanych z prowadzeniem działalności gospodarczej, bez względu na </w:t>
        <w:br/>
        <w:t xml:space="preserve">       sposób zakwalifikowania w ewidencji gruntów i budynków - </w:t>
      </w:r>
      <w:r>
        <w:rPr>
          <w:b/>
        </w:rPr>
        <w:t xml:space="preserve">0,72 zł </w:t>
      </w:r>
      <w:r>
        <w:rPr/>
        <w:t>od 1m</w:t>
      </w:r>
      <w:r>
        <w:rPr>
          <w:vertAlign w:val="superscript"/>
        </w:rPr>
        <w:t>2</w:t>
        <w:br/>
        <w:t xml:space="preserve">       </w:t>
      </w:r>
      <w:r>
        <w:rPr/>
        <w:t xml:space="preserve">  powierzchn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) pod wodami powierzchniowymi stojącymi lub wodami powierzchniowymi płynącymi </w:t>
        <w:br/>
        <w:t xml:space="preserve">     jezior i zbiorników sztucznych  - </w:t>
      </w:r>
      <w:r>
        <w:rPr>
          <w:b/>
        </w:rPr>
        <w:t xml:space="preserve">4,58 zł </w:t>
      </w:r>
      <w:r>
        <w:rPr/>
        <w:t>od 1 ha powierzchni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c)  pozostałych  - </w:t>
      </w:r>
      <w:r>
        <w:rPr>
          <w:b/>
        </w:rPr>
        <w:t>0,23 zł</w:t>
      </w:r>
      <w:r>
        <w:rPr/>
        <w:t xml:space="preserve"> </w:t>
      </w:r>
      <w:r>
        <w:rPr>
          <w:b/>
        </w:rPr>
        <w:t xml:space="preserve">od </w:t>
      </w:r>
      <w:r>
        <w:rPr/>
        <w:t>1 m</w:t>
      </w:r>
      <w:r>
        <w:rPr>
          <w:vertAlign w:val="superscript"/>
        </w:rPr>
        <w:t>2</w:t>
      </w:r>
      <w:r>
        <w:rPr/>
        <w:t xml:space="preserve"> powierzchni w tym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- od gruntów zajętych na prowadzenie odpłatnej statutowej działalności </w:t>
        <w:br/>
        <w:t xml:space="preserve"> </w:t>
        <w:tab/>
        <w:t xml:space="preserve">      pożytku publicznego przez organizacje pożytku publicznego - </w:t>
      </w:r>
      <w:r>
        <w:rPr>
          <w:b/>
        </w:rPr>
        <w:t>0,10 zł</w:t>
      </w:r>
      <w:r>
        <w:rPr/>
        <w:t xml:space="preserve"> od 1m</w:t>
      </w:r>
      <w:r>
        <w:rPr>
          <w:vertAlign w:val="superscript"/>
        </w:rPr>
        <w:t>2</w:t>
        <w:br/>
        <w:t xml:space="preserve">                 </w:t>
      </w:r>
      <w:r>
        <w:rPr/>
        <w:t>powierzchni,</w:t>
      </w:r>
    </w:p>
    <w:p>
      <w:pPr>
        <w:pStyle w:val="Normal"/>
        <w:spacing w:lineRule="auto" w:line="360"/>
        <w:ind w:left="705" w:hanging="0"/>
        <w:jc w:val="both"/>
        <w:rPr>
          <w:b/>
          <w:b/>
        </w:rPr>
      </w:pPr>
      <w:r>
        <w:rPr/>
        <w:tab/>
        <w:t>-  od gruntów niesklasyfikowanych w gospodarstwach rolnych zajętych na drogi</w:t>
        <w:br/>
        <w:t xml:space="preserve">     dojazdowe do pól -  </w:t>
      </w:r>
      <w:r>
        <w:rPr>
          <w:b/>
        </w:rPr>
        <w:t>0,10 zł</w:t>
      </w:r>
      <w:r>
        <w:rPr/>
        <w:t xml:space="preserve"> od 1 m</w:t>
      </w:r>
      <w:r>
        <w:rPr>
          <w:vertAlign w:val="superscript"/>
        </w:rPr>
        <w:t>2</w:t>
      </w:r>
      <w:r>
        <w:rPr/>
        <w:t xml:space="preserve"> powierzchni</w:t>
      </w:r>
      <w:r>
        <w:rPr>
          <w:b/>
        </w:rPr>
        <w:t>,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d)</w:t>
      </w:r>
      <w:r>
        <w:rPr>
          <w:b/>
        </w:rPr>
        <w:t xml:space="preserve"> </w:t>
      </w:r>
      <w:r>
        <w:rPr/>
        <w:t xml:space="preserve">niezabudowanych objętych obszarem rewitalizacji, o którym mowa w ustawie z dnia </w:t>
        <w:br/>
        <w:t xml:space="preserve">    9 października 2015r. o rewitalizacji (Dz.U. z 2015 poz.1777 ), i położonych na </w:t>
        <w:br/>
        <w:t xml:space="preserve">    terenach, dla których miejscowy plan zagospodarowania przestrzennego  przewiduje </w:t>
        <w:br/>
        <w:t xml:space="preserve">    przeznaczenie pod zabudowę mieszkaniową, usługową albo zabudowę o przeznaczeniu </w:t>
        <w:br/>
        <w:t xml:space="preserve">    mieszanym obejmującym wyłącznie te rodzaje zabudowy, jeżeli od dnia wejścia w </w:t>
        <w:br/>
        <w:t xml:space="preserve">    życie tego planu w odniesieniu do tych gruntów upłynął okres 4 lat, a w tym czasie nie </w:t>
        <w:br/>
        <w:t xml:space="preserve">    zakończono budowy zgodnie z przepisami prawa budowlanego - </w:t>
      </w:r>
      <w:r>
        <w:rPr>
          <w:b/>
        </w:rPr>
        <w:t xml:space="preserve">3,00zł </w:t>
      </w:r>
      <w:r>
        <w:rPr/>
        <w:t>od 1m</w:t>
      </w:r>
      <w:r>
        <w:rPr>
          <w:vertAlign w:val="superscript"/>
        </w:rPr>
        <w:t>2</w:t>
      </w:r>
      <w:r>
        <w:rPr/>
        <w:t xml:space="preserve"> </w:t>
        <w:br/>
        <w:t xml:space="preserve">    powierzchni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od budynków lub ich części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a)   mieszkalnych - </w:t>
      </w:r>
      <w:r>
        <w:rPr>
          <w:b/>
        </w:rPr>
        <w:t>0,54 zł</w:t>
      </w:r>
      <w:r>
        <w:rPr/>
        <w:t xml:space="preserve">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b) związanych z prowadzeniem działalności gospodarczej oraz od budynków </w:t>
        <w:br/>
        <w:t xml:space="preserve">      mieszkalnych  lub ich części zajętych na prowadzenie działalności gospodarczej</w:t>
        <w:br/>
        <w:t xml:space="preserve">      - </w:t>
      </w:r>
      <w:r>
        <w:rPr>
          <w:b/>
        </w:rPr>
        <w:t>18,60zł</w:t>
      </w:r>
      <w:r>
        <w:rPr/>
        <w:t xml:space="preserve"> od 1m</w:t>
      </w:r>
      <w:r>
        <w:rPr>
          <w:vertAlign w:val="superscript"/>
        </w:rPr>
        <w:t>2</w:t>
      </w:r>
      <w:r>
        <w:rPr/>
        <w:t xml:space="preserve"> powierzchni użytkowej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)  zajętych na prowadzenie działalności gospodarczej w zakresie obrotu kwalifikowanym</w:t>
        <w:br/>
        <w:t xml:space="preserve">      materiałem siewnym - </w:t>
      </w:r>
      <w:r>
        <w:rPr>
          <w:b/>
        </w:rPr>
        <w:t>10,68zł</w:t>
      </w:r>
      <w:r>
        <w:rPr/>
        <w:t xml:space="preserve"> od 1m</w:t>
      </w:r>
      <w:r>
        <w:rPr>
          <w:vertAlign w:val="superscript"/>
        </w:rPr>
        <w:t>2</w:t>
      </w:r>
      <w:r>
        <w:rPr>
          <w:b/>
        </w:rPr>
        <w:t xml:space="preserve"> </w:t>
      </w:r>
      <w:r>
        <w:rPr/>
        <w:t>powierzchni użytkowej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) związanych z udzielaniem świadczeń zdrowotnych w rozumieniu przepisów o</w:t>
        <w:br/>
        <w:t xml:space="preserve">     działalności leczniczej, zajętych przez podmioty udzielające tych świadczeń - </w:t>
      </w:r>
      <w:r>
        <w:rPr>
          <w:b/>
        </w:rPr>
        <w:t>4,65</w:t>
      </w:r>
      <w:r>
        <w:rPr/>
        <w:t xml:space="preserve"> zł </w:t>
        <w:br/>
        <w:t xml:space="preserve">     od 1 m</w:t>
      </w:r>
      <w:r>
        <w:rPr>
          <w:vertAlign w:val="superscript"/>
        </w:rPr>
        <w:t>2</w:t>
      </w:r>
      <w:r>
        <w:rPr>
          <w:b/>
        </w:rPr>
        <w:t xml:space="preserve"> </w:t>
      </w:r>
      <w:r>
        <w:rPr/>
        <w:t>powierzchni użytkowej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e)  od pozostałych - </w:t>
      </w:r>
      <w:r>
        <w:rPr>
          <w:b/>
        </w:rPr>
        <w:t>4,70zł</w:t>
      </w:r>
      <w:r>
        <w:rPr/>
        <w:t xml:space="preserve"> od 1m</w:t>
      </w:r>
      <w:r>
        <w:rPr>
          <w:vertAlign w:val="superscript"/>
        </w:rPr>
        <w:t>2</w:t>
      </w:r>
      <w:r>
        <w:rPr>
          <w:b/>
        </w:rPr>
        <w:t xml:space="preserve"> </w:t>
      </w:r>
      <w:r>
        <w:rPr/>
        <w:t>powierzchni użytkowej  w tym:</w:t>
      </w:r>
    </w:p>
    <w:p>
      <w:pPr>
        <w:pStyle w:val="Normal"/>
        <w:spacing w:lineRule="auto" w:line="360"/>
        <w:ind w:left="705" w:hanging="0"/>
        <w:jc w:val="both"/>
        <w:rPr/>
      </w:pPr>
      <w:r>
        <w:rPr/>
        <w:tab/>
        <w:t>- zajętych na prowadzenie odpłatnej statutowej działalności pożytku</w:t>
        <w:br/>
        <w:tab/>
        <w:t xml:space="preserve">       publicznego przez organizacje pożytku publicznego  </w:t>
      </w:r>
      <w:r>
        <w:rPr>
          <w:b/>
        </w:rPr>
        <w:t xml:space="preserve">0,11 zł </w:t>
      </w:r>
      <w:r>
        <w:rPr/>
        <w:t>od</w:t>
      </w:r>
      <w:r>
        <w:rPr>
          <w:b/>
        </w:rPr>
        <w:t xml:space="preserve"> </w:t>
      </w:r>
      <w:r>
        <w:rPr/>
        <w:t>1m</w:t>
      </w:r>
      <w:r>
        <w:rPr>
          <w:vertAlign w:val="superscript"/>
        </w:rPr>
        <w:t>2</w:t>
      </w:r>
      <w:r>
        <w:rPr/>
        <w:t>powierzchni</w:t>
        <w:br/>
        <w:t xml:space="preserve">      użytkowej,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/>
        <w:t>3. od budowli</w:t>
      </w:r>
      <w:r>
        <w:rPr>
          <w:b/>
        </w:rPr>
        <w:t xml:space="preserve"> 2% ich wartości </w:t>
      </w:r>
      <w:r>
        <w:rPr/>
        <w:t>określonej na podstawie art. 4 ust.1 pkt 3 i ust.3-7</w:t>
        <w:br/>
        <w:t xml:space="preserve">     ustawy o podatkach i opłatach lokalnych.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2</w:t>
      </w:r>
      <w:r>
        <w:rPr/>
        <w:t xml:space="preserve">. </w:t>
        <w:tab/>
        <w:t xml:space="preserve">Zwalnia się z podatku od nieruchomości budynki i grunty zajęte na cele ochrony </w:t>
        <w:br/>
        <w:t xml:space="preserve">            przeciwpożarowej z wyłączeniem budynków i gruntów zajętych na działalność</w:t>
        <w:br/>
        <w:t xml:space="preserve">            gospodarczą.</w:t>
      </w:r>
    </w:p>
    <w:p>
      <w:pPr>
        <w:pStyle w:val="Normal"/>
        <w:jc w:val="both"/>
        <w:rPr/>
      </w:pPr>
      <w:r>
        <w:rPr>
          <w:b/>
        </w:rPr>
        <w:t>§3.</w:t>
      </w:r>
      <w:r>
        <w:rPr/>
        <w:t xml:space="preserve"> </w:t>
        <w:tab/>
        <w:t>Wykonanie uchwały powierza się Wójtowi Gminy Godziesze Wielkie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4</w:t>
      </w:r>
      <w:r>
        <w:rPr/>
        <w:t xml:space="preserve">. </w:t>
        <w:tab/>
        <w:t xml:space="preserve">1. Uchwała podlega ogłoszeniu w Dzienniku Urzędowym Województwa </w:t>
        <w:br/>
        <w:t xml:space="preserve">                   Wielkopolskiego i wchodzi w życie z dniem 01  stycznia 2016roku.</w:t>
      </w:r>
    </w:p>
    <w:p>
      <w:pPr>
        <w:pStyle w:val="Normal"/>
        <w:spacing w:lineRule="auto" w:line="360"/>
        <w:jc w:val="both"/>
        <w:rPr/>
      </w:pPr>
      <w:r>
        <w:rPr/>
        <w:tab/>
        <w:t>2. Uchwała podlega rozplakatowaniu na tablicach ogłoszeń w Urzędzie Gminy</w:t>
        <w:br/>
        <w:t xml:space="preserve">                 w Godzieszach Wielkich i we wsiach sołecki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/>
      </w:pPr>
      <w:r>
        <w:rPr>
          <w:sz w:val="20"/>
          <w:szCs w:val="20"/>
        </w:rPr>
        <w:t>Zgodnie z art. 5 ust.1 i 2 ustawy z dnia 12 stycznia 1991roku o podatkach i opłatach lokalnych(t.j. Dz.U z 2014r., poz. 849 z późn zm) Rada Gminy ma ustawowy obowiązek określenia w drodze uchwały wysokość stawek podatku od nieruchomości na obszarze gmi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Górne granice stawek kwotowych podatków i opłat lokalnych na 2016r., zostały ogłoszone w obwieszczeniu Ministra Finansów  z dnia 05 sierpnia 2015r.,( M.P z 2015r., poz. 735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órne stawki podatku od nieruchomości ulegają zmianie corocznie o wskaźnik wzrostu cen  detalicznych towarów i usług konsumpcyjnych. Na rok 2016 górne stawki podatku uległy zmniejszeniu o 1,2% w porównaniu do górnych stawek obowiązujących na poziomie roku 2015. Stawki podatku od nieruchomości na 2016rok ze względu na niski wskaźnik deflacji pozostawiono na poziomie stawek obowiązujących  w 2015roku, jedynie stawki maksymalne uległy zmniejszeniu zgodnie z Obwieszczeniem Ministra Finansów z dnia 05 sierpnia 2015roku (M.P. z 2015r., poz. 735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 uwagi na powyższe podjęcie uchwały jest konieczne i uzasadnione.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21:00Z</dcterms:created>
  <dc:creator>ROBSON</dc:creator>
  <dc:description/>
  <dc:language>en-US</dc:language>
  <cp:lastModifiedBy>ug</cp:lastModifiedBy>
  <cp:lastPrinted>2015-11-04T14:10:00Z</cp:lastPrinted>
  <dcterms:modified xsi:type="dcterms:W3CDTF">2015-11-05T09:40:00Z</dcterms:modified>
  <cp:revision>3</cp:revision>
  <dc:subject/>
  <dc:title>Uchwała nr  XXIII/123/2012</dc:title>
</cp:coreProperties>
</file>