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/72/2015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Rady Gminy Godziesze Wielkie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z </w:t>
      </w:r>
      <w:r>
        <w:rPr>
          <w:b/>
        </w:rPr>
        <w:t>dnia 11 wrześ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0" w:hanging="1410"/>
        <w:jc w:val="both"/>
        <w:rPr>
          <w:b/>
          <w:b/>
        </w:rPr>
      </w:pPr>
      <w:r>
        <w:rPr>
          <w:b/>
        </w:rPr>
        <w:t>w sprawie</w:t>
        <w:tab/>
        <w:t>utworzenia odrębnego obwodu głosowania na obszarze Gminy Godziesze Wielkie w wyborach do Sejmu Rzeczypospolitej Polskiej i do Senatu Rzeczypospolitej Polskiej, zarządzonych na dzień 25 października 2015 r.</w:t>
      </w:r>
    </w:p>
    <w:p>
      <w:pPr>
        <w:pStyle w:val="Normal"/>
        <w:spacing w:lineRule="auto" w:line="360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2 § 4 oraz § 10-13 ustawy z dnia 5 stycznia 2011 r. -  Kodeks wyborczy (Dz. U. Nr 21, poz. 112 z późn. zm.) oraz  art. 18 ust. 2 pkt 15 ustawy z dnia                           8 marca  1990 r. o samorządzie gminnym (Dz. U. z 2013 r. poz. 594 z późn. zm.)  </w:t>
      </w:r>
      <w:r>
        <w:rPr>
          <w:b/>
        </w:rPr>
        <w:t>uchwala się, co następuje</w:t>
      </w:r>
      <w:r>
        <w:rPr/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 wyborach do Sejmu Rzeczypospolitej Polskiej i do Senatu Rzeczypospolitej Polskiej, zarządzonych na dzień 25 października 2015 r., tworzy się na wniosek Wójta Gminy Godziesze Wielkie odrębny obwód głosowania w Wojewódzkim Specjalistycznym Zespole Zakład Opieki Zdrowotnej Chorób Płuc i Gruźlicy w Woli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, granice i siedzibę Obwodu określa załącznik do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>Wykonanie uchwały powierza się Wójtowi Gminy Godziesze Wielkie.</w:t>
      </w:r>
      <w:r>
        <w:rPr>
          <w:sz w:val="10"/>
          <w:szCs w:val="1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ę przekazuje się niezwłocznie Wojewodzie Wielkopolskiemu i Komisarzowi Wyborczemu w Kaliszu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borcom, w liczbie  co najmniej 15, przysługuje prawo wniesienia skargi na niniejszą uchwałę do Komisarza Wyborczego w Kaliszu, w terminie 5 dni od daty podania uchwały  do publicznej wiadom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i podlega ogłoszeniu w Dzienniku Urzędowym Województwa Wielkopolskiego oraz podaniu do publicznej wiadomości w sposób zwyczajowo przyję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 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b/>
          <w:sz w:val="20"/>
          <w:szCs w:val="20"/>
        </w:rPr>
        <w:t>do uchwały nr X/72/2015</w:t>
        <w:br/>
        <w:t xml:space="preserve">Rady Gminy Godziesze Wielkie    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b/>
          <w:sz w:val="20"/>
          <w:szCs w:val="20"/>
        </w:rPr>
        <w:t>z dnia 11 września  2015 r.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31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wodu głosowa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bwodu  głosow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odowej komisji wyborcze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ojewódzki Specjalistyczny Zespół ZOZ Chorób Płuc i Gruźlicy w Wolic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ki Specjalistyczny Zespół ZOZ Chorób Płuc i Gruźlicy, Wolica 1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3:00Z</dcterms:created>
  <dc:creator>Barbara Spież</dc:creator>
  <dc:description/>
  <cp:keywords/>
  <dc:language>en-US</dc:language>
  <cp:lastModifiedBy>ug</cp:lastModifiedBy>
  <cp:lastPrinted>2015-09-08T08:16:00Z</cp:lastPrinted>
  <dcterms:modified xsi:type="dcterms:W3CDTF">2015-09-09T06:56:00Z</dcterms:modified>
  <cp:revision>3</cp:revision>
  <dc:subject/>
  <dc:title>Uchwała w sprawie utworzenia odrębnych obwodów głosowania</dc:title>
</cp:coreProperties>
</file>