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 C H W A Ł A   Nr X/71/201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11 września 2015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w sprawie</w:t>
        <w:tab/>
        <w:t>stwierdzenia wyboru ławnika na kadencję 2016-2019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Na podstawie art.18 ust.2 pkt 15 ustawy z dnia 8 marca 1990 roku o samorządzie gminnym (Dz. U. z 2013 r. poz.594 z późn.  zm.) oraz art. 163 § 1 ustawy z dnia 27 lipca 2001 roku – Prawo o ustroju sadów powszechnych (Dz. U. z 2015 r.,  poz. 133 ze zm.) </w:t>
      </w:r>
      <w:r>
        <w:rPr>
          <w:b/>
        </w:rPr>
        <w:t>uchwala się, co następuj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705"/>
        <w:rPr>
          <w:b/>
          <w:b/>
        </w:rPr>
      </w:pPr>
      <w:r>
        <w:rPr>
          <w:b/>
        </w:rPr>
        <w:t>§ 1.</w:t>
        <w:tab/>
        <w:t>1.Stwierdza się wybór w głosowaniu tajnym ławnika do Sądu Rejonowego – Sądu Pracy w Kaliszu Elżbiety Szalkiewicz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Protokół Komisji Skrutacyjnej stanowi załącznik Nr 1 do uchwał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 Opinia Zespołu o zgłoszonym kandydacie na ławnika z terenu Gminy Godziesze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Wielkie stanowi załącznik nr 2 do uchwał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§ 2. </w:t>
        <w:tab/>
      </w:r>
      <w:r>
        <w:rPr/>
        <w:t>Wykonanie uchwały powierza się Wójtowi Gminy Godziesze Wielki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§ 3.</w:t>
        <w:tab/>
      </w:r>
      <w:r>
        <w:rPr/>
        <w:t>Uchwała wchodzi w życie z dniem podjęci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49:00Z</dcterms:created>
  <dc:creator>UG Godziesze</dc:creator>
  <dc:description/>
  <cp:keywords/>
  <dc:language>en-US</dc:language>
  <cp:lastModifiedBy>ug</cp:lastModifiedBy>
  <cp:lastPrinted>2015-09-09T08:53:00Z</cp:lastPrinted>
  <dcterms:modified xsi:type="dcterms:W3CDTF">2015-09-09T08:17:00Z</dcterms:modified>
  <cp:revision>7</cp:revision>
  <dc:subject/>
  <dc:title>U C H W A Ł A     Nr</dc:title>
</cp:coreProperties>
</file>