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6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wyrażenia zgody na nabycie w drodze komunalizacji, na rzecz Gminy Godziesze Wielkie nieruchomości stanowiącej własność Skarbu Pa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) ustawy z dnia 8 marca 1990 roku o samorządzie gminnym (Dz. U. z 2013  poz.594 z późn.zm.) oraz art. 5 ust.4 ustawy z dnia 10 maja 1990r. – Przepisy wprowadzające ustawy o samorządzie terytorialnym i ustawy o pracownikach samorządowych (Dz. U. z 1990r. Nr 32, poz.191 z późn.zm.), uchwala się, co następuje: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  <w:sz w:val="15"/>
          <w:szCs w:val="15"/>
        </w:rPr>
        <w:br/>
      </w:r>
      <w:r>
        <w:rPr>
          <w:b/>
        </w:rPr>
        <w:t>§ 1.1.</w:t>
      </w:r>
      <w:r>
        <w:rPr/>
        <w:t xml:space="preserve"> </w:t>
        <w:tab/>
        <w:t xml:space="preserve">Wyraża się zgodę na  nieodpłatne  nabycie w drodze komunalizacji na rzecz Gminy </w:t>
        <w:br/>
        <w:t xml:space="preserve">            Godziesze Wielkie nieruchomości zabudowanej stanowiącej własność Skarbu </w:t>
      </w:r>
    </w:p>
    <w:p>
      <w:pPr>
        <w:pStyle w:val="Normal"/>
        <w:ind w:firstLine="708"/>
        <w:jc w:val="both"/>
        <w:rPr/>
      </w:pPr>
      <w:r>
        <w:rPr/>
        <w:t xml:space="preserve">Państwa, położonej w obrębie geodezyjnym Godziesze Wielkie oznaczonej </w:t>
      </w:r>
    </w:p>
    <w:p>
      <w:pPr>
        <w:pStyle w:val="Normal"/>
        <w:ind w:firstLine="708"/>
        <w:jc w:val="both"/>
        <w:rPr/>
      </w:pPr>
      <w:r>
        <w:rPr/>
        <w:t xml:space="preserve">w ewidencji jako dz. nr 88/8 o pow. 0,0800 ha dla której Sąd Rejonowy w Kaliszu </w:t>
      </w:r>
    </w:p>
    <w:p>
      <w:pPr>
        <w:pStyle w:val="Normal"/>
        <w:ind w:firstLine="708"/>
        <w:jc w:val="both"/>
        <w:rPr/>
      </w:pPr>
      <w:r>
        <w:rPr/>
        <w:t>prowadzi księgę wieczystą nr KZ1A/00025533/4 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ab/>
        <w:t xml:space="preserve">Szczegółowe położenie i oznaczenie nieruchomości, o których mowa w ust.1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kreśla  mapka stanowiąca załącznik do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</w:t>
        <w:tab/>
        <w:t xml:space="preserve">Wykonanie uchwały powierza się Wójtowi Gminy Godziesze Wielk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6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wyrażenia zgody na nabycie w drodze komunalizacji, na rzecz Gminy Godziesze Wielkie nieruchomości stanowiącej własność Skarbu Pańs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ieruchomość zabudowana, stanowiąca własność Skarbu Państwa oznaczona jest w ewidencji gruntów i budynków jako działka nr 88/8, obręb Godziesze Wielkie.</w:t>
      </w:r>
    </w:p>
    <w:p>
      <w:pPr>
        <w:pStyle w:val="Normal"/>
        <w:jc w:val="both"/>
        <w:rPr/>
      </w:pPr>
      <w:r>
        <w:rPr/>
        <w:t>Zgodnie z art. 5 ust. 4 ustawy z dnia 10 maja 1990 roku- Przepisy wprowadzające ustawę o samorządzie terytorialnym i ustawy o pracownikach samorządowych gminie, na jej wniosek, może być przekazane mienie ogólnonarodowe (państwowe) jeżeli jest ono związane z realizacją jej zadań. Nabycie tego mienia następuje nieodpłatnie. Nieruchomość objęta wnioskiem do 2012 roku użytkowana była na cele publiczne – znajdował się tam Komisariat Policji. Po reorganizacji przeniesiono Komisariat Policji do sąsiedniej Gminy Opatówek , budynek wykorzystany będzie do realizacji zadań własnych Gminy Godziesze Wielkie określonych w art. 7 ustawy z dnia 8 marca 1990 roku o samorządzie gminnym. Zlokalizowane tam zostaną m. innymi  biura realizujące nowe zadania powierzone Gminie związane z ustawą z dnia 13 września 1996r. o utrzymaniu czystości i porządku w gminach (Dz.U. z 2013 roku poz. 1399 z późn. zm) .</w:t>
      </w:r>
    </w:p>
    <w:p>
      <w:pPr>
        <w:pStyle w:val="Normal"/>
        <w:jc w:val="both"/>
        <w:rPr/>
      </w:pPr>
      <w:r>
        <w:rPr/>
        <w:t>Uwzględniając wyżej wymienione okoliczności, zachodzą przesłanki prawne do nieodpłatnego nabycia nieruchomości Skarbu Państwa na zasadach określonych w art.5 ust.4 powołanej na wstępie ustawy. W związku z powyższym podjęcie uchwały jest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1:00Z</dcterms:created>
  <dc:creator>UG Godziesze</dc:creator>
  <dc:description/>
  <cp:keywords/>
  <dc:language>en-US</dc:language>
  <cp:lastModifiedBy>ug</cp:lastModifiedBy>
  <cp:lastPrinted>2015-06-15T11:32:00Z</cp:lastPrinted>
  <dcterms:modified xsi:type="dcterms:W3CDTF">2015-06-25T09:39:00Z</dcterms:modified>
  <cp:revision>7</cp:revision>
  <dc:subject/>
  <dc:title>Uchwała Nr……</dc:title>
</cp:coreProperties>
</file>