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6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  <w:tab/>
        <w:t>wyrażenia zgody na zamianę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) ustawy z dnia 8 marca 1990 roku o samorządzie gminnym (Dz. U. z 2013  poz.594 z późn.zm.) w związku z art. 15 ust.1 ustawy z dnia 21 sierpnia 1997r. o gospodarce nieruchomościami ( Dz.U. z 2015, poz. 782 ), uchwala się, co następuje: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cs="Verdana" w:ascii="Verdana" w:hAnsi="Verdana"/>
          <w:sz w:val="15"/>
          <w:szCs w:val="15"/>
        </w:rPr>
        <w:br/>
      </w:r>
      <w:r>
        <w:rPr>
          <w:b/>
        </w:rPr>
        <w:t>§ 1.1.</w:t>
      </w:r>
      <w:r>
        <w:rPr/>
        <w:t xml:space="preserve"> </w:t>
        <w:tab/>
        <w:t xml:space="preserve">Wyraża się zgodę na zamianę nieruchomości zabudowanej - lokal użytkowy nr 3 </w:t>
      </w:r>
    </w:p>
    <w:p>
      <w:pPr>
        <w:pStyle w:val="Normal"/>
        <w:ind w:firstLine="708"/>
        <w:jc w:val="both"/>
        <w:rPr/>
      </w:pPr>
      <w:r>
        <w:rPr/>
        <w:t>Stanowiącej własność  Gminy Godziesze Wielkie oznaczonej jako działka nr 296/11 ,</w:t>
      </w:r>
    </w:p>
    <w:p>
      <w:pPr>
        <w:pStyle w:val="Normal"/>
        <w:ind w:firstLine="708"/>
        <w:jc w:val="both"/>
        <w:rPr/>
      </w:pPr>
      <w:r>
        <w:rPr/>
        <w:t>0,1180 ha, położonej w Godzieszach Wielkich przy ul. Ks.A. Kordeckiego 2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la której   Sąd Rejonowy w Kaliszu prowadzi księgę wieczystą o numerze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KZ1A/00056895/0 na nieruchomość zabudowaną stanowiącą własność osoby   fizycznej oznaczoną w ewidencji jako działkę numer 520/4 o pow. 0,0345 ha, położoną w Godzieszach Wielkich   przy ul. 11 Listopada nr 3, dla której  Sąd Rejonowy w Kaliszu prowadzi księgę  wieczystą o numerze KZ1A/00076723/5 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ab/>
        <w:t xml:space="preserve">Szczegółowe położenie i znaczenie nieruchomości, o których mowa w ust.1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wiera: mapka stanowiące załącznik do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. </w:t>
        <w:tab/>
        <w:t xml:space="preserve">Wykonanie uchwały powierza się Wójtowi Gminy Godziesze Wielk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6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  <w:tab/>
        <w:t>wyrażenia zgody na zamianę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 wyłącznej kompetencji Rady Gminy, zgodnie z art. 18 ust. pkt.</w:t>
      </w:r>
      <w:r>
        <w:rPr>
          <w:color w:val="FF0000"/>
        </w:rPr>
        <w:t xml:space="preserve"> </w:t>
      </w:r>
      <w:r>
        <w:rPr/>
        <w:t xml:space="preserve">9 lit. a </w:t>
      </w:r>
      <w:r>
        <w:rPr>
          <w:vertAlign w:val="superscript"/>
        </w:rPr>
        <w:t>„</w:t>
      </w:r>
      <w:r>
        <w:rPr>
          <w:color w:val="FF0000"/>
          <w:vertAlign w:val="superscript"/>
        </w:rPr>
        <w:t xml:space="preserve"> </w:t>
      </w:r>
      <w:r>
        <w:rPr/>
        <w:t>ustawy z dnia 8 marca  1990 roku / Dz. U. 2013r. poz. 594 z pozn. zm. oraz z ustawy z dnia 21 sierpnia 1997 r</w:t>
      </w:r>
      <w:r>
        <w:rPr>
          <w:color w:val="FF0000"/>
        </w:rPr>
        <w:t xml:space="preserve">. </w:t>
      </w:r>
      <w:r>
        <w:rPr/>
        <w:t>o gospodarce nieruchomościami / Dz. U z 2015r. poz. 782/ o gospodarce nieruchomościami, należy wyrażenie zgody na zamianę nieruchomości stanowiącej własność jednostki samorządu terytorialnego.</w:t>
      </w:r>
    </w:p>
    <w:p>
      <w:pPr>
        <w:pStyle w:val="Normal"/>
        <w:jc w:val="both"/>
        <w:rPr/>
      </w:pPr>
      <w:r>
        <w:rPr/>
        <w:t>Zamiana nieruchomości lokalem użytkowym położonym w Godzieszach Wielkich przy ul. Ks. A. Kordeckiego 2, na nieruchomość zabudowaną  budynkiem mieszkalno – usługowym położonym przy ul. 11 Listopada 3, stanowiącą własność osób fizycznych Pani Anety Pastusiak jest dokonywane w celu realizacji ustawowych zadań własnych Gminy Godziesze Wielkie określonych w ustawie o samorządzie gminy. Z uwagi na równą wartość zamienionych nieruchomości / określoną przez rzeczoznawcę majątkowym w operacie szacunkowym . Zamiana następuje za dopłatą, o której mowa w art. 15 ustawy o gospodarce nieruchomościami.</w:t>
      </w:r>
    </w:p>
    <w:p>
      <w:pPr>
        <w:pStyle w:val="Normal"/>
        <w:jc w:val="both"/>
        <w:rPr/>
      </w:pPr>
      <w:r>
        <w:rPr/>
        <w:t>Zgodnie z art. 37 ust. 2 pkt 4 ustawy o gospodarce nieruchomościami zamiana nieruchomości nastąpi w trybie bez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4:00Z</dcterms:created>
  <dc:creator>UG Godziesze</dc:creator>
  <dc:description/>
  <cp:keywords/>
  <dc:language>en-US</dc:language>
  <cp:lastModifiedBy>ug</cp:lastModifiedBy>
  <cp:lastPrinted>2015-06-30T10:03:00Z</cp:lastPrinted>
  <dcterms:modified xsi:type="dcterms:W3CDTF">2015-06-30T08:07:00Z</dcterms:modified>
  <cp:revision>16</cp:revision>
  <dc:subject/>
  <dc:title>Uchwała Nr……</dc:title>
</cp:coreProperties>
</file>